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4"/>
        </w:rPr>
        <w:t>___________________ №______</w:t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Heading6"/>
        <w:ind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17" w:hRule="atLeast"/>
        </w:trPr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Алтайского края</w:t>
              <w:br/>
              <w:t>«О порядке назначения и проведения опроса граждан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бразованиях Алтай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80" w:after="0"/>
        <w:ind w:firstLine="709"/>
        <w:jc w:val="both"/>
        <w:rPr/>
      </w:pPr>
      <w:r>
        <w:rPr>
          <w:szCs w:val="28"/>
        </w:rPr>
        <w:t>1. Принять закон Алтайского края «О порядке назначения и проведения опроса граждан в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 образованиях Алтайского края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2. </w:t>
      </w:r>
      <w:r>
        <w:rPr/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2438816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0:00Z</dcterms:created>
  <dc:creator>326</dc:creator>
  <dc:description/>
  <cp:keywords/>
  <dc:language>en-US</dc:language>
  <cp:lastModifiedBy>А.Ю. Кривов</cp:lastModifiedBy>
  <cp:lastPrinted>2014-10-17T13:22:00Z</cp:lastPrinted>
  <dcterms:modified xsi:type="dcterms:W3CDTF">2015-05-05T07:39:00Z</dcterms:modified>
  <cp:revision>8</cp:revision>
  <dc:subject/>
  <dc:title/>
</cp:coreProperties>
</file>