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/>
              <w:t xml:space="preserve">О проекте закона Алтайского кра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я в </w:t>
            </w:r>
            <w:r>
              <w:rPr>
                <w:szCs w:val="28"/>
              </w:rPr>
              <w:t>статью 8 закона Алтайского края «О предупреждении распространения туберкулеза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</w:t>
      </w: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статью 8 закона Алтайского края «О предупреждении распространения туберкулеза в Алтайском крае»</w:t>
      </w:r>
      <w:r>
        <w:rPr>
          <w:bCs/>
          <w:szCs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417429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Евгения Владимировна Шелепова</cp:lastModifiedBy>
  <cp:lastPrinted>2015-02-03T11:26:00Z</cp:lastPrinted>
  <dcterms:modified xsi:type="dcterms:W3CDTF">2015-05-26T06:18:00Z</dcterms:modified>
  <cp:revision>28</cp:revision>
  <dc:subject/>
  <dc:title/>
</cp:coreProperties>
</file>