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О внесении изменения в статью 8</w:t>
      </w:r>
      <w:r>
        <w:rPr>
          <w:b/>
          <w:szCs w:val="28"/>
        </w:rPr>
        <w:t xml:space="preserve"> закона Алтайского края 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«О предупреждении распространения туберкулеза в Алтайском крае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часть 3 статьи 8 закона Алтайского края от 31 декабря 2004 года  № 78-ЗС «О предупреждении распространения туберкулеза в Алтайском крае» (Сборник законодательства Алтайского края, 2004, № 104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8, № 14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6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7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4, № 214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е, изложив её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 Больным заразными формами туберкулеза предоставляются жилые помещения по договорам социального найма в соответствии с Жилищным кодексом Российской Федерац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4:00Z</dcterms:created>
  <dc:creator>Лукина</dc:creator>
  <dc:description/>
  <cp:keywords/>
  <dc:language>en-US</dc:language>
  <cp:lastModifiedBy>Евгения Владимировна Шелепова</cp:lastModifiedBy>
  <cp:lastPrinted>2015-05-26T13:07:00Z</cp:lastPrinted>
  <dcterms:modified xsi:type="dcterms:W3CDTF">2015-06-02T11:21:00Z</dcterms:modified>
  <cp:revision>4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