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«О внесении изменений в закон Алтайского края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«Об Уполномоченном по правам человека в Алтайском крае»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Проект закона подготовлен в связи с динамикой федерального законодательства и направлен на уточнение правового статуса Уполномоченного по правам человека в Алтайском крае (далее – Уполномоченный) и совершенствование его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Федеральным законом от 6 апреля 2015 года № 76-ФЗ № 76-ФЗ внесены изменения в ряд федеральных законов, в том числе в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 (далее - Федеральный закон). Указанным федеральным законом установлены основы правового статуса уполномоченных по правам человека в субъектах РФ, а также требования к кандидатам и правила назначения на указанную долж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 связи с этим подлежат корректировке отдельные положения закона Алтайского края «Об Уполномоченном по правам человека в Алтайском кра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Корректируются статьи 1 и 2, в которых в соответствии с Федеральным законом уточнены цели создания должности Уполномоченного и его основные фун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 xml:space="preserve">В статье 6 устанавливаются новые требования к Уполномоченному – возраст не моложе 30 лет (в действующей редакции – не моложе 35 лет), а также - безупречная репутация кандида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Статья 7 дополняется новым положением, согласно которому кандидатура на должность Уполномоченного согласовывается с Уполномоченным по правам человека в РФ, также по ней проводятся консультации с Губернатором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Статья 9, устанавливающая ограничения, требования и запреты, связанные с замещением должности Уполномоченного, изложена в новой редакции, которая предусматривает новые требования для Уполномоченного. К таковым, в частности,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апрет иметь гражданство иного государства либо вид на жительство или иной документ, подтверждающий право на постоянное проживание гражданина РФ на территории иностранного государ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апрет заниматься иной деятельностью (как оплачиваемой, так и неоплачиваемой), за исключением преподавательской, научной и иной творческой (для лиц, замещающих иные государственные должности, установлен запрет на занятие только иной оплачиваемой деятельностью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запрет быть членом политической партии или иного общественного объединения, преследующего политические ц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Корректируется статья 10, в которой установлены основания досрочного прекращения Уполномоченного. Основание о неспособности замещать должность по состоянию здоровья в соответствии с медицинским заключением излагается в новой редакции следующим образом: «неспособности по состоянию здоровья, установленной в соответствии с медицинским заключением, или по иным причинам в течение длительного времени (не менее 4 месяцев) исполнять свои обязанно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Также данная статья дополняется новой нормой, согласно которой решение о досрочном прекращении полномочий Уполномоченного принимается Алтайским краевым Законодательным Собранием после консультаций с Уполномоченным по правам человека в РФ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 статьи 11, 13, 17 вносятся изменения, регулирующие вопросы рассмотрения Уполномоченным жалоб и его полномочия при рассмотрении жало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В соответствии с Федеральным законом указанные изменения в целом направлены на расширение прав Уполномоченного при рассмотрении жалоб, в том числе при его взаимодействии с федеральными и краевыми органами власти, органами местного самоуправления, организация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 xml:space="preserve">Федеральный закон закрепил права Уполномоченного при рассмотрении жалоб на действия (бездействие) территориальных органов федеральных органов исполнительной власти, руководство деятельностью которых осуществляет Правительство РФ, а также организаций федерального подчинения. Тем самым значительно повышен статус Уполномоченного, поскольку на уровне закона субъекта РФ этот вопрос не может быть урегулирова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С учетом указанных положений Федерального закона в статье 17 корректируются права Уполномоченного при рассмотрении обращений и взаимодействии с органами и организациями различных уровней. В частности, важным является право безотлагательного приема должностными лицами краевых государственных органов, органов местного самоуправления, иных органов и организаций, наделенных федеральными законами отдельными государственными или иными публичными полномочиями, а также администрациями мест принудительного содерж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В статье 19 предлагается закрепить право Уполномоченном по результатам мониторинга соблюдения прав и свобод человека и гражданина в Алтайском крае обращаться к субъектам общественного контроля с инициативой проведения общественной проверки, общественной экспертизы, что корреспондирует нормам  Федерального закона от 21 июля 2014 года № 212-ФЗ «Об основах общественного контроля в Российской Федерации». 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Предлагается принять проект закона в первом чтении.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аместитель председателя Алтайского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краевого Законодательного Собрания – 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едседатель комитета по правовой политике</w:t>
        <w:tab/>
        <w:tab/>
        <w:tab/>
        <w:tab/>
        <w:t xml:space="preserve">         А.Г. Осипов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Уполномоченный по правам человека </w:t>
      </w:r>
    </w:p>
    <w:p>
      <w:pPr>
        <w:pStyle w:val="Normal"/>
        <w:jc w:val="both"/>
        <w:rPr/>
      </w:pPr>
      <w:r>
        <w:rPr>
          <w:color w:val="000099"/>
          <w:sz w:val="28"/>
          <w:szCs w:val="28"/>
        </w:rPr>
        <w:t>в Алтайском крае</w:t>
        <w:tab/>
        <w:tab/>
        <w:tab/>
        <w:tab/>
        <w:tab/>
      </w:r>
      <w:r>
        <w:rPr>
          <w:color w:val="000099"/>
          <w:sz w:val="27"/>
          <w:szCs w:val="27"/>
        </w:rPr>
        <w:tab/>
        <w:tab/>
        <w:tab/>
        <w:tab/>
        <w:tab/>
        <w:t>Б.В. Ларин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426" w:firstLine="1146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5:26:00Z</dcterms:created>
  <dc:creator>User</dc:creator>
  <dc:description/>
  <cp:keywords/>
  <dc:language>en-US</dc:language>
  <cp:lastModifiedBy>Malozemova</cp:lastModifiedBy>
  <cp:lastPrinted>2012-02-20T10:19:00Z</cp:lastPrinted>
  <dcterms:modified xsi:type="dcterms:W3CDTF">2015-06-01T02:10:00Z</dcterms:modified>
  <cp:revision>85</cp:revision>
  <dc:subject/>
  <dc:title>Пояснительная записка </dc:title>
</cp:coreProperties>
</file>