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/>
      </w:pPr>
      <w:r>
        <w:rPr>
          <w:sz w:val="24"/>
        </w:rPr>
        <w:t>___________________ №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 проекте закона Алтайского края «Об утверждении дополнительного соглашения от 9 апреля 2015 г. № 2 </w:t>
              <w:br/>
              <w:t>к соглашению от 15 апреля 2010 г. № 01-01-06/06-106 о предоставлении бюджету Алтайского края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«Об утверждении дополнительного соглашения от 9 апреля 2015 г. № 2 к соглашению от 15 апреля 2010 г. № 01-01-06/06-106 о предоставлении бюджету Алтайского края </w:t>
        <w:br/>
        <w:t>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5446864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45:00Z</dcterms:created>
  <dc:creator>326</dc:creator>
  <dc:description/>
  <cp:keywords/>
  <dc:language>en-US</dc:language>
  <cp:lastModifiedBy>Алексей Валерьевич Пособилов</cp:lastModifiedBy>
  <cp:lastPrinted>2015-06-08T10:12:00Z</cp:lastPrinted>
  <dcterms:modified xsi:type="dcterms:W3CDTF">2015-06-08T04:12:00Z</dcterms:modified>
  <cp:revision>6</cp:revision>
  <dc:subject/>
  <dc:title/>
</cp:coreProperties>
</file>