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законе Алтайского края                          «Об утверждении дополнительного соглашения от 9 апреля 2015 г. № 2 к соглашению от 15 апреля 2010 г. № 01-01-06/06-106 о предоставлении бюджету Алтай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 Принять закон Алтайского края «Об утверждении дополнительного соглашения от 9 апреля 2015 г. № 2 к соглашению от 15 апреля 2010 г. </w:t>
        <w:br/>
        <w:t xml:space="preserve">№ 01-01-06/06-106 о предоставлении бюджету Алтай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</w:t>
        <w:br/>
        <w:t>(за исключением автомобильных дорог федерального значения)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380865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8:00Z</dcterms:created>
  <dc:creator>326</dc:creator>
  <dc:description/>
  <cp:keywords/>
  <dc:language>en-US</dc:language>
  <cp:lastModifiedBy>Алексей Валерьевич Пособилов</cp:lastModifiedBy>
  <cp:lastPrinted>2015-06-08T10:13:00Z</cp:lastPrinted>
  <dcterms:modified xsi:type="dcterms:W3CDTF">2015-06-08T04:13:00Z</dcterms:modified>
  <cp:revision>4</cp:revision>
  <dc:subject/>
  <dc:title>___________________ №_____                                                                                                                                                       </dc:title>
</cp:coreProperties>
</file>