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8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полнительного соглашения</w:t>
        <w:br/>
        <w:t>от 9 апреля 2015 г. № 2 к Соглашению от 15 апреля 2010 г.</w:t>
        <w:br/>
        <w:t>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612" w:hanging="892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татья 1 </w:t>
      </w:r>
    </w:p>
    <w:p>
      <w:pPr>
        <w:pStyle w:val="Normal"/>
        <w:ind w:left="1612" w:hanging="892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Утвердить дополнительное соглашение от 9 апреля 2015 г. № 2 к Соглашению от 15 апреля 2010 г. 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, заключенное между Министерством финансов Российской Федерации и Администрацией Алтайского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12" w:hanging="892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" w:name="sub_102"/>
      <w:bookmarkEnd w:id="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татья 2</w:t>
      </w:r>
    </w:p>
    <w:p>
      <w:pPr>
        <w:pStyle w:val="Normal"/>
        <w:ind w:left="1612" w:hanging="892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А.Б. Карл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9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 Валерьевич Пособилов</cp:lastModifiedBy>
  <cp:lastPrinted>2015-05-19T11:24:00Z</cp:lastPrinted>
  <dcterms:modified xsi:type="dcterms:W3CDTF">2015-06-08T04:17:00Z</dcterms:modified>
  <cp:revision>38</cp:revision>
  <dc:subject/>
  <dc:title/>
</cp:coreProperties>
</file>