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</w:t>
        <w:br/>
        <w:t>нормативных правовых актов Алтайского края, подлежащих признанию утратившими силу, изменению или принятию в связи с принятием</w:t>
      </w:r>
    </w:p>
    <w:p>
      <w:pPr>
        <w:pStyle w:val="Normal"/>
        <w:jc w:val="center"/>
        <w:rPr/>
      </w:pPr>
      <w:r>
        <w:rPr/>
        <w:t xml:space="preserve">закона Алтайского края «Об утверждении дополнительного соглашения                 от 9 апреля 2015 г. № 2 к соглашению от 15 апреля 2010 г. № 01-01-06/06-106 о предоставлении бюджету Алтай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ие закона Алтайского края «Об утверждении дополнительного соглашения от 9 апреля 2015 г. № 2 к соглашению от 15 апреля                         2010 г. № 01-01-06/06-106 о предоставлении бюджету Алтайского края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 не потребует внесения изменений в ранее принятые акты, признания утратившими силу или разработки новых правовых ак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Губернатора </w:t>
      </w:r>
    </w:p>
    <w:p>
      <w:pPr>
        <w:pStyle w:val="Normal"/>
        <w:spacing w:lineRule="exact" w:line="240"/>
        <w:jc w:val="both"/>
        <w:rPr/>
      </w:pPr>
      <w:r>
        <w:rPr/>
        <w:t>Алтайского края                                                                                  В.В. Сне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48:00Z</dcterms:created>
  <dc:creator>Оленина</dc:creator>
  <dc:description/>
  <cp:keywords/>
  <dc:language>en-US</dc:language>
  <cp:lastModifiedBy>Алексей Валерьевич Пособилов</cp:lastModifiedBy>
  <cp:lastPrinted>2015-05-14T15:46:00Z</cp:lastPrinted>
  <dcterms:modified xsi:type="dcterms:W3CDTF">2015-05-27T11:48:00Z</dcterms:modified>
  <cp:revision>2</cp:revision>
  <dc:subject/>
  <dc:title>ПЕРЕЧЕНЬ</dc:title>
</cp:coreProperties>
</file>