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краевого бюджет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Утвердить уточненный план краевого бюджета на 2014 год по доходам </w:t>
        <w:br/>
        <w:t>в сумме 78734391,9 тыс. рублей, по расходам – в сумме 84284987,2 тыс. рублей, по источникам финансирования дефицита краевого бюдж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умме </w:t>
        <w:br/>
        <w:t>5550595,3 тыс.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тчет об исполнении краевого бюджета за 2014 год по доходам </w:t>
        <w:br/>
        <w:t>в сумме 78823588,1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по расходам – в сумме 79140084,1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</w:t>
        <w:br/>
        <w:t>с превышением расходов над доходами в сумме 316496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</w:t>
        <w:br/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доходам краевого бюджета за 2014 год согласно приложениям 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  <w:br/>
        <w:t>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спределению расходов краевого бюджета за 2014 год согласно приложениям 3, 4 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сточникам финансирования дефицита краевого бюджета за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согласно приложениям 5, 6 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спределению расходов краевого бюджета за 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 </w:t>
        <w:br/>
        <w:t>по межбюджетным трансфертам согласно приложению 7 к настояще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4:00Z</dcterms:created>
  <dc:creator>Чепелина</dc:creator>
  <dc:description/>
  <cp:keywords/>
  <dc:language>en-US</dc:language>
  <cp:lastModifiedBy>Музюкина В.А.</cp:lastModifiedBy>
  <cp:lastPrinted>2012-04-25T11:12:00Z</cp:lastPrinted>
  <dcterms:modified xsi:type="dcterms:W3CDTF">2015-06-08T04:13:00Z</dcterms:modified>
  <cp:revision>16</cp:revision>
  <dc:subject/>
  <dc:title>ЗАКОН</dc:title>
</cp:coreProperties>
</file>