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4247" w:firstLine="1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4247" w:firstLine="1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sz w:val="28"/>
          <w:szCs w:val="28"/>
        </w:rPr>
        <w:t>«Об исполнении краевого бюджета за 2014 год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Бюджетного кодекса Российской Федерации и статьей 24 закона Алтайского края «О бюджетном устройстве, бюджетном процессе и финансовом контроле в Алтайском крае» подготовлен проект закона Алтайского края «Об исполнении краевого бюджета за 2014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Алтайского края в 2014 году определены в соответствии с Бюджетным посланием Президента Российской Федерации Федеральному Собранию Российской Федерации «О бюджетной политике в 2014 - 2016 годах» и ориентированы на обеспечение сбалансированности и устойчивости бюджетной системы края при безусловном исполнении действующих расходных обязательств. Формирование и исполнение краевого бюджета в 2014 году осуществлялись в соответствии с действующим законодательством Российской Федерации и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евой бюджет на 2014 год планировался с учетом основных показателей прогноза социально-экономического развития Алтайского края на 2014 год и на плановый период до 2016 года. Налоговая политика в отчетном году была направлена на повышение эффективности и стабильности налоговой системы для обеспечения бюджетной устойчивости в среднесрочной и долгосрочной персп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нципами бюджетного законодательства бюджетная политика в области расходов краевого бюджета на 2014 год </w:t>
        <w:br/>
        <w:t xml:space="preserve">и на плановый период 2015 и 2016 годов ориентирована на исполнение законодательно установленных социальных и иных первоочередных расходных обязательств Алтайского края, решение задач, определенных указами Президента Российской Федерации от 7 мая 201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приоритетами при осуществлении расходов краевого бюджета в 2014 году являлис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изация структуры расходов краевого бюджета, их перераспределение в пользу приоритетных направлений и проектов, прежде всего обеспечивающих решение поставленных в указах Президента Российской Федерации от 7 мая 2012 года задач и создающих условия для экономического р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конодательно установленных обязательств по выплате социальных пособий и компенсаций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ачества предоставляемых населению государственных услуг, прежде всего в сферах образования, здравоохранения и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инансовое обеспечение содержания и развития транспортной инфраструктуры, в том числе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ходования бюджетных средств, обеспечение долгосрочной сбалансированности и бюджетной устойч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лановых показателей краевого бюджета по отношению </w:t>
        <w:br/>
        <w:t xml:space="preserve">к суммам, предусмотренным законом Алтайского края от 06.11.2014 </w:t>
        <w:br/>
        <w:t xml:space="preserve">№ 88-ЗС «О внесении изменений в закон Алтайского края «О краевом бюджете на 2014 год и на плановый период 2015 и 2016 годов», произведено в соответствии со статьей 232 Бюджетного кодекса Российской Федерации </w:t>
        <w:br/>
        <w:t xml:space="preserve">и со статьей 6 зако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лтайск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а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 28.11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2-ЗС </w:t>
        <w:br/>
        <w:t>«О краевом бюджете на 2014 год и на плановый период 2015 и 2016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иоритетном порядке при исполнении расходной части краевого бюджета средства направлялись на выплату заработной платы работникам бюджетной сферы, на выполнение социальных обязательств перед населением края с учетом индексации размера выплат в 2014 году, </w:t>
        <w:br/>
        <w:t>на реализацию государственных программ, на оказание финансовой помощи бюджетам муниципальных районов и городских окру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краевого бюджета осуществлялось с учетом норм и ограничений, установленных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7:00Z</dcterms:created>
  <dc:creator>Зеленцова Г.Л.</dc:creator>
  <dc:description/>
  <cp:keywords/>
  <dc:language>en-US</dc:language>
  <cp:lastModifiedBy>Музюкина В.А.</cp:lastModifiedBy>
  <cp:lastPrinted>2015-05-07T13:02:00Z</cp:lastPrinted>
  <dcterms:modified xsi:type="dcterms:W3CDTF">2015-06-08T04:45:00Z</dcterms:modified>
  <cp:revision>38</cp:revision>
  <dc:subject/>
  <dc:title>ПОЯСНИТЕЛЬНАЯ ЗАПИСКА</dc:title>
</cp:coreProperties>
</file>