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4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б исполнении бюджета Территориального фонда обязательного медицинского страхования Алтайского края за 2014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6287408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5-04-29T07:27:00Z</dcterms:modified>
  <cp:revision>11</cp:revision>
  <dc:subject/>
  <dc:title>Проект</dc:title>
</cp:coreProperties>
</file>