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закона Алтайского края «Об исполнении бюджета Территориального фонда обязательного медицинского страхования Алтайского края за 2014 год»</w:t>
      </w:r>
    </w:p>
    <w:p>
      <w:pPr>
        <w:pStyle w:val="TextBodyIndent"/>
        <w:spacing w:lineRule="auto" w:line="240"/>
        <w:ind w:left="-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-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Бюджет Территориального фонда обязательного медицинского страхования Алтайского края (далее - «Фонд») за 2014 год по доходам исполнен в объеме 21664513,3 тыс. рублей. </w:t>
      </w:r>
      <w:r>
        <w:rPr>
          <w:bCs/>
          <w:sz w:val="28"/>
          <w:szCs w:val="28"/>
        </w:rPr>
        <w:t>Структура доходов Фонда за 2014 год представлена в приложении 1 к проекту закона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, составили 21263814,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размере 18865091,2 тыс. рублей;</w:t>
      </w:r>
    </w:p>
    <w:p>
      <w:pPr>
        <w:pStyle w:val="ConsPlusCel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) 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в размере 2326218,1 тыс. рублей;</w:t>
      </w:r>
    </w:p>
    <w:p>
      <w:pPr>
        <w:pStyle w:val="ConsPlusCel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) 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, –72504,9 тыс. рублей.</w:t>
      </w:r>
    </w:p>
    <w:p>
      <w:pPr>
        <w:pStyle w:val="ConsPlusCell"/>
        <w:ind w:firstLine="720"/>
        <w:jc w:val="both"/>
        <w:rPr/>
      </w:pPr>
      <w:r>
        <w:rPr/>
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, поступили в размере 100000,0 тыс. рублей.</w:t>
      </w:r>
    </w:p>
    <w:p>
      <w:pPr>
        <w:pStyle w:val="ConsPlusCell"/>
        <w:ind w:firstLine="720"/>
        <w:jc w:val="both"/>
        <w:rPr/>
      </w:pPr>
      <w:r>
        <w:rPr/>
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, составили          48779,0 тыс. рублей.</w:t>
      </w:r>
    </w:p>
    <w:p>
      <w:pPr>
        <w:pStyle w:val="TextBody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е межбюджетные трансферты, передаваемые бюджетам территориальных фондов обязательного медицинского страхования, составили 231332,6 </w:t>
      </w:r>
      <w:r>
        <w:rPr>
          <w:sz w:val="28"/>
          <w:szCs w:val="28"/>
        </w:rPr>
        <w:t>тыс. рублей и сформировались за счет возврата средств за лечение застрахованных граждан других территорий.</w:t>
      </w:r>
    </w:p>
    <w:p>
      <w:pPr>
        <w:pStyle w:val="TextBody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доходы от компенсации затрат бюджетов территориальных фондов обязательного медицинского страхования составили                       122,6 тыс. рублей.</w:t>
      </w:r>
    </w:p>
    <w:p>
      <w:pPr>
        <w:pStyle w:val="TextBody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ы, санкции, возмещение ущерба поступили в сумме                      21954,8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firstLine="720"/>
        <w:jc w:val="both"/>
        <w:rPr/>
      </w:pPr>
      <w:r>
        <w:rPr>
          <w:sz w:val="28"/>
          <w:szCs w:val="28"/>
        </w:rPr>
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 составили 2791,1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составил (- 4281,0) тыс.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Фонда за 2014 год составили 22224321,9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по подразделу 09 «Другие вопросы в области здравоохранения» раздела 09, целевой статье 7315093 «Финансовое обеспечение организации обязательного медицинского страхования на территориях  субъектов    Российской    Федерации»    составили     19686273,3 тыс.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03 «Прочие межбюджетные трансферты общего характера» раздела 14 составили 2398723,0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целевой статье 7345230 «Реализация программ модернизации здравоохранения  субъектов  Российской  Федерации  в части  укрепления материально - технической    базы  медицинских   учреждений»   </w:t>
      </w:r>
      <w:r>
        <w:rPr/>
        <w:t>–</w:t>
      </w:r>
      <w:r>
        <w:rPr>
          <w:sz w:val="28"/>
          <w:szCs w:val="28"/>
        </w:rPr>
        <w:t xml:space="preserve">    2326218,1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целевой статье 7375136 «Иные межбюджетные трансферты на осуществление единовременных выплат  медицинским работникам» </w:t>
      </w:r>
      <w:r>
        <w:rPr/>
        <w:t>–</w:t>
      </w:r>
      <w:r>
        <w:rPr>
          <w:sz w:val="28"/>
          <w:szCs w:val="28"/>
        </w:rPr>
        <w:t xml:space="preserve"> 72504,9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по подразделу 13 «Другие общегосударственные вопросы» раздела 01, целевой статье 7320059 «Расходы на обеспечение деятельности (оказание услуг) государственных учреждений» за 2014 год составили         139325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Фонда составил 559808,6 тыс. рублей.</w:t>
      </w:r>
    </w:p>
    <w:p>
      <w:pPr>
        <w:pStyle w:val="TextBodyIndent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.Б. Кар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5:00Z</dcterms:created>
  <dc:creator>Малышева</dc:creator>
  <dc:description/>
  <cp:keywords/>
  <dc:language>en-US</dc:language>
  <cp:lastModifiedBy>sugatova</cp:lastModifiedBy>
  <cp:lastPrinted>2015-05-06T15:56:00Z</cp:lastPrinted>
  <dcterms:modified xsi:type="dcterms:W3CDTF">2015-06-15T08:05:00Z</dcterms:modified>
  <cp:revision>24</cp:revision>
  <dc:subject/>
  <dc:title>Председателю</dc:title>
</cp:coreProperties>
</file>