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люче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9 декабря 2005 года № 141-ЗС </w:t>
        <w:br/>
        <w:t xml:space="preserve">«О статусе и границах муниципальных и административно-территориальных образований Ключевского района Алтайского края» (Сборник законодательства Алтайского края, 2005, № 116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</w:t>
        <w:br/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83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6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2-1 слово «Марков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3840</wp:posOffset>
            </wp:positionH>
            <wp:positionV relativeFrom="paragraph">
              <wp:posOffset>138430</wp:posOffset>
            </wp:positionV>
            <wp:extent cx="6458585" cy="570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3" t="27890" r="7283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абзаце седьмом раздела «Описание смежеств» слово «Ярославлоговской» заменить словом «Ярослав-Логовской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4 слова «до мз917, муниципального образования Марковский сельсовет Ключевского района Алтайского края от мз917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5 слово «Марковский» заменить словом «Зелёнополянский»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Ключев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Зелёнополя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7640</wp:posOffset>
            </wp:positionH>
            <wp:positionV relativeFrom="paragraph">
              <wp:posOffset>88900</wp:posOffset>
            </wp:positionV>
            <wp:extent cx="6276975" cy="5060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2" t="35615" r="9561" b="1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2255</wp:posOffset>
            </wp:positionH>
            <wp:positionV relativeFrom="paragraph">
              <wp:posOffset>33020</wp:posOffset>
            </wp:positionV>
            <wp:extent cx="6268720" cy="668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05" t="21257" r="7173" b="1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2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6070</wp:posOffset>
            </wp:positionH>
            <wp:positionV relativeFrom="paragraph">
              <wp:posOffset>56515</wp:posOffset>
            </wp:positionV>
            <wp:extent cx="2847975" cy="592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61" t="23481" r="37712" b="2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955</wp:posOffset>
            </wp:positionH>
            <wp:positionV relativeFrom="paragraph">
              <wp:posOffset>95250</wp:posOffset>
            </wp:positionV>
            <wp:extent cx="6257925" cy="257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04" t="52062" r="7822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ист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5645</wp:posOffset>
            </wp:positionH>
            <wp:positionV relativeFrom="paragraph">
              <wp:posOffset>123190</wp:posOffset>
            </wp:positionV>
            <wp:extent cx="2114550" cy="3467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200" t="32037" r="31783" b="3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331 до мз8/10 территория муниципального образования Ананьевский сельсовет Кулундинского района Алтайского края;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z w:val="28"/>
        </w:rPr>
        <w:t xml:space="preserve">от мз8/10 до мз318 территория муниципального образования Раздольненский сельсовет Родинского района Алтайского края; 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318 до мз920 территория муниципального образования Шаталовский сельсовет Родинского района Алтайского края;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920 до мз168 территория муниципального образования Каипский сельсовет Ключевского района Алтайского края;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168 до мз915 территория муниципального образования Петуховский сельсовет Ключевского района Алтайского края;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915 до мз331 территория муниципального образования Новополтавский сельсовет Ключевского района Алтайского края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720"/>
        <w:jc w:val="both"/>
        <w:rPr/>
      </w:pPr>
      <w:r>
        <w:rPr/>
        <w:t>ГЕОДЕЗИЧЕСКИЕ ДАННЫЕ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1843"/>
        <w:gridCol w:w="1701"/>
        <w:gridCol w:w="3761"/>
      </w:tblGrid>
      <w:tr>
        <w:trPr>
          <w:trHeight w:val="51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ложение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мбы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ждения границ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1843"/>
        <w:gridCol w:w="1701"/>
        <w:gridCol w:w="3761"/>
      </w:tblGrid>
      <w:tr>
        <w:trPr>
          <w:tblHeader w:val="true"/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Ананьевский сельсовет Кулунди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31’3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7°41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38’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9°6’3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27’3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20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33’1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аздольненский сельсовет Роди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3’46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44’1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38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41’4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5°18’2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40’33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25’1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36’4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19’5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9°36’4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8°36’2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43’5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43’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45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7°40’25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  <w:br/>
              <w:t>Алейск - Павлодар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7’5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5’1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53’4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8°22’3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46’1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45’1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8’24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автодороги </w:t>
              <w:br/>
              <w:t>Алейск - Павлодар, пересекая автодорогу Ключи - Марковка</w:t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2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0’36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</w:t>
              <w:br/>
              <w:t>Алейск - Павлодар, пересекая ее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5’2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3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53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25’4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°15’29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0°23’3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35’5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43’5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1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2’3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таловский сельсовет Роди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2’44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5’4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7’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5’1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8’1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6’3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0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9°26’35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27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нтовой профилированной дороге, далее - по пастбищу, пересекая полев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19’3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37’3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6’2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, сенокос заболоченный и участок солончак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5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1’2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аипский сельсовет Ключев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9°22’56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ок солончака и грунтовую профилированн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1’53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- 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4’4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1’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1’2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1°35’4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0°0’56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ые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9°52’3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9°51’4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6°2’13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от авто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етуховский сельсовет Ключев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28’13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5°53’20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4°42’38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автодорогу, дал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5°40’20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4°24’39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до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9°39’3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45’4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4°35’4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 до полевой дороги 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5°20’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31’19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с правой стороны лесополосы, далее - по пашне до полевой дороги</w:t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11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9°3’24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по пашне до пастбищ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13’1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по пашне до пастбищ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30’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7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8°14’5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ые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6°2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6°35’5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35’0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23’2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1’3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лесополос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стбищу, пересекая полев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5’5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22’3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3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3’5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2’5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4’5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0’6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44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4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1’5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3’1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29’1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3’1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участок солончака, далее -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11’4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55’5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9’4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участок пастбища, автодорогу и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- Новополтава - Марк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4’6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8’5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полтавский сельсовет Ключев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5’35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грунтовую профилированн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4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34’1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3’4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7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9’23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ые дороги и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40’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7’3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7’4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5°5’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2°31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6’2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44’5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55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51’41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42’1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2°8’49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30’1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37’37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57’4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43’5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23’2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55’1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32’4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27’4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3’4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автодорогу Алейск - Павлодар, далее -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39’1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47’2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32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8°0’2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46’3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47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45’2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7°9’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6°22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0’4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»;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36’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15’4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29’5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38’2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28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51’3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37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в приложении 5:</w:t>
      </w:r>
    </w:p>
    <w:p>
      <w:pPr>
        <w:pStyle w:val="ConsPlusNormal"/>
        <w:ind w:firstLine="709"/>
        <w:jc w:val="both"/>
        <w:rPr>
          <w:rStyle w:val="Style9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9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о «Марковский» заменить словом «Зелёнополян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ёртом слово «Ярославлоговской» заменить словом «Ярослав-Логовской»;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 слово «Марковский» заменить словом «Зелёнополя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5 строки 14 слово «Ярославлоговской» заменить словом «Ярослав-Логовской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0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до мз919» заменить словами «до мз168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ёртый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38 таблицы</w:t>
      </w:r>
      <w:r>
        <w:rPr/>
        <w:t xml:space="preserve"> «Геодезические данные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761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Марковский сельсовет Ключевского района Алтайского края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1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Зелёнополя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Зелё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лава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Зелёнополя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Зелё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р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лава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й населённый пункт Марк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ковк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22">
    <w:name w:val="Основной текст 2 Знак"/>
    <w:basedOn w:val="Style8"/>
    <w:qFormat/>
    <w:rPr/>
  </w:style>
  <w:style w:type="character" w:styleId="Style15">
    <w:name w:val="Подзаголовок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180" w:leader="none"/>
      </w:tabs>
      <w:jc w:val="center"/>
    </w:pPr>
    <w:rPr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2:00Z</dcterms:created>
  <dc:creator>psu</dc:creator>
  <dc:description/>
  <cp:keywords/>
  <dc:language>en-US</dc:language>
  <cp:lastModifiedBy>А.Ю. Кривов</cp:lastModifiedBy>
  <cp:lastPrinted>2015-06-02T16:01:00Z</cp:lastPrinted>
  <dcterms:modified xsi:type="dcterms:W3CDTF">2015-06-02T08:26:00Z</dcterms:modified>
  <cp:revision>40</cp:revision>
  <dc:subject/>
  <dc:title>Проект</dc:title>
</cp:coreProperties>
</file>