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абунского 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6 июля 2006 года № 67-ЗС </w:t>
        <w:br/>
        <w:t xml:space="preserve">«О статусе и границах муниципальных и административно-территориальных образований Табунского района Алтайского края» (Сборник законодательства Алтайского края, 2006, № 12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</w:t>
        <w:br/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87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2-1 слово «Белозёр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6185" cy="4194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8" t="30853" r="11235" b="3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 слова «муниципального образования Белозёрский сельсовет Табунского района Алтайского края от мз1 до мз383,» исключить, слова «от мз383» заменить словами «от мз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2 слова «до 61» заменить словами «до 14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3 слова «от 61 до мз6» заменить словами «от 142 до мз6(1)»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4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ёртом слова «от 6» заменить словами «от мз1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26 слово «Белозёрский» заменить словом «Сереброполь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3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761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Серебропольский сельсовет Табун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Табун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реброполь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у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290</wp:posOffset>
            </wp:positionH>
            <wp:positionV relativeFrom="paragraph">
              <wp:posOffset>151765</wp:posOffset>
            </wp:positionV>
            <wp:extent cx="5843270" cy="5286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Схема расположения лист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left="-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1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left" w:pos="5040" w:leader="none"/>
          <w:tab w:val="left" w:pos="688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ab/>
        <w:t xml:space="preserve">                </w:t>
      </w:r>
      <w:r>
        <w:rPr>
          <w:sz w:val="28"/>
          <w:szCs w:val="28"/>
        </w:rPr>
        <w:t>4</w:t>
      </w: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5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left="-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12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left="-567" w:hanging="0"/>
        <w:rPr/>
      </w:pP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915" w:leader="none"/>
        </w:tabs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ind w:left="-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11               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8610" w:leader="none"/>
        </w:tabs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0</w:t>
      </w: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9                       8</w:t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ind w:left="-567" w:hanging="0"/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  <w:t>Лист 1</w:t>
      </w:r>
    </w:p>
    <w:p>
      <w:pPr>
        <w:pStyle w:val="Normal"/>
        <w:rPr>
          <w:color w:val="243F60"/>
          <w:sz w:val="24"/>
          <w:szCs w:val="24"/>
          <w:lang w:val="en-US" w:eastAsia="en-US"/>
        </w:rPr>
      </w:pPr>
      <w:r>
        <w:rPr>
          <w:color w:val="243F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</wp:posOffset>
            </wp:positionH>
            <wp:positionV relativeFrom="paragraph">
              <wp:posOffset>157480</wp:posOffset>
            </wp:positionV>
            <wp:extent cx="5905500" cy="6134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7" t="17794" r="-5" b="2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3270" cy="1616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7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765</wp:posOffset>
            </wp:positionH>
            <wp:positionV relativeFrom="paragraph">
              <wp:posOffset>93345</wp:posOffset>
            </wp:positionV>
            <wp:extent cx="5018405" cy="36957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49" t="40695" r="12488" b="2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8665</wp:posOffset>
            </wp:positionH>
            <wp:positionV relativeFrom="paragraph">
              <wp:posOffset>34925</wp:posOffset>
            </wp:positionV>
            <wp:extent cx="4381500" cy="44005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30" t="10652" r="25915" b="4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3971925" cy="43148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9245" r="47431" b="3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4890135" cy="600075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55" t="5774" r="16978" b="3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1040</wp:posOffset>
            </wp:positionH>
            <wp:positionV relativeFrom="paragraph">
              <wp:posOffset>1905</wp:posOffset>
            </wp:positionV>
            <wp:extent cx="3905250" cy="279082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009" r="48279" b="6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-3810</wp:posOffset>
            </wp:positionV>
            <wp:extent cx="6172200" cy="35623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86" t="8156" r="3408" b="5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245</wp:posOffset>
            </wp:positionH>
            <wp:positionV relativeFrom="paragraph">
              <wp:posOffset>40640</wp:posOffset>
            </wp:positionV>
            <wp:extent cx="6362700" cy="405765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92" t="10652" r="3999" b="5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6334125" cy="276225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177" t="20742" r="-5" b="5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11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5340</wp:posOffset>
            </wp:positionH>
            <wp:positionV relativeFrom="paragraph">
              <wp:posOffset>635</wp:posOffset>
            </wp:positionV>
            <wp:extent cx="3971925" cy="4714875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431" t="13826" r="-5" b="4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12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9615</wp:posOffset>
            </wp:positionH>
            <wp:positionV relativeFrom="paragraph">
              <wp:posOffset>-3810</wp:posOffset>
            </wp:positionV>
            <wp:extent cx="3543300" cy="662940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532" t="13034" r="19533" b="2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мз1 до мз747 территория муниципального образования город Славгород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747 до 142 территория муниципального образования </w:t>
      </w:r>
      <w:r>
        <w:rPr>
          <w:bCs/>
          <w:sz w:val="28"/>
          <w:szCs w:val="28"/>
        </w:rPr>
        <w:t>Благовещенский поссовет Благовеще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42 до мз6(1) территория муниципального образования </w:t>
      </w:r>
      <w:r>
        <w:rPr>
          <w:bCs/>
          <w:sz w:val="28"/>
          <w:szCs w:val="28"/>
        </w:rPr>
        <w:t>Яготинский сельсовет Благовеще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6(1) до мз12(2) территория муниципального образования </w:t>
      </w:r>
      <w:r>
        <w:rPr>
          <w:bCs/>
          <w:sz w:val="28"/>
          <w:szCs w:val="28"/>
        </w:rPr>
        <w:t>Лебединский сельсовет Табу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12(2) до мз7(2) территория муниципального образования </w:t>
      </w:r>
      <w:r>
        <w:rPr>
          <w:bCs/>
          <w:sz w:val="28"/>
          <w:szCs w:val="28"/>
        </w:rPr>
        <w:t>Табунский сельсовет Табу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7(2) до мз1 территория муниципального образования </w:t>
      </w:r>
      <w:r>
        <w:rPr>
          <w:bCs/>
          <w:sz w:val="28"/>
          <w:szCs w:val="28"/>
        </w:rPr>
        <w:t>Большеромановский сельсовет Табу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970"/>
        <w:gridCol w:w="1875"/>
        <w:gridCol w:w="3668"/>
      </w:tblGrid>
      <w:tr>
        <w:trPr>
          <w:tblHeader w:val="true"/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970"/>
        <w:gridCol w:w="1875"/>
        <w:gridCol w:w="3668"/>
      </w:tblGrid>
      <w:tr>
        <w:trPr>
          <w:tblHeader w:val="true"/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смежеству с муниципальным образованием </w:t>
            </w:r>
            <w:r>
              <w:rPr>
                <w:sz w:val="24"/>
                <w:szCs w:val="24"/>
              </w:rPr>
              <w:t>город Славгород</w:t>
            </w:r>
            <w:r>
              <w:rPr>
                <w:bCs/>
                <w:sz w:val="24"/>
                <w:szCs w:val="24"/>
              </w:rPr>
              <w:t xml:space="preserve"> Алтайского края</w:t>
            </w:r>
          </w:p>
        </w:tc>
      </w:tr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54’5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7’ 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3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2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9’5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7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5° 5’ 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38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8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59’ 7"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, далее - по залежи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1’55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48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12’25"</w:t>
            </w:r>
          </w:p>
        </w:tc>
        <w:tc>
          <w:tcPr>
            <w:tcW w:w="3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 8’14"</w:t>
            </w:r>
          </w:p>
        </w:tc>
        <w:tc>
          <w:tcPr>
            <w:tcW w:w="3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 0’29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о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Ярового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52’53"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0’2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 6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58’5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56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3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9’5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ошаемой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1’4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6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1’5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6’2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 2’43"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28’38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  <w:br/>
              <w:t>Славгород – Богдановка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(1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0’ 0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1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4’3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16’4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2’4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1’ 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19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28’45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32’2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0’1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7°54’ 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5°32’4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11’ 7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 и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15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4’ 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3’41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4’3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 7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8’26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 доходит до озера Малого Яровог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1’50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30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5’31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Благовещенский поссовет Благовещ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28’1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йменной части, с правой стороны берега озера</w:t>
              <w:br/>
              <w:t>Малого Яровог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59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25’5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37’1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 3’4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18’4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16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0°29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5°27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4°29’5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 0’4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 0’2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17’2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:  0° 0’ 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56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38’3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0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17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 0’ 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25’1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45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13’3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 0’5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14’1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13’2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28’47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йменной части, с правой стороны берега озера</w:t>
              <w:br/>
              <w:t>Малого Яровог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36’3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45’1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21’1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3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12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1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59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33’5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33’ 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 3’3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21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10’4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21’3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 0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3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54’2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40’2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39’4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4’3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2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14’2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5’2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51’2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21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59’2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19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29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14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21’1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Яготинский сельсовет Благовещ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11’4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 3’34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Лебединский сельсовет Табу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33’5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28’24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на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10’13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33’4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31’3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30’6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55’42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8’25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,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 1’13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пашне, пересекая лесополосы и полевые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26’3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15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31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1’3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35’4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5’5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 0’ 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46’4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3’5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31’46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6’ 4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, далее - между пастбищем и пашне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45’11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12’11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30’25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9’34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44’2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4’4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4°55’42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46’18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ок пастбищ, ограниченный дорогой</w:t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30’1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кормовыми угодьями, пересекая автодорогу Сереброполь - Благовещенка</w:t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9’15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улучшенным сенокосам, пересекает автодорогу Табуны - Сереброполь, далее - с левой стороны лесополосы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 0’36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авто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19’49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1’ 3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между пастбищем и пашней, пересекая полевые дороги, затем по паш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1’43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0’5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2’ 6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8’22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7’49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7’57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 Табуны - Серебропол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5’33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  <w:br/>
              <w:t>Табуны - Серебропол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8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бунский сельсовет Табу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6’51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1’32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 1’ 3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 5’30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1387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Большеромановский сельсовет Табун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5’26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пересекает авто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19’60"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6’18"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5’38"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18’ 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31’3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6’55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офилированн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 6’ 7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16’3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затем вдоль профилированной дорог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1’ 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49’4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59’28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офилированную дорогу и далее - с правой стороны лесополосы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16’3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53’4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4’46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9’3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2’5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6’1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7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0’19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3’54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8’ 3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5’32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4’15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 7’50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(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4’3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(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9’18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5’31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9° 8’16"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  <w:br/>
              <w:t>Славгород - Богдановк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6’46"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»;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8’10"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9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Белозёр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Гео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Хорошее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Сереброполь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еброполь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ра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Сереброполь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Сереброполь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Гео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Сара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ло Хорошее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22">
    <w:name w:val="Основной текст 2 Знак"/>
    <w:basedOn w:val="Style8"/>
    <w:qFormat/>
    <w:rPr/>
  </w:style>
  <w:style w:type="character" w:styleId="Style15">
    <w:name w:val="Подзаголовок Знак"/>
    <w:qFormat/>
    <w:rPr>
      <w:sz w:val="24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180" w:leader="none"/>
      </w:tabs>
      <w:jc w:val="center"/>
    </w:pPr>
    <w:rPr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2:00Z</dcterms:created>
  <dc:creator>psu</dc:creator>
  <dc:description/>
  <cp:keywords/>
  <dc:language>en-US</dc:language>
  <cp:lastModifiedBy>А.Ю. Кривов</cp:lastModifiedBy>
  <cp:lastPrinted>2015-06-04T16:16:00Z</cp:lastPrinted>
  <dcterms:modified xsi:type="dcterms:W3CDTF">2015-06-04T08:17:00Z</dcterms:modified>
  <cp:revision>48</cp:revision>
  <dc:subject/>
  <dc:title>Проект</dc:title>
</cp:coreProperties>
</file>