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Cs w:val="28"/>
        </w:rPr>
        <w:t>Проект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проекте закона Алтай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ая  «О преобразовании муниципальных </w:t>
              <w:br/>
              <w:t>и административно-территориальных образований Нижнепайвинский сель</w:t>
              <w:softHyphen/>
              <w:t>совет Баевского района Алтайского края и Нижнечуманский сельсовет Баевского района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ринять в первом чтении проект закона Алтайского края </w:t>
        <w:br/>
      </w:r>
      <w:r>
        <w:rPr>
          <w:szCs w:val="28"/>
        </w:rPr>
        <w:t>«О преобразовании муниципальных и административно-территориальных образований Нижнепайвинский сельсовет  Баевского района Алтайского края и Нижнечуманский сельсовет Баевского района Алтайского края»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8706610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" w:hAnsi="AGCenturyOldStyleCyr" w:cs="AGCenturyOldStyle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7:00Z</dcterms:created>
  <dc:creator>326</dc:creator>
  <dc:description/>
  <cp:keywords/>
  <dc:language>en-US</dc:language>
  <cp:lastModifiedBy>А.Ю. Кривов</cp:lastModifiedBy>
  <cp:lastPrinted>2015-03-02T15:42:00Z</cp:lastPrinted>
  <dcterms:modified xsi:type="dcterms:W3CDTF">2015-06-09T04:11:00Z</dcterms:modified>
  <cp:revision>43</cp:revision>
  <dc:subject/>
  <dc:title/>
</cp:coreProperties>
</file>