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8" w:hRule="atLeast"/>
        </w:trPr>
        <w:tc>
          <w:tcPr>
            <w:tcW w:w="9540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к проекту закона Алтайского края «О преобразовании муниципальных и</w:t>
              <w:br/>
              <w:t xml:space="preserve">административно-территориальных образований Нижнепайвинский сельсовет </w:t>
              <w:br/>
              <w:t>Баевского района Алтайского края и Нижнечуманский сельсовет Баевского района Алтайского кра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стоящий проект закона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-2" w:firstLine="708"/>
        <w:jc w:val="both"/>
        <w:rPr/>
      </w:pPr>
      <w:r>
        <w:rPr>
          <w:szCs w:val="28"/>
        </w:rPr>
        <w:t>Основанием для преобразования муниципальных образований Нижнепайвинский сельсовет Баевского района Алтайского края и Нижнечуманский сельсовет Баевского района Алтайского края путем их объединения является инициатива, выдвинутая представительными органами объединяемых поселений, оформленная решениями соответствующих представительных органов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Cs w:val="28"/>
        </w:rPr>
        <w:t>По вопросу преобразования муниципальных образований Нижнепайвинский сельсовет Баевского района Алтайского края и Нижнечуманский сельсовет Баевского района Алтайского края в каждом из поселений проведены публичные слушания. Объединение поселений осуществляется с согласия населения, выраженного представительным органом каждого из поселений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szCs w:val="28"/>
        </w:rPr>
        <w:t xml:space="preserve">При объединении поселений соблюдены требования статьи 11 Федерального закона от 6 октября 2003 года № 131-ФЗ. Административным центром вновь образованного муниципального образования Нижнечуманский сельсовет Баевского района Алтайского края предлагается определить село Нижнечуманка.  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Расходы, связанные с принятием и реализацией данного закона, финансируются за счет средств, предусмотренных в краевом бюджете на осуществление деятельности Администрации Алтайского края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А.Б. Карл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1:00Z</dcterms:created>
  <dc:creator>User</dc:creator>
  <dc:description/>
  <cp:keywords/>
  <dc:language>en-US</dc:language>
  <cp:lastModifiedBy>Елена С. Баева</cp:lastModifiedBy>
  <cp:lastPrinted>2015-03-02T14:28:00Z</cp:lastPrinted>
  <dcterms:modified xsi:type="dcterms:W3CDTF">2015-05-21T06:36:00Z</dcterms:modified>
  <cp:revision>73</cp:revision>
  <dc:subject/>
  <dc:title>ПОЯСНИТЕЛЬНАЯ ЗАПИСКА</dc:title>
</cp:coreProperties>
</file>