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КОН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внесении изменений в закон Алтайского кра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Внести в закон Алтайского края от 10 июля 2002 года № 46-ЗС         «</w:t>
      </w:r>
      <w:r>
        <w:rPr>
          <w:szCs w:val="28"/>
        </w:rPr>
        <w:t>Об административной ответственности за совершение правонарушений на территории Алтайского края»</w:t>
      </w:r>
      <w:r>
        <w:rPr>
          <w:rFonts w:eastAsia="Calibri"/>
          <w:szCs w:val="28"/>
        </w:rPr>
        <w:t xml:space="preserve"> (Сборник законодательства Алтайского края, 2002, № 75, часть I; 2003, № 86, № 92, часть I; 2004, № 99, № 104, часть I; 2005, № 116, часть I; 2006, № 120, часть I, № 121, часть I, № 122, часть I,      № 125, часть I, № 126, часть I; 2007, № 133, часть I, № 135, часть I, № 137, часть I, № 140, часть I; 2008, № 142, часть I; 2009, № 155, часть I, № 164, часть I; 2013, № 211, часть I, № 212, часть I; 2014, № 214, часть I, № 216, часть I, № 218, часть I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1) название закон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«Об административных правонарушениях в Алтайском кра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2) в абзаце втором пункта 1 статьи 3 слова «, выносимое в письменной форм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3) абзац второй статьи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«</w:t>
      </w:r>
      <w:r>
        <w:rPr/>
        <w:t>влечет наложение административного штрафа на граждан в размере от двадцати тысяч до двадцати пяти тысяч рублей; на должностных лиц - от тридцати тысяч до сорока тысяч рублей; на юридических лиц - от трехсот тысяч до пятисот тысяч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4) в статье 1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а) в абзаце втором пункта 1 слова «от </w:t>
      </w:r>
      <w:r>
        <w:rPr/>
        <w:t>двух тысяч до двух тысяч пятисот рублей</w:t>
      </w:r>
      <w:r>
        <w:rPr>
          <w:rFonts w:eastAsia="Calibri"/>
          <w:szCs w:val="28"/>
        </w:rPr>
        <w:t>» заменить словами «</w:t>
      </w:r>
      <w:r>
        <w:rPr/>
        <w:t>от двадцати тысяч до двадцати пяти тысяч рублей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б) в абзаце втором пункта 2 слова «</w:t>
      </w:r>
      <w:r>
        <w:rPr/>
        <w:t>от одной тысячи до двух тысяч рублей</w:t>
      </w:r>
      <w:r>
        <w:rPr>
          <w:rFonts w:eastAsia="Calibri"/>
          <w:szCs w:val="28"/>
        </w:rPr>
        <w:t>» заменить словами «</w:t>
      </w:r>
      <w:r>
        <w:rPr/>
        <w:t>от десяти тысяч до двадцати тысяч рублей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5) в абзаце втором статьи 17 слова «</w:t>
      </w:r>
      <w:r>
        <w:rPr/>
        <w:t>от двух тысяч до двух тысяч пятисот рублей</w:t>
      </w:r>
      <w:r>
        <w:rPr>
          <w:rFonts w:eastAsia="Calibri"/>
          <w:szCs w:val="28"/>
        </w:rPr>
        <w:t>» заменить словами «</w:t>
      </w:r>
      <w:r>
        <w:rPr/>
        <w:t>от двадцати тысяч до двадцати пяти тысяч рублей</w:t>
      </w:r>
      <w:r>
        <w:rPr>
          <w:rFonts w:eastAsia="Calibri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) в абзаце втором статьи 19 слова «</w:t>
      </w:r>
      <w:r>
        <w:rPr/>
        <w:t>от трех тысяч до пяти тысяч рублей</w:t>
      </w:r>
      <w:r>
        <w:rPr>
          <w:rFonts w:eastAsia="Calibri"/>
          <w:szCs w:val="28"/>
        </w:rPr>
        <w:t>» заменить словами «</w:t>
      </w:r>
      <w:r>
        <w:rPr/>
        <w:t>от тридцати тысяч до пятидесяти тысяч рублей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) в абзаце втором пункта 4 статьи 25 слова «</w:t>
      </w:r>
      <w:r>
        <w:rPr/>
        <w:t>ста рублей</w:t>
      </w:r>
      <w:r>
        <w:rPr>
          <w:rFonts w:eastAsia="Calibri"/>
          <w:szCs w:val="28"/>
        </w:rPr>
        <w:t>» заменить словами «</w:t>
      </w:r>
      <w:r>
        <w:rPr/>
        <w:t>от пятисот до одной тысячи рублей</w:t>
      </w:r>
      <w:r>
        <w:rPr>
          <w:rFonts w:eastAsia="Calibri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) абзац второй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</w:t>
      </w:r>
      <w:r>
        <w:rPr/>
        <w:t>влечет наложение административного штрафа на граждан в размере от пятисот до трех тысяч рублей; на должностных лиц - от пяти тысяч до пятидесяти тысяч рублей; на юридических лиц - от пятидесяти тысяч до ста тысяч рублей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9) в абзаце втором статьи 48 слова «от пятисот до одной тысячи рублей» заменить словами «от трех тысяч до пяти тысяч рублей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0) в абзаце втором статьи 58 слова «от пятисот до двух тысяч рублей» заменить словами «от одной тысячи до пяти тысяч рублей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) в статье 61:</w:t>
      </w:r>
    </w:p>
    <w:p>
      <w:pPr>
        <w:pStyle w:val="Normal"/>
        <w:autoSpaceDE w:val="false"/>
        <w:ind w:firstLine="709"/>
        <w:jc w:val="both"/>
        <w:rPr/>
      </w:pPr>
      <w:r>
        <w:rPr/>
        <w:t>а) абзац второй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влечет наложение административного штрафа на граждан в размере от одной тысячи до трех тысяч рублей, на должностных лиц - в размере от пяти тысяч до пятидесяти тысяч рублей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/>
        <w:t>б) абзац второ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/>
        <w:t>«влечет наложение административного штрафа на граждан в размере от одной тысячи до трех тысяч рублей, на должностных лиц - в размере от пяти тысяч до пятидесяти тысяч рублей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12) в статье 70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) название стать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«</w:t>
      </w:r>
      <w:r>
        <w:rPr>
          <w:rFonts w:eastAsia="Calibri"/>
          <w:b/>
          <w:szCs w:val="28"/>
        </w:rPr>
        <w:t>Статья 70.</w:t>
      </w:r>
      <w:r>
        <w:rPr>
          <w:rFonts w:eastAsia="Calibri"/>
          <w:szCs w:val="28"/>
        </w:rPr>
        <w:t xml:space="preserve"> Причинение собаками или иными домашними животными физического и (или) материального вред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 абзац первый после слова «собаками» дополнить словами «или иными домашними животными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 Алтайского края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8:00Z</dcterms:created>
  <dc:creator>user</dc:creator>
  <dc:description/>
  <cp:keywords/>
  <dc:language>en-US</dc:language>
  <cp:lastModifiedBy>Марина Викторовна Портненко</cp:lastModifiedBy>
  <cp:lastPrinted>2015-06-05T16:33:00Z</cp:lastPrinted>
  <dcterms:modified xsi:type="dcterms:W3CDTF">2015-06-05T09:41:00Z</dcterms:modified>
  <cp:revision>5</cp:revision>
  <dc:subject/>
  <dc:title/>
</cp:coreProperties>
</file>