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авовых актов, которые должны быть изменены, признаны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утратившими силу, отменены или вновь разработаны в связи с приняти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закона Алтайского края «О внесении изменений в закон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 закон Алтайского края закон Алтайского края от 02.09.1999 № 39-ЗС «О порядке назначения и деятельности мировых судей в Алтайском крае», закон Алтайского края от 01.02.2007 г. № 3-ЗС «Об охране окружающей среды в Алтайском крае», закон Алтайского края 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>
          <w:szCs w:val="28"/>
          <w:lang w:eastAsia="ru-RU"/>
        </w:rPr>
        <w:t xml:space="preserve">Закон Алтайского края от 04.09.2013 N 47-ЗС «О муниципальном жилищном контроле на территории Алтайского края», </w:t>
      </w:r>
      <w:r>
        <w:rPr>
          <w:szCs w:val="28"/>
        </w:rPr>
        <w:t>постановление Администрации Алтайского края от 29.06.2010 г. № 281 «О должностных лицах Государственной инспекции Алтайского края», постановление Администрации Алтайского края от 23.10.2007 г. № 494 «Об уполномоченном органе исполнительной власти Алтайского края в сфере организации транспортного обслуживания населения», постановление Алтайского краевого Совета народных депутатов от 05.03.2004 г. № 42 «О должностных лицах Счетной палаты Алтайского края и рабочего аппарата Уполномоченного по правам человека в Алтайском крае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7:00Z</dcterms:created>
  <dc:creator>kulikova</dc:creator>
  <dc:description/>
  <cp:keywords/>
  <dc:language>en-US</dc:language>
  <cp:lastModifiedBy>molotov</cp:lastModifiedBy>
  <cp:lastPrinted>2012-10-01T13:36:00Z</cp:lastPrinted>
  <dcterms:modified xsi:type="dcterms:W3CDTF">2015-05-28T10:32:00Z</dcterms:modified>
  <cp:revision>7</cp:revision>
  <dc:subject/>
  <dc:title/>
</cp:coreProperties>
</file>