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Алтайского края «О внесении изменений 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кон Алтайского края «О применении индивидуальными предпринимателями патентной системы налогообложения </w:t>
      </w:r>
    </w:p>
    <w:p>
      <w:pPr>
        <w:pStyle w:val="Heading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Алтайского кра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» разработан в связи с принятием Федерального закона от 21.07.2014 № 244-ФЗ «О внесении изменений в статьи 346.43 и 346.45 части второй Налогового кодекса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субъектам Российской Федерации предоставлены дополнительные полномочия в вопросах администрирования патентной системы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предусматривает установление размера потенциального возможного к получению годового дохода в зависимости от места ведения деятельности на территории Алтайского края.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szCs w:val="28"/>
        </w:rPr>
        <w:t>В соответствии с правом, предоставленным субъектам Российской Федерации, предлагается установление размера потенциального возможного к получению годового дохода в зависимости от численности наемных работников.</w:t>
      </w:r>
    </w:p>
    <w:p>
      <w:pPr>
        <w:pStyle w:val="Normal"/>
        <w:autoSpaceDE w:val="false"/>
        <w:spacing w:lineRule="auto" w:line="228"/>
        <w:ind w:firstLine="709"/>
        <w:rPr>
          <w:sz w:val="27"/>
          <w:szCs w:val="27"/>
        </w:rPr>
      </w:pPr>
      <w:r>
        <w:rPr>
          <w:szCs w:val="28"/>
        </w:rPr>
        <w:t>Закон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 предполагается ввести в действие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Принятие данного закона не приведет к сокращению доходов консолидированного бюджета Алтайского края</w:t>
      </w:r>
      <w:r>
        <w:rPr>
          <w:i/>
        </w:rPr>
        <w:t>.</w:t>
      </w:r>
      <w:r>
        <w:rPr/>
        <w:t xml:space="preserve"> Предлагаемые законопроектом меры позволят повысить привлекательность патентной системы налогообложения в результате введения территориальной дифференциации и дифференциации от численности наемных работников размера потенциального возможного к получению индивидуальным предпринимателем дохода, что положительным образом скажется на поступлениях в доходную часть местных бюдже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hanging="0"/>
        <w:contextualSpacing/>
        <w:rPr/>
      </w:pPr>
      <w:r>
        <w:rPr/>
        <w:t xml:space="preserve">Руководитель фракции </w:t>
      </w:r>
    </w:p>
    <w:p>
      <w:pPr>
        <w:pStyle w:val="TextBody"/>
        <w:spacing w:before="0" w:after="120"/>
        <w:ind w:hanging="0"/>
        <w:contextualSpacing/>
        <w:rPr/>
      </w:pPr>
      <w:r>
        <w:rPr/>
        <w:t xml:space="preserve">«Единая Россия» </w:t>
        <w:tab/>
        <w:tab/>
        <w:tab/>
        <w:tab/>
        <w:tab/>
        <w:tab/>
        <w:tab/>
        <w:tab/>
        <w:t xml:space="preserve">        Б.А. Трофим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1:00Z</dcterms:created>
  <dc:creator>User</dc:creator>
  <dc:description/>
  <cp:keywords/>
  <dc:language>en-US</dc:language>
  <cp:lastModifiedBy>sugatova</cp:lastModifiedBy>
  <cp:lastPrinted>2015-06-08T10:54:00Z</cp:lastPrinted>
  <dcterms:modified xsi:type="dcterms:W3CDTF">2015-06-19T03:08:00Z</dcterms:modified>
  <cp:revision>10</cp:revision>
  <dc:subject/>
  <dc:title>Проект</dc:title>
</cp:coreProperties>
</file>