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Вопрос № 20 новая редакц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Алтайского края от 30 октября 2012 года № 78-ЗС </w:t>
        <w:br/>
        <w:t xml:space="preserve">«О применении индивидуальными предпринимателями патентной системы налогообложения на территории Алтайского края» (Сборник законодательства Алтайского края, 2012, № 19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с приложением 1 к настоящему Закону размеры потенциально возможного к получению индивидуальными предпринимателями годового дохода на территории Алтайского края на один физический показатель в зависимости от территории действия патентов по следующим группа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1-я группа  - город Барнаул;</w:t>
      </w:r>
    </w:p>
    <w:p>
      <w:pPr>
        <w:pStyle w:val="Normal"/>
        <w:autoSpaceDE w:val="false"/>
        <w:spacing w:lineRule="auto" w:line="228"/>
        <w:ind w:left="709" w:hanging="0"/>
        <w:rPr/>
      </w:pPr>
      <w:r>
        <w:rPr>
          <w:sz w:val="28"/>
          <w:szCs w:val="28"/>
        </w:rPr>
        <w:t>б) 2-я группа - города: Бийск, Рубцовск, Новоалтайск, Заринск, Белокуриха;</w:t>
      </w:r>
    </w:p>
    <w:p>
      <w:pPr>
        <w:pStyle w:val="Normal"/>
        <w:autoSpaceDE w:val="false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в) 3-я группа - города: Алейск, Славгород, Яровое;</w:t>
      </w:r>
    </w:p>
    <w:p>
      <w:pPr>
        <w:pStyle w:val="Normal"/>
        <w:autoSpaceDE w:val="false"/>
        <w:spacing w:lineRule="auto" w:line="228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йоны: Камень-на-Оби (Каменский район), Алтайский, Благовещенский, Волчихинский, Завьяловский, Змеиногорский, Зональный, Локтевский, Кулундинский, Мамонтовский, Михайловский, Павловский, Первомайский, Поспелихинский, Ребрихинский, Родинский, Топчихинский, Троицкий, Тальменский, Шипуновский;</w:t>
      </w:r>
    </w:p>
    <w:p>
      <w:pPr>
        <w:pStyle w:val="Normal"/>
        <w:autoSpaceDE w:val="false"/>
        <w:spacing w:lineRule="auto" w:line="228"/>
        <w:ind w:left="709" w:hanging="0"/>
        <w:rPr>
          <w:sz w:val="28"/>
          <w:szCs w:val="28"/>
        </w:rPr>
      </w:pPr>
      <w:r>
        <w:rPr>
          <w:sz w:val="28"/>
          <w:szCs w:val="28"/>
        </w:rPr>
        <w:t>г) 4- я группа - прочие населен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w:anchor="Par52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потенциально возможного к получению индивидуальными предпринимателями годового дохода на территории Алтайского края рассчитывается путем умножения следующих знач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тенциально возможного к получению индивидуальными предпринимателями годового дохода, установленного на один физический показатель, характеризующий вид предпринимательской деятельности в зависимости от территории действия патентов, согласно приложению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физических показателей, характеризующих определенный вид предпринимательской деятельности (только для видов предпринимательской деятельности, указанных в пунктах 10, 11, 19, 22 - 33, 36 - 55 и подпунктах 21.10, 21.11 приложения 1 к настоящему Зак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 согласно приложению 2 к настоящему Закону (не применяется при осуществлении индивидуальными предпринимателями видов деятельности, указанных в пунктах 10, 11, 19, 22 - 33, 36 - 55 и подпунктах 21.10, 21.11 приложения 1 к настоящему Закон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отенциально возможного к получению индивидуальными предпринимателями годового дохода, рассчитанный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частью 1 </w:t>
        </w:r>
      </w:hyperlink>
      <w:r>
        <w:rPr>
          <w:sz w:val="28"/>
          <w:szCs w:val="28"/>
        </w:rPr>
        <w:t>настоящей статьи, не может превыш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дного миллиона рублей по видам деятельности, указанным в </w:t>
      </w:r>
      <w:hyperlink r:id="rId3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4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8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55</w:t>
        </w:r>
      </w:hyperlink>
      <w:r>
        <w:rPr>
          <w:sz w:val="28"/>
          <w:szCs w:val="28"/>
        </w:rPr>
        <w:t xml:space="preserve"> приложения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трех миллионов рублей по видам деятельности, указанным в </w:t>
      </w:r>
      <w:hyperlink r:id="rId16">
        <w:r>
          <w:rPr>
            <w:rStyle w:val="InternetLink"/>
            <w:sz w:val="28"/>
            <w:szCs w:val="28"/>
          </w:rPr>
          <w:t>пунктах 9</w:t>
        </w:r>
      </w:hyperlink>
      <w:r>
        <w:rPr>
          <w:sz w:val="28"/>
          <w:szCs w:val="28"/>
        </w:rPr>
        <w:t xml:space="preserve"> - </w:t>
      </w:r>
      <w:hyperlink r:id="rId1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43</w:t>
        </w:r>
      </w:hyperlink>
      <w:r>
        <w:rPr>
          <w:sz w:val="28"/>
          <w:szCs w:val="28"/>
        </w:rPr>
        <w:t xml:space="preserve"> приложения 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сяти миллионов рублей по видам деятельности, указанным в </w:t>
      </w:r>
      <w:hyperlink r:id="rId23">
        <w:r>
          <w:rPr>
            <w:rStyle w:val="InternetLink"/>
            <w:sz w:val="28"/>
            <w:szCs w:val="28"/>
          </w:rPr>
          <w:t>пунктах 1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- </w:t>
      </w:r>
      <w:hyperlink r:id="rId25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приложени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ксимальный размер потенциально возможного к получению индивидуальными предпринимателями годового дохода, определенный частью 3 настоящей статьи, подлежит ежегодной индексации на коэффициент-дефлятор, установленный на соответствующий календарный год в соответствии со статьей 346.43 Налогов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к Закону Алтайского края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«О применении индивидуальным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принимателями патентной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системы налогообложения на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территории Алтай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тенциально возможного к получению индивидуальными предпринимателями годового дохода по видам предпринимательской деятельности, в отношении которых применяется патентная система налогообложения на территории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2552"/>
        <w:gridCol w:w="2126"/>
        <w:gridCol w:w="992"/>
        <w:gridCol w:w="992"/>
        <w:gridCol w:w="992"/>
        <w:gridCol w:w="992"/>
      </w:tblGrid>
      <w:tr>
        <w:trPr>
          <w:trHeight w:val="1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, на котор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гут приобретать патент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ующий 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тенциально возможный 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ход на единицу показателя в зависимости от территории действия пате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-я групп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я групп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-я групп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групп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2552"/>
        <w:gridCol w:w="2126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пошив швейных, меховых и кожаных изделий, головных  у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    изделий    из  текстильной галантереи,   ремонт,   пошив  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язание трикотажных изделий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Par69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, чистка, окраска и пошив обуви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икмахерские и   косметические услуги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имическая чистка, крашение   и услуги прачечных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1.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ческая чистка  перопухов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делий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зготовление       и      ремонт металлической галантереи, ключ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рных знаков, указателей улиц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и техническое обслуживание бытовой          радиоэлектрон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ппаратуры,   бытовых   машин   и бытовых приборов, часов, ремонт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металлоизделий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мебели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фотоателье,   фото-    и кинолабораторий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" w:name="Par111"/>
            <w:bookmarkEnd w:id="1"/>
            <w:r>
              <w:rPr>
                <w:rFonts w:eastAsia="Calibri"/>
                <w:sz w:val="20"/>
                <w:szCs w:val="20"/>
                <w:lang w:eastAsia="en-US"/>
              </w:rPr>
              <w:t>3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.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и ремонт автотранспортных                и мототранспортных средств, машин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рудования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" w:name="Par116"/>
            <w:bookmarkEnd w:id="2"/>
            <w:r>
              <w:rPr>
                <w:rFonts w:eastAsia="Calibri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автотранспортных  услуг по перевозке грузов автомобильны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ом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автотранспортных  услуг по      перевозке      пассажиров автомобильным транспортом, в  том числе: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3" w:name="Par125"/>
            <w:bookmarkStart w:id="4" w:name="Par125"/>
            <w:bookmarkEnd w:id="4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 автомобильного (автобусного) пассажирского транспорта,        подчиняющего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писанию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.2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ь такси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жилья и других построек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5" w:name="Par139"/>
            <w:bookmarkEnd w:id="5"/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роизводству монтажных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лектромонтажных,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технических и свароч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остеклению  балконов  и лоджий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резка    стекла    и    зеркал, художественная обработка стекла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обучению населения  на курсах и по репетиторству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рисмотру и  уходу  за детьми и больными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7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риему  стеклопосуды  и вторичного сырья, за  исключе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аллолома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8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теринарные услуги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6" w:name="Par174"/>
            <w:bookmarkEnd w:id="6"/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дача в аренду  (наем)  жилых  и нежилых помещений, дач, зем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ков, принадлежа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ому   предпринимателю на праве  собственности,  в  том числе: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7" w:name="Par179"/>
            <w:bookmarkStart w:id="8" w:name="Par179"/>
            <w:bookmarkEnd w:id="8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дача внаем  собственного  жилого недвижимого имущества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(площад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9.2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дача внаем собственного нежилого недвижимого имущества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ов (площаде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  изделий   народных художественных промыслов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9" w:name="Par194"/>
            <w:bookmarkEnd w:id="9"/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 услуги  производственн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рактера, в том числе: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      по переработ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ых продуктов  и даров леса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2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омолу  зерна,  обдирке круп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3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ереработке маслосемян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4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изготовлению и копчению колбас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5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защите садов,  огородов и    зеленых    насаждений     от вредителей и болезней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6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по переработке  картофеля; по переработке давальческой мытой шерсти на трикотажную  пряжу;  п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делке шкур животных; по расчесу шерсти;   по стрижке   домашних животных;    по     ремонту     и изготовлению бондарной  посуды  и гончарных изделий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7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валяной обуви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8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по  вспашке  огородов   и распиловке дров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.9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ремонту и  изготовлению очковой оптики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и печатание визитных карточек    и     пригласительных билетов на семейные торжеств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плетные, брошюровочные, окантовочные, картонажные работы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2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ельскохозяйственного   инвентаря из материала заказчика; граверные работы   по   металлу,  стеклу, фарфору,    дереву,     керамике; изготовление и ремонт  деревянных лодок;  ремонт  игрушек;   ремон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го     снаряжения      и инвентаря; зарядка  газовых баллончиков для  сифонов,  замена элементов питания  в  электр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асах и других приборах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2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изводство и реставрация ковров и ковровых изделий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монт     ювелирных     изделий, бижутерии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канка и гравировка ювелирных изделий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офоническая и стереофониче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ись        речи, п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струментального исполнения заказчика на  магнитную  ленту, компакт-диск,          перезапись музыкальных    и литературных произведений на магнитную  ленту, компакт-диск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6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уборке жилых помещений и ведению домашнего хозяйств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7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 по  оформлению  интерьера жилого помещения    и    услуг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удожественного оформления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8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занятий по  физической культуре и спорту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9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    носильщиков       на железнодорожных         вокзалах, автовокзалах,   аэровокзалах,   в аэропортах,    морских,    речных портах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латных туалетов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1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поваров  по  изготовлению блюд на дому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0" w:name="Par324"/>
            <w:bookmarkEnd w:id="10"/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  услуг   по   перевозке пассажиров водным транспортом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1" w:name="Par329"/>
            <w:bookmarkEnd w:id="11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3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  услуг   по   перевозке грузов водным транспортом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едств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2" w:name="Par333"/>
            <w:bookmarkEnd w:id="12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4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,   связанные   со   сбытом сельскохозяйственной    продукции (хранение,   сортировка,   сушк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ойка,  расфасовка,  упаковка   и транспортировка)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3" w:name="Par337"/>
            <w:bookmarkEnd w:id="13"/>
            <w:r>
              <w:rPr>
                <w:rFonts w:eastAsia="Calibri"/>
                <w:sz w:val="20"/>
                <w:szCs w:val="20"/>
                <w:lang w:eastAsia="en-US"/>
              </w:rPr>
              <w:t>2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, связанные с обслуживание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ельскохозяйственного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а (механизированны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грохимические, мелиоративны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ные работы)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6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зеленому  хозяйству  и декоративному цветоводству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7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охотничьего  хозяйства  и осуществление охоты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4" w:name="Par354"/>
            <w:bookmarkEnd w:id="14"/>
            <w:r>
              <w:rPr>
                <w:rFonts w:eastAsia="Calibri"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8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 медицинской деятельностью или              фармацевт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ю   лицом, имеющим лицензию   на   указанные    ви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ятельности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5" w:name="Par359"/>
            <w:bookmarkEnd w:id="15"/>
            <w:r>
              <w:rPr>
                <w:rFonts w:eastAsia="Calibri"/>
                <w:sz w:val="20"/>
                <w:szCs w:val="20"/>
                <w:lang w:eastAsia="en-US"/>
              </w:rPr>
              <w:t>4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9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частной детективной деятельности    лицом,    имеющи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ицензию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6" w:name="Par365"/>
            <w:bookmarkEnd w:id="16"/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0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о прокату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1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скурсионные услуги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7" w:name="Par375"/>
            <w:bookmarkEnd w:id="17"/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2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рядовые услуги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8" w:name="Par380"/>
            <w:bookmarkEnd w:id="18"/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3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итуальные услуги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19" w:name="Par385"/>
            <w:bookmarkEnd w:id="19"/>
            <w:r>
              <w:rPr>
                <w:rFonts w:eastAsia="Calibri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4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 уличных патру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хранников, сторожей и вахтеров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0" w:name="Par390"/>
            <w:bookmarkEnd w:id="20"/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              торговл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мая   через    объекты стационарной  торговой   сети   с  площадью торгового зала не  более 50 квадратных  метров по  каждому объекту организации  торговли, 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ом числе: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21" w:name="Par395"/>
            <w:bookmarkStart w:id="22" w:name="Par395"/>
            <w:bookmarkEnd w:id="22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      торговля        в неспециализированных магазинах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2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   торговля    пищевыми продуктами,  включая  напитки,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абачными       изделиями       в специализированных магазинах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3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               торговл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армацевтическими и   медицинскими товарами,    косметическими     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арфюмерными товарами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4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торговля текстильными и галантерейными изделиями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3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5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   торговля    одеждой, обувью и изделиями из кожи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6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   торговля    мебелью, товарами   для   дома,   бытовыми электротоварами,     радио-     и телеаппаратурой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35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7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зничная    торговля    книгами, журналами,              газетами, писчебумажными  и   канцелярскими товарами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3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.8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чая   розничная торговля   в специализированных магазинах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5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6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ая               торговл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мая   через    объекты стационарной торговой  сети,  не имеющие торговых залов,  а  такж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ерез   объекты нестационарной торговой сети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общественного   питания, оказываемые     через     объекты организации общественного питания с  площадью   зала   обслуживания посетителей    не    более     50 квадратных  метров   по   каждому объекту организации общественного питания, в том числе: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23" w:name="Par446"/>
            <w:bookmarkStart w:id="24" w:name="Par446"/>
            <w:bookmarkEnd w:id="24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1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ресторана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2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кафе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3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питания    столовой    и закусочной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4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бара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.5.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питания предприятий других типов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особленны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ов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8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копировально-множительные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5" w:name="Par475"/>
            <w:bookmarkEnd w:id="25"/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9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индивидуальных подписчиков    газетно-журнальной информацией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 переводов  с   одного языка    на    другой,    включая письменные переводы,  выполн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утем  доработки автоматического перевода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1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  по    доставке    цветов (подарков) на дом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2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и ландшафтного дизайна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нитарно-гигиеническая обработка помещений    и    сантехнического оборудования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4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тка сливных и канализ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шеток, труб и желобов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5.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зготовление плетеной мебели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приниматель,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яя численност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емных работников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26" w:name="Par511"/>
            <w:bookmarkEnd w:id="26"/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2 следующего содержания:</w:t>
      </w:r>
    </w:p>
    <w:p>
      <w:pPr>
        <w:pStyle w:val="Normal"/>
        <w:autoSpaceDE w:val="false"/>
        <w:spacing w:lineRule="auto" w:line="228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6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/>
        <w:tc>
          <w:tcPr>
            <w:tcW w:w="4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</w:t>
              <w:tab/>
              <w:t>2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Алтайского края «О применении индивидуальными предпринимателями патентной системы налогообложения на территории Алтай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фференциации размера потенциально возможного к получению индивидуальными предпринимателями годового дохода в зависимости от средней численности наемных раб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8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численность наемных работников (челове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,9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одного месяца со дня его официального опубликования и распространяется на правоотношения, возникшие с момента вступления его в силу, за исключением нормы о применении к максимальному размеру потенциально возможного к получению индивидуальными предпринимателями годового дохода, определенного настоящим Законом, коэффициента-дефлятора, установленного на соответствующий календарный год в соответствии со статьей 346.43 Налогового Кодекса Российской Федерации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которая вступает в силу с 1 января 2016 года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6"/>
      <w:headerReference w:type="first" r:id="rId27"/>
      <w:type w:val="nextPage"/>
      <w:pgSz w:w="11906" w:h="16838"/>
      <w:pgMar w:left="1418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CD953D114051CBB05D18728722E2D204AE0E30A81949C0B175007C0F466A094FBBDC6A1C3188900E460EBf5L" TargetMode="External"/><Relationship Id="rId3" Type="http://schemas.openxmlformats.org/officeDocument/2006/relationships/hyperlink" Target="consultantplus://offline/ref=AE6CD953D114051CBB05D18728722E2D204AE0E30A81949C0B175007C0F466A094FBBDC6A1C3188900E463EBf7L" TargetMode="External"/><Relationship Id="rId4" Type="http://schemas.openxmlformats.org/officeDocument/2006/relationships/hyperlink" Target="consultantplus://offline/ref=AE6CD953D114051CBB05D18728722E2D204AE0E30A81949C0B175007C0F466A094FBBDC6A1C3188900E462EBf5L" TargetMode="External"/><Relationship Id="rId5" Type="http://schemas.openxmlformats.org/officeDocument/2006/relationships/hyperlink" Target="consultantplus://offline/ref=AE6CD953D114051CBB05D18728722E2D204AE0E30A81949C0B175007C0F466A094FBBDC6A1C3188900E462EBf3L" TargetMode="External"/><Relationship Id="rId6" Type="http://schemas.openxmlformats.org/officeDocument/2006/relationships/hyperlink" Target="consultantplus://offline/ref=AE6CD953D114051CBB05D18728722E2D204AE0E30A81949C0B175007C0F466A094FBBDC6A1C3188900E465EBf0L" TargetMode="External"/><Relationship Id="rId7" Type="http://schemas.openxmlformats.org/officeDocument/2006/relationships/hyperlink" Target="consultantplus://offline/ref=AE6CD953D114051CBB05D18728722E2D204AE0E30A81949C0B175007C0F466A094FBBDC6A1C3188900E465EBfCL" TargetMode="External"/><Relationship Id="rId8" Type="http://schemas.openxmlformats.org/officeDocument/2006/relationships/hyperlink" Target="consultantplus://offline/ref=AE6CD953D114051CBB05D18728722E2D204AE0E30A81949C0B175007C0F466A094FBBDC6A1C3188900E466EBf5L" TargetMode="External"/><Relationship Id="rId9" Type="http://schemas.openxmlformats.org/officeDocument/2006/relationships/hyperlink" Target="consultantplus://offline/ref=AE6CD953D114051CBB05D18728722E2D204AE0E30A81949C0B175007C0F466A094FBBDC6A1C3188900E466EBf0L" TargetMode="External"/><Relationship Id="rId10" Type="http://schemas.openxmlformats.org/officeDocument/2006/relationships/hyperlink" Target="consultantplus://offline/ref=AE6CD953D114051CBB05D18728722E2D204AE0E30A81949C0B175007C0F466A094FBBDC6A1C3188900E466EBf3L" TargetMode="External"/><Relationship Id="rId11" Type="http://schemas.openxmlformats.org/officeDocument/2006/relationships/hyperlink" Target="consultantplus://offline/ref=AE6CD953D114051CBB05D18728722E2D204AE0E30A81949C0B175007C0F466A094FBBDC6A1C3188900E466EBfDL" TargetMode="External"/><Relationship Id="rId12" Type="http://schemas.openxmlformats.org/officeDocument/2006/relationships/hyperlink" Target="consultantplus://offline/ref=AE6CD953D114051CBB05D18728722E2D204AE0E30A81949C0B175007C0F466A094FBBDC6A1C3188900E469EBf5L" TargetMode="External"/><Relationship Id="rId13" Type="http://schemas.openxmlformats.org/officeDocument/2006/relationships/hyperlink" Target="consultantplus://offline/ref=AE6CD953D114051CBB05D18728722E2D204AE0E30A81949C0B175007C0F466A094FBBDC6A1C3188900E469EBf0L" TargetMode="External"/><Relationship Id="rId14" Type="http://schemas.openxmlformats.org/officeDocument/2006/relationships/hyperlink" Target="consultantplus://offline/ref=AE6CD953D114051CBB05D18728722E2D204AE0E30A81949C0B175007C0F466A094FBBDC6A1C3188900E561EBf5L" TargetMode="External"/><Relationship Id="rId15" Type="http://schemas.openxmlformats.org/officeDocument/2006/relationships/hyperlink" Target="consultantplus://offline/ref=AE6CD953D114051CBB05D18728722E2D204AE0E30A81949C0B175007C0F466A094FBBDC6A1C3188900E561EBfCL" TargetMode="External"/><Relationship Id="rId16" Type="http://schemas.openxmlformats.org/officeDocument/2006/relationships/hyperlink" Target="consultantplus://offline/ref=AE6CD953D114051CBB05D18728722E2D204AE0E30A81949C0B175007C0F466A094FBBDC6A1C3188900E462EBf6L" TargetMode="External"/><Relationship Id="rId17" Type="http://schemas.openxmlformats.org/officeDocument/2006/relationships/hyperlink" Target="consultantplus://offline/ref=AE6CD953D114051CBB05D18728722E2D204AE0E30A81949C0B175007C0F466A094FBBDC6A1C3188900E462EBf0L" TargetMode="External"/><Relationship Id="rId18" Type="http://schemas.openxmlformats.org/officeDocument/2006/relationships/hyperlink" Target="consultantplus://offline/ref=AE6CD953D114051CBB05D18728722E2D204AE0E30A81949C0B175007C0F466A094FBBDC6A1C3188900E466EBf6L" TargetMode="External"/><Relationship Id="rId19" Type="http://schemas.openxmlformats.org/officeDocument/2006/relationships/hyperlink" Target="consultantplus://offline/ref=AE6CD953D114051CBB05D18728722E2D204AE0E30A81949C0B175007C0F466A094FBBDC6A1C3188900E466EBf7L" TargetMode="External"/><Relationship Id="rId20" Type="http://schemas.openxmlformats.org/officeDocument/2006/relationships/hyperlink" Target="consultantplus://offline/ref=AE6CD953D114051CBB05D18728722E2D204AE0E30A81949C0B175007C0F466A094FBBDC6A1C3188900E466EBfCL" TargetMode="External"/><Relationship Id="rId21" Type="http://schemas.openxmlformats.org/officeDocument/2006/relationships/hyperlink" Target="consultantplus://offline/ref=AE6CD953D114051CBB05D18728722E2D204AE0E30A81949C0B175007C0F466A094FBBDC6A1C3188900E469EBf6L" TargetMode="External"/><Relationship Id="rId22" Type="http://schemas.openxmlformats.org/officeDocument/2006/relationships/hyperlink" Target="consultantplus://offline/ref=AE6CD953D114051CBB05D18728722E2D204AE0E30A81949C0B175007C0F466A094FBBDC6A1C3188900E469EBf7L" TargetMode="External"/><Relationship Id="rId23" Type="http://schemas.openxmlformats.org/officeDocument/2006/relationships/hyperlink" Target="consultantplus://offline/ref=AE6CD953D114051CBB05D18728722E2D204AE0E30A81949C0B175007C0F466A094FBBDC6A1C3188900E465EBf1L" TargetMode="External"/><Relationship Id="rId24" Type="http://schemas.openxmlformats.org/officeDocument/2006/relationships/hyperlink" Target="consultantplus://offline/ref=AE6CD953D114051CBB05D18728722E2D204AE0E30A81949C0B175007C0F466A094FBBDC6A1C3188900E469EBf1L" TargetMode="External"/><Relationship Id="rId25" Type="http://schemas.openxmlformats.org/officeDocument/2006/relationships/hyperlink" Target="consultantplus://offline/ref=AE6CD953D114051CBB05D18728722E2D204AE0E30A81949C0B175007C0F466A094FBBDC6A1C3188900E468EBf1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9:00Z</dcterms:created>
  <dc:creator>User</dc:creator>
  <dc:description/>
  <cp:keywords/>
  <dc:language>en-US</dc:language>
  <cp:lastModifiedBy>gorbunova</cp:lastModifiedBy>
  <cp:lastPrinted>2015-06-22T15:55:00Z</cp:lastPrinted>
  <dcterms:modified xsi:type="dcterms:W3CDTF">2015-07-01T06:59:00Z</dcterms:modified>
  <cp:revision>2</cp:revision>
  <dc:subject/>
  <dc:title>Статья 1</dc:title>
</cp:coreProperties>
</file>