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/>
        <w:t>О законе Алтайского края «</w:t>
      </w:r>
      <w:r>
        <w:rPr>
          <w:szCs w:val="28"/>
        </w:rPr>
        <w:t>О  Правительстве  Алтайского 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38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Принять закон Алтайского края «</w:t>
      </w:r>
      <w:r>
        <w:rPr>
          <w:bCs/>
          <w:szCs w:val="28"/>
        </w:rPr>
        <w:t xml:space="preserve">О Правительстве Алтайского кра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2.Направить указанный Закон Губернатору Алтайского края для подписания и обнародования в установленном порядке.   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7633967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Arial Narrow" w:hAnsi="AGCenturyOldStyleCyr;Arial Narrow" w:cs="AGCenturyOldStyleCyr;Arial Narro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5:00Z</dcterms:created>
  <dc:creator>326</dc:creator>
  <dc:description/>
  <dc:language>en-US</dc:language>
  <cp:lastModifiedBy>Казанцева И.В.</cp:lastModifiedBy>
  <cp:lastPrinted>2015-05-18T10:40:00Z</cp:lastPrinted>
  <dcterms:modified xsi:type="dcterms:W3CDTF">2015-08-03T06:55:00Z</dcterms:modified>
  <cp:revision>2</cp:revision>
  <dc:subject/>
  <dc:title/>
</cp:coreProperties>
</file>