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284" w:right="53" w:hanging="0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shd w:fill="FFFFFF" w:val="clear"/>
        <w:ind w:left="-284" w:right="53" w:hanging="0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  <w:t>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1"/>
          <w:sz w:val="26"/>
          <w:szCs w:val="26"/>
        </w:rPr>
      </w:pPr>
      <w:r>
        <w:rPr>
          <w:b/>
          <w:color w:val="000000"/>
          <w:spacing w:val="1"/>
          <w:w w:val="101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Алтайского края от 31 декабря 2004 года № 75-ЗС «О 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(Сборник законодательства Алтайского края, 2004, № 104, часть II; 2005, № 116, часть I; 2007, № 134, часть I, № 137, часть I; 2013, № 211, части II и III; 2014, № 216, часть 1) следующие изменения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) часть 2 статьи 1 признать утратившей силу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асть 3 статьи 5 изложить в следующей редакции:</w:t>
      </w:r>
    </w:p>
    <w:p>
      <w:pPr>
        <w:pStyle w:val="Normal"/>
        <w:widowControl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3. Расчёт общего объема субвенций, передаваемых органам местного самоуправления муниципальных районов и городских округов для осуществления ими государственных полномочий, производится на основании </w:t>
      </w:r>
      <w:hyperlink w:anchor="Par121">
        <w:r>
          <w:rPr>
            <w:rStyle w:val="InternetLink"/>
            <w:sz w:val="26"/>
            <w:szCs w:val="26"/>
          </w:rPr>
          <w:t>методики</w:t>
        </w:r>
      </w:hyperlink>
      <w:r>
        <w:rPr>
          <w:sz w:val="26"/>
          <w:szCs w:val="26"/>
        </w:rPr>
        <w:t xml:space="preserve"> расчета нормативов для определения общего объема субвенций, предоставляемых местным бюджетам из краевого бюджета для осуществления органами местного самоуправления государственных полномочий в области создания и функционирования комиссий по делам несовершеннолетних и защите их прав, согласно приложению к настоящему Закону.»;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3) в статье 4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слова «Алтайский краевой Совет народных депутатов» заменить словами «Алтайское краевое Законодательное Собрание»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б) в пункте 1 слова «администрации Алтайского края и Алтайского краевого Совета народных депутатов» заменить словами «Администрации Алтайского края и Алтайского краевого Законодательного Собрания»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4) 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ind w:left="5245" w:hanging="425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/>
      </w:pPr>
      <w:r>
        <w:rPr>
          <w:sz w:val="26"/>
          <w:szCs w:val="26"/>
        </w:rPr>
        <w:t>к закону Алтайского края «О 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ЧЕТА НОРМАТИВОВ ДЛЯ ОПРЕДЕЛЕНИЯ ОБЩЕГО ОБЪЕМА СУБВЕНЦИЙ, ПРЕДОСТАВЛЯЕМЫХ МЕСТНЫМ БЮДЖЕТАМ ИЗ КРАЕВОГО БЮДЖЕТА ДЛЯ ОСУЩЕСТВЛЕНИЯ ОРГАНАМИ МЕСТНОГО САМОУПРАВЛЕНИЯ ГОСУДАРСТВЕННЫХ ПОЛНОМОЧИЙ В ОБЛАСТИ СОЗДАНИЯ И ФУНКЦИОНИРОВАНИЯ КОМИССИЙ ПО ДЕЛАМ НЕСОВЕРШЕННОЛЕТНИХ И ЗАЩИТЕ ИХ ПРАВ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Общий объем субвенции (Si), предоставляемой органу местного самоуправления муниципального района (городского округа) на осуществление государственных полномочий в области создания и функционирования комиссий по делам несовершеннолетних и защите их прав, определяется по формуле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center"/>
        <w:rPr/>
      </w:pPr>
      <w:r>
        <w:rPr>
          <w:sz w:val="26"/>
          <w:szCs w:val="26"/>
        </w:rPr>
        <w:t>Si = Sзп + Sмат.обесп, где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зп – расходы на оплату труда муниципальных служащих, осуществляющих передаваемые государственные полномочия, определяются исходя из нормативов штатной численности, установленных частями 4 - </w:t>
      </w:r>
      <w:r>
        <w:rPr>
          <w:color w:val="C00000"/>
          <w:sz w:val="26"/>
          <w:szCs w:val="26"/>
        </w:rPr>
        <w:t>5</w:t>
      </w:r>
      <w:r>
        <w:rPr>
          <w:sz w:val="26"/>
          <w:szCs w:val="26"/>
        </w:rPr>
        <w:t xml:space="preserve"> статьи 5 настоящего закона, включая соответствующие начисления на фонд оплаты труда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Sмат.обесп – расходы на материально-техническое обеспечение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Общий размер субвенций (Vсуб), предоставляемых бюджетам муниципальных районов и городских округов, рассчитывается путем суммирования размеров субвенций, исчисленных для каждого муниципального района и городского округа: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n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V суб =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уб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уб1+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уб2+…+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суб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1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n – количество муниципальных районов и городских округов, которым предоставляется субвенция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суб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размер субвенций, исчисленный бюджету соответствующего муниципального района (городского округа).»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widowControl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Закона абзац третий пункта 1 статьи 1 закона Алтайского края от 9 декабря 2005 года № 128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 (Сборник законодательства Алтайского края, 2005, № 116, часть I) признать утратившим силу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591"/>
      </w:tblGrid>
      <w:tr>
        <w:trPr/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591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69A3DC479C85D5761CB9FE3F601BB79CA52B86CB20AF51E4F3BDFBC116E1CD2H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1:00Z</dcterms:created>
  <dc:creator>User</dc:creator>
  <dc:description/>
  <cp:keywords/>
  <dc:language>en-US</dc:language>
  <cp:lastModifiedBy>Евгений Александрович Литко</cp:lastModifiedBy>
  <cp:lastPrinted>2015-08-14T12:16:00Z</cp:lastPrinted>
  <dcterms:modified xsi:type="dcterms:W3CDTF">2015-08-17T11:10:00Z</dcterms:modified>
  <cp:revision>37</cp:revision>
  <dc:subject/>
  <dc:title>Проект</dc:title>
</cp:coreProperties>
</file>