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2"/>
        <w:widowControl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образовании муниципального образования </w:t>
        <w:br/>
        <w:t>город Камень-на-Оби Алтайского края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Настоящий Закон в соответствии с Федеральным законом от 6 октября </w:t>
        <w:br/>
        <w:t>2003 года № 131-ФЗ «Об общих принципах организации местного самоуправления в Российской Федерации» с согласия населения муниципальных образований город Камень-на-Оби Алтайского края и Каменский район Алтайского края, выявленного путём голосования, проведённого в указанных муниципальных образованиях 26 апреля 2015 года, регулирует вопросы преобразования муниципального образования город Камень-на-Оби Алтайского края и включения его в состав муниципального образования Каменский район Алтайского края.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709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widowControl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</w:rPr>
        <w:t>Преобразовать муниципальное образование город Камень-на-Оби Алтайского края, лишив его статуса городского округа и наделив статусом городского поселения.</w:t>
      </w:r>
    </w:p>
    <w:p>
      <w:pPr>
        <w:pStyle w:val="Normal"/>
        <w:widowControl/>
        <w:autoSpaceDE w:val="true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widowControl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TextBody"/>
        <w:widowControl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ключить городское поселение город Камень-на-Оби в ранее установленных границах городского округа город Камень-на-Оби Алтайского края в состав муниципального образования Каменский район Алтайского кра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город Камень-на-Оби Каменского района Алтайского края административным центром муниципального образования Каменский район Алтайского кра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лномочия представительного органа городского округа город Камень-на-Оби Алтайского края прекращаются со дня начала работы представительного органа городского поселения город Камень-на-Оби Каменского района Алтайского кра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лномочия главы городского округа город Камень-на-Оби Алтайского края прекращаются в день вступления в должность главы городского поселения город Камень-на-Оби Каменского района Алтайского кра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 До формирования органов местного самоуправления городского поселения город Камень-на-Оби Каменского района Алтайского края, предусмотренных частями 1 и 2 настоящей статьи, свои полномочия в соответствии с законодательством Российской Федерации и Алтайского края осуществляют органы местного самоуправления городского округа город Камень-на-Оби Алтайского кра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олномочия представительного органа и главы муниципального образования Каменский район Алтайского края досрочно прекращаются со дня начала работы представительного органа муниципального образования Каменский район Алтайского края нового созыва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лномочия главы администрации муниципального образования Каменский район Алтайского края досрочно прекращаются в день вступления в должность главы муниципального образования Каменский район Алтайского края, исполняющего полномочия главы администрации район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 До формирования органов местного самоуправления муниципального образования Каменский район Алтайского края, предусмотренных частями 1 и 2 настоящей статьи, свои полномочия в соответствии с законодательством Российской Федерации и Алтайского края осуществляют органы местного самоуправления, действующие до вступления в силу настоящего Закон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 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 Организационное и материально-техническое обеспечение мероприятий, связанных с преобразованием муниципального образования город Камень-на-Оби Алтайского края, в том числе с подготовкой и проведением муниципальных выборов, формированием органов местного самоуправления городского поселения город Камень-на-Оби Каменского района Алтайского края, осуществляется органами местного самоуправления городского округа город Камень-на-Оби Алтайского кра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онное и материально-техническое обеспечение мероприятий, связанных с подготовкой и проведением муниципальных выборов, формированием органов местного самоуправления муниципального образования Каменский район Алтайского края в новом составе, осуществляется органами местного самоуправления муниципального образования Каменский район Алтайского края, действующими до вступления в силу настоящего Закон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представительного органа городского поселения город Камень-на-Оби Каменского района Алтайского края устанавливается уставом городского поселения город Камень-на-Оби Каменского района Алтайского края в соответствии с законом Алтайского края от 9 декабря 2005 года № 112-ЗС </w:t>
        <w:br/>
        <w:t>«О наименованиях представительных органов муниципальных образований, должностей глав муниципальных образований, местных администраций (исполнительно-распорядительных органов муниципальных образований) в Алтайском крае»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. Избирательная система, применяемая при проведении выборов депутатов представительного органа городского поселения город Камень-на-Оби Каменского района Алтайского края, определяется уставом городского поселения город Камень-на-Оби Каменского района Алтайского края в соответствии с Кодексом Алтайского края о выборах, референдуме, отзыве от 8 июля 2003 года № 35-ЗС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 Выборы представительного органа городского поселения город Камень-на-Оби Каменского района Алтайского края организует избирательная комиссия муниципального образования город Камень-на-Оби Алтайского кра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лава городского поселения город Камень-на-Оби Каменского района Алтайского края избирается в порядке, установленном уставом городского поселения город Камень-на-Оби Каменского района Алтайского края в соответствии с законом Алтайского края от 27 ноября 2014 года № 92-ЗС </w:t>
        <w:br/>
        <w:t>«О порядке избрания глав муниципальных образований Алтайского края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7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менское районное Собрание депутатов Алтайского края формируется в порядке, установленном уставом муниципального образования Каменский район Алтайского края в соответствии с законом Алтайского края от 27 ноября </w:t>
        <w:br/>
        <w:t>2014 года № 91-ЗС «О порядке формирования представительных органов муниципальных районов Алтайского края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Глава муниципального образования Каменский район Алтайского края избирается в порядке, установленном уставом муниципального образования Каменский район Алтайского края в соответствии с законом Алтайского края от 27 ноября 2014 года № 92-ЗС «О порядке избрания глав муниципальных образований Алтайского края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 Администрация Каменского района Алтайского края в соответствии с уставами муниципального образования Каменский район Алтайского края и городского поселения город Камень-на-Оби Каменского района Алтайского края  может исполнять полномочия администрации городского поселения город Камень-на-Оби Каменского района Алтайского края. В этом случае в городском поселении город Камень-на-Оби Каменского района Алтайского края администрация не образуетс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 Городское поселение город Камень-на-Оби Каменского района Алтайского края является правопреемником городского округа город Камень-на-Оби Алтайского края в отношениях, осуществляемых в соответствии с законодательством Российской Федерации и Алтайского края в части решения вопросов местного значения поселе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 Органы местного самоуправления городского поселения город Камень-на-Оби Каменского района Алтайского края являются правопреемниками органов местного самоуправления городского округа город Камень-на-Оби Алтайского края в отношениях с органами государственной власти Российской Федерации, органами государственной власти Алтайского края и иных субъектов Российской Федерации, органами местного самоуправления, физическими и юридическими лицами, в том числе при осуществлении бюджетного процесса и полномочий собственника муниципального имущества, а также иных прав и обязанностей, осуществлявшихся органами местного самоуправления городского округа город Камень-на-Оби Алтайского кра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опросы правопреемства в части, не урегулированной настоящим Законом, регулируются законодательством Российской Федерации и Алтайского края, а в части, не урегулированной им, подлежат регулированию договорами и соглашениям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Муниципальное образование Каменский район Алтайского края является правопреемником городского округа город Камень-на-Оби Алтайского края в отношениях, осуществляемых в соответствии с законодательством Российской Федерации и Алтайского края в части решения вопросов местного значения муниципального район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рганы местного самоуправления муниципального образования Каменский район Алтайского края являются правопреемниками органов местного самоуправления городского округа город Камень-на-Оби Алтайского края в части осуществления полномочий по решению вопросов местного значения муниципального района. Указанное положение распространяется на полномочия собственника муниципального имущества, а также на иные права и обязанности, осуществлявшиеся органами местного самоуправления городского округа город Камень-на-Оби Алтайского кра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опросы правопреемства в части, не урегулированной настоящим Законом, регулируются законодательством Российской Федерации и Алтайского края, а в части, не урегулированной им, подлежат регулированию договорами и соглашениям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 Муниципальные правовые акты городского округа город Камень-на-Оби Алтайского края на территории городского поселения действуют в части, не противоречащей законодательству Российской Федерации и Алтайского края, а также муниципальным правовым актам городского поселения город Камень-на-Оби Каменского района Алтайского кра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нее принятые муниципальные правовые акты муниципального образования Каменский район Алтайского края на территории городского поселения действуют в части, не противоречащей законодательству Российской Федерации и Алтайского края.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До прекращения полномочий органов местного самоуправления городского округа город Камень-на-Оби Алтайского края бюджетные полномочия, связанные с внесением изменений в решение о бюджете городского округа город Камень-на-Оби Алтайского края на текущий год и его исполнением, осуществляют органы местного самоуправления городского округа город Камень-на-Оби Алтайского края. 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о дня формирования органов местного самоуправления городского поселения город Камень-на-Оби Каменского района Алтайского края данные органы осуществляют бюджетные полномочия, связанные с исполнением решения о бюджете городского округа город Камень-на-Оби Алтайского края на 2015 год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Органы местного самоуправления городского поселения город Камень-на-Оби Каменского района Алтайского края осуществляют составление, внешнюю проверку, рассмотрение и утверждение отчёта об исполнении бюджета городского округа город Камень-на-Оби Алтайского края за 2015 год в порядке, установленном бюджетным законодательством Российской Федерации, Алтайского края и муниципальными правовыми актами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 Органы местного самоуправления городского поселения город Камень-на-Оби Каменского района Алтайского края, а до их формирования – органы местного самоуправления городского округа город Камень-на-Оби Алтайского края осуществляют составление, рассмотрение, утверждение и исполнение решения о бюджете городского поселения город Камень-на-Оби Каменского района Алтайского края на 2016 год в порядке, установленном бюджетным законодательством Российской Федерации, Алтайского края и соответствующими муниципальными правовыми актами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 Органы местного самоуправления муниципального образования Каменский район Алтайского края осуществляют составление, рассмотрение и утверждение решения о бюджете муниципального образования Каменский район Алтайского края на 2016 год с учётом включения городского поселения город Камень-на-Оби в состав муниципального образования Каменский район Алтайского края и в порядке, установленном бюджетным законодательством Российской Федерации, Алтайского края и соответствующими муниципальными правовыми актами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 В связи с преобразованием муниципального образования город Камень-на-Оби Алтайского края установить переходный период со дня вступления в силу настоящего Закона по 31 декабря 2015 год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. В течение переходного периода осуществляется формирование органов местного самоуправления городского поселения город Камень-на-Оби Каменского района Алтайского края и муниципального образования Каменский район Алтайского края, разграничение имущества, находящегося в муниципальной собственности, в соответствии с разграничением вопросов местного значения, а также урегулирование иных вопросов, предусмотренных настоящим Законом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</w:rPr>
        <w:t xml:space="preserve">Статья 13 </w:t>
      </w:r>
    </w:p>
    <w:p>
      <w:pPr>
        <w:pStyle w:val="Normal"/>
        <w:widowControl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Закон вступает в силу через 10 дней после дня его официального опубликова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 Со дня вступления в силу настоящего Закона п</w:t>
      </w:r>
      <w:r>
        <w:rPr>
          <w:color w:val="000000"/>
          <w:sz w:val="28"/>
          <w:szCs w:val="28"/>
        </w:rPr>
        <w:t>ризнать утратившими силу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закон Алтайского края от 7 ноября 2006 года № 114-ЗС «О статусе и границах муниципального и административно-территориального образования город Камень-на-Оби Алтайского края» (Сборник законодательства Алтайского края, 2006, №</w:t>
      </w:r>
      <w:r>
        <w:rPr>
          <w:sz w:val="28"/>
          <w:szCs w:val="28"/>
        </w:rPr>
        <w:t xml:space="preserve"> 127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ю 51 закона Алтайского края от 10 марта 2009 года № 16-ЗС </w:t>
        <w:br/>
        <w:t xml:space="preserve">«О внесении изменений в отдельные законы Алтайского края о статусе и границах муниципальных и административно-территориальных образований Алтайского края» (Сборник законодательства Алтайского края, 2009, № 155, час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367"/>
      </w:tblGrid>
      <w:tr>
        <w:trPr>
          <w:trHeight w:val="448" w:hRule="atLeast"/>
        </w:trPr>
        <w:tc>
          <w:tcPr>
            <w:tcW w:w="4773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strike w:val="false"/>
      <w:dstrike w:val="false"/>
      <w:color w:val="0000EE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widowControl/>
      <w:pBdr>
        <w:top w:val="single" w:sz="4" w:space="9" w:color="DADCE0"/>
        <w:left w:val="single" w:sz="4" w:space="18" w:color="DADCE0"/>
        <w:bottom w:val="single" w:sz="4" w:space="9" w:color="DADCE0"/>
        <w:right w:val="single" w:sz="4" w:space="18" w:color="DADCE0"/>
      </w:pBdr>
      <w:shd w:fill="FBFCFE" w:val="clear"/>
      <w:autoSpaceDE w:val="true"/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sbsleft">
    <w:name w:val="normalsbs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34:00Z</dcterms:created>
  <dc:creator>Гончаренко Я.А.</dc:creator>
  <dc:description/>
  <cp:keywords/>
  <dc:language>en-US</dc:language>
  <cp:lastModifiedBy>А.Ю. Кривов</cp:lastModifiedBy>
  <cp:lastPrinted>2015-07-07T12:23:00Z</cp:lastPrinted>
  <dcterms:modified xsi:type="dcterms:W3CDTF">2015-08-12T02:37:00Z</dcterms:modified>
  <cp:revision>4</cp:revision>
  <dc:subject/>
  <dc:title>Проект</dc:title>
</cp:coreProperties>
</file>