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щёков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 марта 2008 года № 25-ЗС </w:t>
        <w:br/>
        <w:t>«О статусе и границах муниципальных и административно-территориальных образований Краснощёковского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района Алтайского края» (Сборник законодательства Алтайского края, 2008, № 143,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; 2009, № 155, </w:t>
        <w:br/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статьи 2 признать утратившим силу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3 слово «Куйбышевский,» исключить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границ приложения 1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1520</wp:posOffset>
                </wp:positionH>
                <wp:positionV relativeFrom="paragraph">
                  <wp:posOffset>-720090</wp:posOffset>
                </wp:positionV>
                <wp:extent cx="17480280" cy="1195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0160" cy="11955960"/>
                          <a:chOff x="0" y="0"/>
                          <a:chExt cx="17480160" cy="119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80160" cy="119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7480160" cy="116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3490560"/>
                            <a:ext cx="104256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2575">
                                <a:moveTo>
                                  <a:pt x="476" y="0"/>
                                </a:moveTo>
                                <a:lnTo>
                                  <a:pt x="520" y="34"/>
                                </a:lnTo>
                                <a:lnTo>
                                  <a:pt x="560" y="65"/>
                                </a:lnTo>
                                <a:lnTo>
                                  <a:pt x="598" y="100"/>
                                </a:lnTo>
                                <a:lnTo>
                                  <a:pt x="682" y="176"/>
                                </a:lnTo>
                                <a:lnTo>
                                  <a:pt x="761" y="247"/>
                                </a:lnTo>
                                <a:lnTo>
                                  <a:pt x="835" y="315"/>
                                </a:lnTo>
                                <a:lnTo>
                                  <a:pt x="917" y="394"/>
                                </a:lnTo>
                                <a:lnTo>
                                  <a:pt x="1015" y="491"/>
                                </a:lnTo>
                                <a:lnTo>
                                  <a:pt x="1115" y="584"/>
                                </a:lnTo>
                                <a:lnTo>
                                  <a:pt x="1137" y="605"/>
                                </a:lnTo>
                                <a:lnTo>
                                  <a:pt x="1151" y="616"/>
                                </a:lnTo>
                                <a:lnTo>
                                  <a:pt x="1247" y="707"/>
                                </a:lnTo>
                                <a:lnTo>
                                  <a:pt x="1327" y="784"/>
                                </a:lnTo>
                                <a:lnTo>
                                  <a:pt x="1383" y="839"/>
                                </a:lnTo>
                                <a:lnTo>
                                  <a:pt x="1430" y="884"/>
                                </a:lnTo>
                                <a:lnTo>
                                  <a:pt x="1466" y="919"/>
                                </a:lnTo>
                                <a:lnTo>
                                  <a:pt x="1496" y="950"/>
                                </a:lnTo>
                                <a:lnTo>
                                  <a:pt x="1576" y="1021"/>
                                </a:lnTo>
                                <a:lnTo>
                                  <a:pt x="1607" y="1046"/>
                                </a:lnTo>
                                <a:lnTo>
                                  <a:pt x="1642" y="1080"/>
                                </a:lnTo>
                                <a:lnTo>
                                  <a:pt x="1631" y="1110"/>
                                </a:lnTo>
                                <a:lnTo>
                                  <a:pt x="1609" y="1141"/>
                                </a:lnTo>
                                <a:lnTo>
                                  <a:pt x="1581" y="1176"/>
                                </a:lnTo>
                                <a:lnTo>
                                  <a:pt x="1559" y="1202"/>
                                </a:lnTo>
                                <a:lnTo>
                                  <a:pt x="1552" y="1225"/>
                                </a:lnTo>
                                <a:lnTo>
                                  <a:pt x="1497" y="1229"/>
                                </a:lnTo>
                                <a:lnTo>
                                  <a:pt x="1442" y="1367"/>
                                </a:lnTo>
                                <a:lnTo>
                                  <a:pt x="1361" y="1419"/>
                                </a:lnTo>
                                <a:lnTo>
                                  <a:pt x="1338" y="1435"/>
                                </a:lnTo>
                                <a:lnTo>
                                  <a:pt x="1312" y="1450"/>
                                </a:lnTo>
                                <a:lnTo>
                                  <a:pt x="1287" y="1466"/>
                                </a:lnTo>
                                <a:lnTo>
                                  <a:pt x="1252" y="1487"/>
                                </a:lnTo>
                                <a:lnTo>
                                  <a:pt x="1256" y="1525"/>
                                </a:lnTo>
                                <a:lnTo>
                                  <a:pt x="1261" y="1567"/>
                                </a:lnTo>
                                <a:lnTo>
                                  <a:pt x="1261" y="1595"/>
                                </a:lnTo>
                                <a:lnTo>
                                  <a:pt x="1273" y="1621"/>
                                </a:lnTo>
                                <a:lnTo>
                                  <a:pt x="1280" y="1656"/>
                                </a:lnTo>
                                <a:lnTo>
                                  <a:pt x="1286" y="1690"/>
                                </a:lnTo>
                                <a:lnTo>
                                  <a:pt x="1280" y="1714"/>
                                </a:lnTo>
                                <a:lnTo>
                                  <a:pt x="1277" y="1742"/>
                                </a:lnTo>
                                <a:lnTo>
                                  <a:pt x="1287" y="1747"/>
                                </a:lnTo>
                                <a:lnTo>
                                  <a:pt x="1292" y="1779"/>
                                </a:lnTo>
                                <a:lnTo>
                                  <a:pt x="1302" y="1801"/>
                                </a:lnTo>
                                <a:lnTo>
                                  <a:pt x="1302" y="1856"/>
                                </a:lnTo>
                                <a:lnTo>
                                  <a:pt x="1305" y="1882"/>
                                </a:lnTo>
                                <a:lnTo>
                                  <a:pt x="1315" y="1896"/>
                                </a:lnTo>
                                <a:lnTo>
                                  <a:pt x="1312" y="1914"/>
                                </a:lnTo>
                                <a:lnTo>
                                  <a:pt x="1298" y="1940"/>
                                </a:lnTo>
                                <a:lnTo>
                                  <a:pt x="1301" y="1959"/>
                                </a:lnTo>
                                <a:lnTo>
                                  <a:pt x="1290" y="1984"/>
                                </a:lnTo>
                                <a:lnTo>
                                  <a:pt x="1246" y="2021"/>
                                </a:lnTo>
                                <a:lnTo>
                                  <a:pt x="1261" y="2121"/>
                                </a:lnTo>
                                <a:lnTo>
                                  <a:pt x="1270" y="2176"/>
                                </a:lnTo>
                                <a:lnTo>
                                  <a:pt x="1281" y="2239"/>
                                </a:lnTo>
                                <a:lnTo>
                                  <a:pt x="1293" y="2301"/>
                                </a:lnTo>
                                <a:lnTo>
                                  <a:pt x="1285" y="2302"/>
                                </a:lnTo>
                                <a:lnTo>
                                  <a:pt x="1182" y="2320"/>
                                </a:lnTo>
                                <a:lnTo>
                                  <a:pt x="1021" y="2346"/>
                                </a:lnTo>
                                <a:lnTo>
                                  <a:pt x="960" y="2356"/>
                                </a:lnTo>
                                <a:lnTo>
                                  <a:pt x="917" y="2362"/>
                                </a:lnTo>
                                <a:lnTo>
                                  <a:pt x="856" y="2401"/>
                                </a:lnTo>
                                <a:lnTo>
                                  <a:pt x="808" y="2416"/>
                                </a:lnTo>
                                <a:lnTo>
                                  <a:pt x="718" y="2522"/>
                                </a:lnTo>
                                <a:lnTo>
                                  <a:pt x="696" y="2549"/>
                                </a:lnTo>
                                <a:lnTo>
                                  <a:pt x="675" y="2575"/>
                                </a:lnTo>
                                <a:lnTo>
                                  <a:pt x="516" y="2459"/>
                                </a:lnTo>
                                <a:lnTo>
                                  <a:pt x="393" y="2372"/>
                                </a:lnTo>
                                <a:lnTo>
                                  <a:pt x="398" y="2361"/>
                                </a:lnTo>
                                <a:lnTo>
                                  <a:pt x="380" y="2330"/>
                                </a:lnTo>
                                <a:lnTo>
                                  <a:pt x="385" y="2317"/>
                                </a:lnTo>
                                <a:lnTo>
                                  <a:pt x="387" y="2267"/>
                                </a:lnTo>
                                <a:lnTo>
                                  <a:pt x="380" y="2256"/>
                                </a:lnTo>
                                <a:lnTo>
                                  <a:pt x="396" y="2209"/>
                                </a:lnTo>
                                <a:lnTo>
                                  <a:pt x="400" y="2177"/>
                                </a:lnTo>
                                <a:lnTo>
                                  <a:pt x="417" y="2167"/>
                                </a:lnTo>
                                <a:lnTo>
                                  <a:pt x="420" y="2145"/>
                                </a:lnTo>
                                <a:lnTo>
                                  <a:pt x="443" y="2112"/>
                                </a:lnTo>
                                <a:lnTo>
                                  <a:pt x="455" y="2105"/>
                                </a:lnTo>
                                <a:lnTo>
                                  <a:pt x="455" y="2089"/>
                                </a:lnTo>
                                <a:lnTo>
                                  <a:pt x="472" y="2055"/>
                                </a:lnTo>
                                <a:lnTo>
                                  <a:pt x="465" y="2032"/>
                                </a:lnTo>
                                <a:lnTo>
                                  <a:pt x="461" y="1985"/>
                                </a:lnTo>
                                <a:lnTo>
                                  <a:pt x="486" y="1966"/>
                                </a:lnTo>
                                <a:lnTo>
                                  <a:pt x="498" y="1944"/>
                                </a:lnTo>
                                <a:lnTo>
                                  <a:pt x="496" y="1932"/>
                                </a:lnTo>
                                <a:lnTo>
                                  <a:pt x="512" y="1914"/>
                                </a:lnTo>
                                <a:lnTo>
                                  <a:pt x="568" y="1895"/>
                                </a:lnTo>
                                <a:lnTo>
                                  <a:pt x="572" y="1875"/>
                                </a:lnTo>
                                <a:lnTo>
                                  <a:pt x="565" y="1870"/>
                                </a:lnTo>
                                <a:lnTo>
                                  <a:pt x="576" y="1854"/>
                                </a:lnTo>
                                <a:lnTo>
                                  <a:pt x="595" y="1851"/>
                                </a:lnTo>
                                <a:lnTo>
                                  <a:pt x="631" y="1830"/>
                                </a:lnTo>
                                <a:lnTo>
                                  <a:pt x="642" y="1811"/>
                                </a:lnTo>
                                <a:lnTo>
                                  <a:pt x="643" y="1790"/>
                                </a:lnTo>
                                <a:lnTo>
                                  <a:pt x="665" y="1786"/>
                                </a:lnTo>
                                <a:lnTo>
                                  <a:pt x="692" y="1754"/>
                                </a:lnTo>
                                <a:lnTo>
                                  <a:pt x="711" y="1727"/>
                                </a:lnTo>
                                <a:lnTo>
                                  <a:pt x="758" y="1712"/>
                                </a:lnTo>
                                <a:lnTo>
                                  <a:pt x="791" y="1700"/>
                                </a:lnTo>
                                <a:lnTo>
                                  <a:pt x="811" y="1680"/>
                                </a:lnTo>
                                <a:lnTo>
                                  <a:pt x="742" y="1617"/>
                                </a:lnTo>
                                <a:lnTo>
                                  <a:pt x="827" y="1610"/>
                                </a:lnTo>
                                <a:lnTo>
                                  <a:pt x="828" y="1599"/>
                                </a:lnTo>
                                <a:lnTo>
                                  <a:pt x="746" y="1585"/>
                                </a:lnTo>
                                <a:lnTo>
                                  <a:pt x="705" y="1584"/>
                                </a:lnTo>
                                <a:lnTo>
                                  <a:pt x="571" y="1446"/>
                                </a:lnTo>
                                <a:lnTo>
                                  <a:pt x="536" y="1409"/>
                                </a:lnTo>
                                <a:lnTo>
                                  <a:pt x="428" y="1385"/>
                                </a:lnTo>
                                <a:lnTo>
                                  <a:pt x="341" y="1292"/>
                                </a:lnTo>
                                <a:lnTo>
                                  <a:pt x="327" y="1276"/>
                                </a:lnTo>
                                <a:lnTo>
                                  <a:pt x="291" y="1302"/>
                                </a:lnTo>
                                <a:lnTo>
                                  <a:pt x="286" y="1316"/>
                                </a:lnTo>
                                <a:lnTo>
                                  <a:pt x="288" y="1334"/>
                                </a:lnTo>
                                <a:lnTo>
                                  <a:pt x="276" y="1346"/>
                                </a:lnTo>
                                <a:lnTo>
                                  <a:pt x="243" y="1369"/>
                                </a:lnTo>
                                <a:lnTo>
                                  <a:pt x="206" y="1389"/>
                                </a:lnTo>
                                <a:lnTo>
                                  <a:pt x="200" y="1405"/>
                                </a:lnTo>
                                <a:lnTo>
                                  <a:pt x="180" y="1427"/>
                                </a:lnTo>
                                <a:lnTo>
                                  <a:pt x="172" y="1421"/>
                                </a:lnTo>
                                <a:lnTo>
                                  <a:pt x="98" y="1350"/>
                                </a:lnTo>
                                <a:lnTo>
                                  <a:pt x="16" y="1271"/>
                                </a:lnTo>
                                <a:lnTo>
                                  <a:pt x="0" y="1256"/>
                                </a:lnTo>
                                <a:lnTo>
                                  <a:pt x="31" y="1222"/>
                                </a:lnTo>
                                <a:lnTo>
                                  <a:pt x="39" y="1215"/>
                                </a:lnTo>
                                <a:lnTo>
                                  <a:pt x="45" y="1210"/>
                                </a:lnTo>
                                <a:lnTo>
                                  <a:pt x="172" y="1060"/>
                                </a:lnTo>
                                <a:lnTo>
                                  <a:pt x="191" y="1037"/>
                                </a:lnTo>
                                <a:lnTo>
                                  <a:pt x="283" y="941"/>
                                </a:lnTo>
                                <a:lnTo>
                                  <a:pt x="345" y="875"/>
                                </a:lnTo>
                                <a:lnTo>
                                  <a:pt x="406" y="811"/>
                                </a:lnTo>
                                <a:lnTo>
                                  <a:pt x="330" y="640"/>
                                </a:lnTo>
                                <a:lnTo>
                                  <a:pt x="293" y="547"/>
                                </a:lnTo>
                                <a:lnTo>
                                  <a:pt x="157" y="416"/>
                                </a:lnTo>
                                <a:lnTo>
                                  <a:pt x="123" y="387"/>
                                </a:lnTo>
                                <a:lnTo>
                                  <a:pt x="117" y="384"/>
                                </a:lnTo>
                                <a:lnTo>
                                  <a:pt x="141" y="346"/>
                                </a:lnTo>
                                <a:lnTo>
                                  <a:pt x="165" y="340"/>
                                </a:lnTo>
                                <a:lnTo>
                                  <a:pt x="192" y="321"/>
                                </a:lnTo>
                                <a:lnTo>
                                  <a:pt x="205" y="301"/>
                                </a:lnTo>
                                <a:lnTo>
                                  <a:pt x="210" y="274"/>
                                </a:lnTo>
                                <a:lnTo>
                                  <a:pt x="202" y="254"/>
                                </a:lnTo>
                                <a:lnTo>
                                  <a:pt x="241" y="216"/>
                                </a:lnTo>
                                <a:lnTo>
                                  <a:pt x="241" y="190"/>
                                </a:lnTo>
                                <a:lnTo>
                                  <a:pt x="265" y="182"/>
                                </a:lnTo>
                                <a:lnTo>
                                  <a:pt x="278" y="172"/>
                                </a:lnTo>
                                <a:lnTo>
                                  <a:pt x="303" y="116"/>
                                </a:lnTo>
                                <a:lnTo>
                                  <a:pt x="345" y="116"/>
                                </a:lnTo>
                                <a:lnTo>
                                  <a:pt x="373" y="126"/>
                                </a:lnTo>
                                <a:lnTo>
                                  <a:pt x="388" y="127"/>
                                </a:lnTo>
                                <a:lnTo>
                                  <a:pt x="416" y="101"/>
                                </a:lnTo>
                                <a:lnTo>
                                  <a:pt x="427" y="104"/>
                                </a:lnTo>
                                <a:lnTo>
                                  <a:pt x="426" y="77"/>
                                </a:lnTo>
                                <a:lnTo>
                                  <a:pt x="441" y="76"/>
                                </a:lnTo>
                                <a:lnTo>
                                  <a:pt x="443" y="62"/>
                                </a:lnTo>
                                <a:lnTo>
                                  <a:pt x="431" y="51"/>
                                </a:lnTo>
                                <a:lnTo>
                                  <a:pt x="450" y="41"/>
                                </a:lnTo>
                                <a:lnTo>
                                  <a:pt x="451" y="24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636560"/>
                            <a:ext cx="18694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2184">
                                <a:moveTo>
                                  <a:pt x="0" y="1014"/>
                                </a:moveTo>
                                <a:lnTo>
                                  <a:pt x="85" y="920"/>
                                </a:lnTo>
                                <a:lnTo>
                                  <a:pt x="125" y="914"/>
                                </a:lnTo>
                                <a:lnTo>
                                  <a:pt x="182" y="905"/>
                                </a:lnTo>
                                <a:lnTo>
                                  <a:pt x="219" y="899"/>
                                </a:lnTo>
                                <a:lnTo>
                                  <a:pt x="237" y="896"/>
                                </a:lnTo>
                                <a:lnTo>
                                  <a:pt x="255" y="892"/>
                                </a:lnTo>
                                <a:lnTo>
                                  <a:pt x="349" y="877"/>
                                </a:lnTo>
                                <a:lnTo>
                                  <a:pt x="404" y="867"/>
                                </a:lnTo>
                                <a:lnTo>
                                  <a:pt x="404" y="840"/>
                                </a:lnTo>
                                <a:lnTo>
                                  <a:pt x="403" y="620"/>
                                </a:lnTo>
                                <a:lnTo>
                                  <a:pt x="403" y="465"/>
                                </a:lnTo>
                                <a:lnTo>
                                  <a:pt x="400" y="115"/>
                                </a:lnTo>
                                <a:lnTo>
                                  <a:pt x="400" y="71"/>
                                </a:lnTo>
                                <a:lnTo>
                                  <a:pt x="483" y="75"/>
                                </a:lnTo>
                                <a:lnTo>
                                  <a:pt x="724" y="94"/>
                                </a:lnTo>
                                <a:lnTo>
                                  <a:pt x="753" y="96"/>
                                </a:lnTo>
                                <a:lnTo>
                                  <a:pt x="1164" y="124"/>
                                </a:lnTo>
                                <a:lnTo>
                                  <a:pt x="1560" y="147"/>
                                </a:lnTo>
                                <a:lnTo>
                                  <a:pt x="1585" y="147"/>
                                </a:lnTo>
                                <a:lnTo>
                                  <a:pt x="1616" y="150"/>
                                </a:lnTo>
                                <a:lnTo>
                                  <a:pt x="1651" y="151"/>
                                </a:lnTo>
                                <a:lnTo>
                                  <a:pt x="1769" y="157"/>
                                </a:lnTo>
                                <a:lnTo>
                                  <a:pt x="1781" y="159"/>
                                </a:lnTo>
                                <a:lnTo>
                                  <a:pt x="1783" y="164"/>
                                </a:lnTo>
                                <a:lnTo>
                                  <a:pt x="1779" y="190"/>
                                </a:lnTo>
                                <a:lnTo>
                                  <a:pt x="1783" y="204"/>
                                </a:lnTo>
                                <a:lnTo>
                                  <a:pt x="1809" y="210"/>
                                </a:lnTo>
                                <a:lnTo>
                                  <a:pt x="1818" y="222"/>
                                </a:lnTo>
                                <a:lnTo>
                                  <a:pt x="1825" y="225"/>
                                </a:lnTo>
                                <a:lnTo>
                                  <a:pt x="1828" y="241"/>
                                </a:lnTo>
                                <a:lnTo>
                                  <a:pt x="1819" y="247"/>
                                </a:lnTo>
                                <a:lnTo>
                                  <a:pt x="1824" y="255"/>
                                </a:lnTo>
                                <a:lnTo>
                                  <a:pt x="1819" y="277"/>
                                </a:lnTo>
                                <a:lnTo>
                                  <a:pt x="1835" y="267"/>
                                </a:lnTo>
                                <a:lnTo>
                                  <a:pt x="1884" y="225"/>
                                </a:lnTo>
                                <a:lnTo>
                                  <a:pt x="1888" y="209"/>
                                </a:lnTo>
                                <a:lnTo>
                                  <a:pt x="1915" y="186"/>
                                </a:lnTo>
                                <a:lnTo>
                                  <a:pt x="1934" y="164"/>
                                </a:lnTo>
                                <a:lnTo>
                                  <a:pt x="1940" y="159"/>
                                </a:lnTo>
                                <a:lnTo>
                                  <a:pt x="1971" y="126"/>
                                </a:lnTo>
                                <a:lnTo>
                                  <a:pt x="2010" y="96"/>
                                </a:lnTo>
                                <a:lnTo>
                                  <a:pt x="2031" y="70"/>
                                </a:lnTo>
                                <a:lnTo>
                                  <a:pt x="2034" y="55"/>
                                </a:lnTo>
                                <a:lnTo>
                                  <a:pt x="2046" y="37"/>
                                </a:lnTo>
                                <a:lnTo>
                                  <a:pt x="2071" y="0"/>
                                </a:lnTo>
                                <a:lnTo>
                                  <a:pt x="2116" y="45"/>
                                </a:lnTo>
                                <a:lnTo>
                                  <a:pt x="2231" y="159"/>
                                </a:lnTo>
                                <a:lnTo>
                                  <a:pt x="2264" y="196"/>
                                </a:lnTo>
                                <a:lnTo>
                                  <a:pt x="2470" y="275"/>
                                </a:lnTo>
                                <a:lnTo>
                                  <a:pt x="2580" y="317"/>
                                </a:lnTo>
                                <a:lnTo>
                                  <a:pt x="2859" y="452"/>
                                </a:lnTo>
                                <a:lnTo>
                                  <a:pt x="2944" y="492"/>
                                </a:lnTo>
                                <a:lnTo>
                                  <a:pt x="2927" y="510"/>
                                </a:lnTo>
                                <a:lnTo>
                                  <a:pt x="2887" y="537"/>
                                </a:lnTo>
                                <a:lnTo>
                                  <a:pt x="2855" y="569"/>
                                </a:lnTo>
                                <a:lnTo>
                                  <a:pt x="2815" y="596"/>
                                </a:lnTo>
                                <a:lnTo>
                                  <a:pt x="2782" y="624"/>
                                </a:lnTo>
                                <a:lnTo>
                                  <a:pt x="2766" y="639"/>
                                </a:lnTo>
                                <a:lnTo>
                                  <a:pt x="2752" y="661"/>
                                </a:lnTo>
                                <a:lnTo>
                                  <a:pt x="2734" y="687"/>
                                </a:lnTo>
                                <a:lnTo>
                                  <a:pt x="2721" y="724"/>
                                </a:lnTo>
                                <a:lnTo>
                                  <a:pt x="2711" y="746"/>
                                </a:lnTo>
                                <a:lnTo>
                                  <a:pt x="2707" y="772"/>
                                </a:lnTo>
                                <a:lnTo>
                                  <a:pt x="2692" y="795"/>
                                </a:lnTo>
                                <a:lnTo>
                                  <a:pt x="2684" y="820"/>
                                </a:lnTo>
                                <a:lnTo>
                                  <a:pt x="2661" y="855"/>
                                </a:lnTo>
                                <a:lnTo>
                                  <a:pt x="2667" y="864"/>
                                </a:lnTo>
                                <a:lnTo>
                                  <a:pt x="2664" y="875"/>
                                </a:lnTo>
                                <a:lnTo>
                                  <a:pt x="2496" y="1034"/>
                                </a:lnTo>
                                <a:lnTo>
                                  <a:pt x="2410" y="1115"/>
                                </a:lnTo>
                                <a:lnTo>
                                  <a:pt x="2369" y="1154"/>
                                </a:lnTo>
                                <a:lnTo>
                                  <a:pt x="2328" y="1192"/>
                                </a:lnTo>
                                <a:lnTo>
                                  <a:pt x="2286" y="1230"/>
                                </a:lnTo>
                                <a:lnTo>
                                  <a:pt x="2258" y="1257"/>
                                </a:lnTo>
                                <a:lnTo>
                                  <a:pt x="2246" y="1267"/>
                                </a:lnTo>
                                <a:lnTo>
                                  <a:pt x="2233" y="1240"/>
                                </a:lnTo>
                                <a:lnTo>
                                  <a:pt x="2216" y="1206"/>
                                </a:lnTo>
                                <a:lnTo>
                                  <a:pt x="2193" y="1156"/>
                                </a:lnTo>
                                <a:lnTo>
                                  <a:pt x="2176" y="1129"/>
                                </a:lnTo>
                                <a:lnTo>
                                  <a:pt x="2165" y="1112"/>
                                </a:lnTo>
                                <a:lnTo>
                                  <a:pt x="2159" y="1116"/>
                                </a:lnTo>
                                <a:lnTo>
                                  <a:pt x="2128" y="1096"/>
                                </a:lnTo>
                                <a:lnTo>
                                  <a:pt x="2101" y="1116"/>
                                </a:lnTo>
                                <a:lnTo>
                                  <a:pt x="2110" y="1126"/>
                                </a:lnTo>
                                <a:lnTo>
                                  <a:pt x="2071" y="1152"/>
                                </a:lnTo>
                                <a:lnTo>
                                  <a:pt x="2079" y="1176"/>
                                </a:lnTo>
                                <a:lnTo>
                                  <a:pt x="2070" y="1184"/>
                                </a:lnTo>
                                <a:lnTo>
                                  <a:pt x="2060" y="1181"/>
                                </a:lnTo>
                                <a:lnTo>
                                  <a:pt x="2038" y="1204"/>
                                </a:lnTo>
                                <a:lnTo>
                                  <a:pt x="2043" y="1210"/>
                                </a:lnTo>
                                <a:lnTo>
                                  <a:pt x="2036" y="1222"/>
                                </a:lnTo>
                                <a:lnTo>
                                  <a:pt x="2063" y="1254"/>
                                </a:lnTo>
                                <a:lnTo>
                                  <a:pt x="2048" y="1270"/>
                                </a:lnTo>
                                <a:lnTo>
                                  <a:pt x="2025" y="1294"/>
                                </a:lnTo>
                                <a:lnTo>
                                  <a:pt x="1991" y="1261"/>
                                </a:lnTo>
                                <a:lnTo>
                                  <a:pt x="1968" y="1239"/>
                                </a:lnTo>
                                <a:lnTo>
                                  <a:pt x="1940" y="1264"/>
                                </a:lnTo>
                                <a:lnTo>
                                  <a:pt x="1919" y="1286"/>
                                </a:lnTo>
                                <a:lnTo>
                                  <a:pt x="1879" y="1319"/>
                                </a:lnTo>
                                <a:lnTo>
                                  <a:pt x="1854" y="1320"/>
                                </a:lnTo>
                                <a:lnTo>
                                  <a:pt x="1829" y="1327"/>
                                </a:lnTo>
                                <a:lnTo>
                                  <a:pt x="1815" y="1339"/>
                                </a:lnTo>
                                <a:lnTo>
                                  <a:pt x="1774" y="1372"/>
                                </a:lnTo>
                                <a:lnTo>
                                  <a:pt x="1738" y="1401"/>
                                </a:lnTo>
                                <a:lnTo>
                                  <a:pt x="1713" y="1419"/>
                                </a:lnTo>
                                <a:lnTo>
                                  <a:pt x="1688" y="1437"/>
                                </a:lnTo>
                                <a:lnTo>
                                  <a:pt x="1693" y="1447"/>
                                </a:lnTo>
                                <a:lnTo>
                                  <a:pt x="1670" y="1466"/>
                                </a:lnTo>
                                <a:lnTo>
                                  <a:pt x="1635" y="1490"/>
                                </a:lnTo>
                                <a:lnTo>
                                  <a:pt x="1615" y="1460"/>
                                </a:lnTo>
                                <a:lnTo>
                                  <a:pt x="1605" y="1434"/>
                                </a:lnTo>
                                <a:lnTo>
                                  <a:pt x="1590" y="1415"/>
                                </a:lnTo>
                                <a:lnTo>
                                  <a:pt x="1575" y="1404"/>
                                </a:lnTo>
                                <a:lnTo>
                                  <a:pt x="1564" y="1406"/>
                                </a:lnTo>
                                <a:lnTo>
                                  <a:pt x="1551" y="1424"/>
                                </a:lnTo>
                                <a:lnTo>
                                  <a:pt x="1529" y="1456"/>
                                </a:lnTo>
                                <a:lnTo>
                                  <a:pt x="1521" y="1466"/>
                                </a:lnTo>
                                <a:lnTo>
                                  <a:pt x="1511" y="1484"/>
                                </a:lnTo>
                                <a:lnTo>
                                  <a:pt x="1484" y="1524"/>
                                </a:lnTo>
                                <a:lnTo>
                                  <a:pt x="1443" y="1585"/>
                                </a:lnTo>
                                <a:lnTo>
                                  <a:pt x="1411" y="1631"/>
                                </a:lnTo>
                                <a:lnTo>
                                  <a:pt x="1385" y="1669"/>
                                </a:lnTo>
                                <a:lnTo>
                                  <a:pt x="1370" y="1692"/>
                                </a:lnTo>
                                <a:lnTo>
                                  <a:pt x="1346" y="1729"/>
                                </a:lnTo>
                                <a:lnTo>
                                  <a:pt x="1315" y="1774"/>
                                </a:lnTo>
                                <a:lnTo>
                                  <a:pt x="1309" y="1789"/>
                                </a:lnTo>
                                <a:lnTo>
                                  <a:pt x="1308" y="1806"/>
                                </a:lnTo>
                                <a:lnTo>
                                  <a:pt x="1320" y="1846"/>
                                </a:lnTo>
                                <a:lnTo>
                                  <a:pt x="1311" y="1911"/>
                                </a:lnTo>
                                <a:lnTo>
                                  <a:pt x="1301" y="1939"/>
                                </a:lnTo>
                                <a:lnTo>
                                  <a:pt x="1273" y="1997"/>
                                </a:lnTo>
                                <a:lnTo>
                                  <a:pt x="1235" y="1962"/>
                                </a:lnTo>
                                <a:lnTo>
                                  <a:pt x="1220" y="1945"/>
                                </a:lnTo>
                                <a:lnTo>
                                  <a:pt x="1166" y="1941"/>
                                </a:lnTo>
                                <a:lnTo>
                                  <a:pt x="1003" y="2039"/>
                                </a:lnTo>
                                <a:lnTo>
                                  <a:pt x="795" y="2164"/>
                                </a:lnTo>
                                <a:lnTo>
                                  <a:pt x="762" y="2184"/>
                                </a:lnTo>
                                <a:lnTo>
                                  <a:pt x="688" y="2070"/>
                                </a:lnTo>
                                <a:lnTo>
                                  <a:pt x="590" y="1879"/>
                                </a:lnTo>
                                <a:lnTo>
                                  <a:pt x="569" y="1855"/>
                                </a:lnTo>
                                <a:lnTo>
                                  <a:pt x="504" y="1779"/>
                                </a:lnTo>
                                <a:lnTo>
                                  <a:pt x="282" y="1515"/>
                                </a:lnTo>
                                <a:lnTo>
                                  <a:pt x="259" y="1487"/>
                                </a:lnTo>
                                <a:lnTo>
                                  <a:pt x="245" y="1479"/>
                                </a:lnTo>
                                <a:lnTo>
                                  <a:pt x="237" y="1451"/>
                                </a:lnTo>
                                <a:lnTo>
                                  <a:pt x="178" y="1342"/>
                                </a:lnTo>
                                <a:lnTo>
                                  <a:pt x="152" y="1292"/>
                                </a:lnTo>
                                <a:lnTo>
                                  <a:pt x="124" y="1242"/>
                                </a:lnTo>
                                <a:lnTo>
                                  <a:pt x="98" y="1194"/>
                                </a:lnTo>
                                <a:lnTo>
                                  <a:pt x="70" y="1144"/>
                                </a:lnTo>
                                <a:lnTo>
                                  <a:pt x="5" y="1022"/>
                                </a:lnTo>
                                <a:lnTo>
                                  <a:pt x="0" y="1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1340640"/>
                            <a:ext cx="1830600" cy="20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3197">
                                <a:moveTo>
                                  <a:pt x="1239" y="958"/>
                                </a:moveTo>
                                <a:lnTo>
                                  <a:pt x="1266" y="923"/>
                                </a:lnTo>
                                <a:lnTo>
                                  <a:pt x="1281" y="897"/>
                                </a:lnTo>
                                <a:lnTo>
                                  <a:pt x="1296" y="863"/>
                                </a:lnTo>
                                <a:lnTo>
                                  <a:pt x="1307" y="866"/>
                                </a:lnTo>
                                <a:lnTo>
                                  <a:pt x="1326" y="813"/>
                                </a:lnTo>
                                <a:lnTo>
                                  <a:pt x="1336" y="796"/>
                                </a:lnTo>
                                <a:lnTo>
                                  <a:pt x="1352" y="762"/>
                                </a:lnTo>
                                <a:lnTo>
                                  <a:pt x="1362" y="753"/>
                                </a:lnTo>
                                <a:lnTo>
                                  <a:pt x="1369" y="742"/>
                                </a:lnTo>
                                <a:lnTo>
                                  <a:pt x="1372" y="725"/>
                                </a:lnTo>
                                <a:lnTo>
                                  <a:pt x="1382" y="701"/>
                                </a:lnTo>
                                <a:lnTo>
                                  <a:pt x="1380" y="687"/>
                                </a:lnTo>
                                <a:lnTo>
                                  <a:pt x="1384" y="678"/>
                                </a:lnTo>
                                <a:lnTo>
                                  <a:pt x="1380" y="666"/>
                                </a:lnTo>
                                <a:lnTo>
                                  <a:pt x="1389" y="632"/>
                                </a:lnTo>
                                <a:lnTo>
                                  <a:pt x="1396" y="622"/>
                                </a:lnTo>
                                <a:lnTo>
                                  <a:pt x="1404" y="600"/>
                                </a:lnTo>
                                <a:lnTo>
                                  <a:pt x="1410" y="575"/>
                                </a:lnTo>
                                <a:lnTo>
                                  <a:pt x="1416" y="557"/>
                                </a:lnTo>
                                <a:lnTo>
                                  <a:pt x="1416" y="545"/>
                                </a:lnTo>
                                <a:lnTo>
                                  <a:pt x="1425" y="500"/>
                                </a:lnTo>
                                <a:lnTo>
                                  <a:pt x="1432" y="476"/>
                                </a:lnTo>
                                <a:lnTo>
                                  <a:pt x="1451" y="466"/>
                                </a:lnTo>
                                <a:lnTo>
                                  <a:pt x="1470" y="470"/>
                                </a:lnTo>
                                <a:lnTo>
                                  <a:pt x="1487" y="450"/>
                                </a:lnTo>
                                <a:lnTo>
                                  <a:pt x="1501" y="425"/>
                                </a:lnTo>
                                <a:lnTo>
                                  <a:pt x="1516" y="415"/>
                                </a:lnTo>
                                <a:lnTo>
                                  <a:pt x="1519" y="407"/>
                                </a:lnTo>
                                <a:lnTo>
                                  <a:pt x="1534" y="402"/>
                                </a:lnTo>
                                <a:lnTo>
                                  <a:pt x="1545" y="386"/>
                                </a:lnTo>
                                <a:lnTo>
                                  <a:pt x="1556" y="380"/>
                                </a:lnTo>
                                <a:lnTo>
                                  <a:pt x="1586" y="388"/>
                                </a:lnTo>
                                <a:lnTo>
                                  <a:pt x="1685" y="285"/>
                                </a:lnTo>
                                <a:lnTo>
                                  <a:pt x="1746" y="290"/>
                                </a:lnTo>
                                <a:lnTo>
                                  <a:pt x="1782" y="287"/>
                                </a:lnTo>
                                <a:lnTo>
                                  <a:pt x="1872" y="217"/>
                                </a:lnTo>
                                <a:lnTo>
                                  <a:pt x="1896" y="186"/>
                                </a:lnTo>
                                <a:lnTo>
                                  <a:pt x="1992" y="171"/>
                                </a:lnTo>
                                <a:lnTo>
                                  <a:pt x="2064" y="167"/>
                                </a:lnTo>
                                <a:lnTo>
                                  <a:pt x="2152" y="121"/>
                                </a:lnTo>
                                <a:lnTo>
                                  <a:pt x="2175" y="45"/>
                                </a:lnTo>
                                <a:lnTo>
                                  <a:pt x="2175" y="3"/>
                                </a:lnTo>
                                <a:lnTo>
                                  <a:pt x="2251" y="2"/>
                                </a:lnTo>
                                <a:lnTo>
                                  <a:pt x="2297" y="3"/>
                                </a:lnTo>
                                <a:lnTo>
                                  <a:pt x="2295" y="11"/>
                                </a:lnTo>
                                <a:lnTo>
                                  <a:pt x="2356" y="7"/>
                                </a:lnTo>
                                <a:lnTo>
                                  <a:pt x="2447" y="3"/>
                                </a:lnTo>
                                <a:lnTo>
                                  <a:pt x="2512" y="0"/>
                                </a:lnTo>
                                <a:lnTo>
                                  <a:pt x="2537" y="10"/>
                                </a:lnTo>
                                <a:lnTo>
                                  <a:pt x="2550" y="16"/>
                                </a:lnTo>
                                <a:lnTo>
                                  <a:pt x="2546" y="27"/>
                                </a:lnTo>
                                <a:lnTo>
                                  <a:pt x="2515" y="102"/>
                                </a:lnTo>
                                <a:lnTo>
                                  <a:pt x="2490" y="166"/>
                                </a:lnTo>
                                <a:lnTo>
                                  <a:pt x="2467" y="218"/>
                                </a:lnTo>
                                <a:lnTo>
                                  <a:pt x="2443" y="277"/>
                                </a:lnTo>
                                <a:lnTo>
                                  <a:pt x="2438" y="290"/>
                                </a:lnTo>
                                <a:lnTo>
                                  <a:pt x="2458" y="286"/>
                                </a:lnTo>
                                <a:lnTo>
                                  <a:pt x="2482" y="291"/>
                                </a:lnTo>
                                <a:lnTo>
                                  <a:pt x="2491" y="297"/>
                                </a:lnTo>
                                <a:lnTo>
                                  <a:pt x="2490" y="302"/>
                                </a:lnTo>
                                <a:lnTo>
                                  <a:pt x="2500" y="301"/>
                                </a:lnTo>
                                <a:lnTo>
                                  <a:pt x="2526" y="281"/>
                                </a:lnTo>
                                <a:lnTo>
                                  <a:pt x="2560" y="276"/>
                                </a:lnTo>
                                <a:lnTo>
                                  <a:pt x="2567" y="283"/>
                                </a:lnTo>
                                <a:lnTo>
                                  <a:pt x="2580" y="283"/>
                                </a:lnTo>
                                <a:lnTo>
                                  <a:pt x="2607" y="301"/>
                                </a:lnTo>
                                <a:lnTo>
                                  <a:pt x="2643" y="296"/>
                                </a:lnTo>
                                <a:lnTo>
                                  <a:pt x="2663" y="303"/>
                                </a:lnTo>
                                <a:lnTo>
                                  <a:pt x="2671" y="327"/>
                                </a:lnTo>
                                <a:lnTo>
                                  <a:pt x="2688" y="338"/>
                                </a:lnTo>
                                <a:lnTo>
                                  <a:pt x="2700" y="350"/>
                                </a:lnTo>
                                <a:lnTo>
                                  <a:pt x="2702" y="363"/>
                                </a:lnTo>
                                <a:lnTo>
                                  <a:pt x="2715" y="380"/>
                                </a:lnTo>
                                <a:lnTo>
                                  <a:pt x="2733" y="381"/>
                                </a:lnTo>
                                <a:lnTo>
                                  <a:pt x="2752" y="387"/>
                                </a:lnTo>
                                <a:lnTo>
                                  <a:pt x="2760" y="383"/>
                                </a:lnTo>
                                <a:lnTo>
                                  <a:pt x="2765" y="393"/>
                                </a:lnTo>
                                <a:lnTo>
                                  <a:pt x="2757" y="415"/>
                                </a:lnTo>
                                <a:lnTo>
                                  <a:pt x="2740" y="428"/>
                                </a:lnTo>
                                <a:lnTo>
                                  <a:pt x="2715" y="440"/>
                                </a:lnTo>
                                <a:lnTo>
                                  <a:pt x="2698" y="466"/>
                                </a:lnTo>
                                <a:lnTo>
                                  <a:pt x="2687" y="501"/>
                                </a:lnTo>
                                <a:lnTo>
                                  <a:pt x="2676" y="518"/>
                                </a:lnTo>
                                <a:lnTo>
                                  <a:pt x="2646" y="598"/>
                                </a:lnTo>
                                <a:lnTo>
                                  <a:pt x="2633" y="615"/>
                                </a:lnTo>
                                <a:lnTo>
                                  <a:pt x="2620" y="625"/>
                                </a:lnTo>
                                <a:lnTo>
                                  <a:pt x="2593" y="641"/>
                                </a:lnTo>
                                <a:lnTo>
                                  <a:pt x="2587" y="661"/>
                                </a:lnTo>
                                <a:lnTo>
                                  <a:pt x="2568" y="668"/>
                                </a:lnTo>
                                <a:lnTo>
                                  <a:pt x="2536" y="657"/>
                                </a:lnTo>
                                <a:lnTo>
                                  <a:pt x="2507" y="653"/>
                                </a:lnTo>
                                <a:lnTo>
                                  <a:pt x="2488" y="667"/>
                                </a:lnTo>
                                <a:lnTo>
                                  <a:pt x="2468" y="691"/>
                                </a:lnTo>
                                <a:lnTo>
                                  <a:pt x="2458" y="698"/>
                                </a:lnTo>
                                <a:lnTo>
                                  <a:pt x="2421" y="713"/>
                                </a:lnTo>
                                <a:lnTo>
                                  <a:pt x="2400" y="717"/>
                                </a:lnTo>
                                <a:lnTo>
                                  <a:pt x="2388" y="748"/>
                                </a:lnTo>
                                <a:lnTo>
                                  <a:pt x="2361" y="827"/>
                                </a:lnTo>
                                <a:lnTo>
                                  <a:pt x="2356" y="841"/>
                                </a:lnTo>
                                <a:lnTo>
                                  <a:pt x="2340" y="887"/>
                                </a:lnTo>
                                <a:lnTo>
                                  <a:pt x="2317" y="882"/>
                                </a:lnTo>
                                <a:lnTo>
                                  <a:pt x="2305" y="921"/>
                                </a:lnTo>
                                <a:lnTo>
                                  <a:pt x="2273" y="1020"/>
                                </a:lnTo>
                                <a:lnTo>
                                  <a:pt x="2262" y="1056"/>
                                </a:lnTo>
                                <a:lnTo>
                                  <a:pt x="2263" y="1075"/>
                                </a:lnTo>
                                <a:lnTo>
                                  <a:pt x="2267" y="1081"/>
                                </a:lnTo>
                                <a:lnTo>
                                  <a:pt x="2275" y="1095"/>
                                </a:lnTo>
                                <a:lnTo>
                                  <a:pt x="2266" y="1123"/>
                                </a:lnTo>
                                <a:lnTo>
                                  <a:pt x="2275" y="1142"/>
                                </a:lnTo>
                                <a:lnTo>
                                  <a:pt x="2270" y="1152"/>
                                </a:lnTo>
                                <a:lnTo>
                                  <a:pt x="2270" y="1180"/>
                                </a:lnTo>
                                <a:lnTo>
                                  <a:pt x="2275" y="1183"/>
                                </a:lnTo>
                                <a:lnTo>
                                  <a:pt x="2270" y="1222"/>
                                </a:lnTo>
                                <a:lnTo>
                                  <a:pt x="2255" y="1231"/>
                                </a:lnTo>
                                <a:lnTo>
                                  <a:pt x="2242" y="1250"/>
                                </a:lnTo>
                                <a:lnTo>
                                  <a:pt x="2255" y="1255"/>
                                </a:lnTo>
                                <a:lnTo>
                                  <a:pt x="2251" y="1261"/>
                                </a:lnTo>
                                <a:lnTo>
                                  <a:pt x="2261" y="1265"/>
                                </a:lnTo>
                                <a:lnTo>
                                  <a:pt x="2293" y="1260"/>
                                </a:lnTo>
                                <a:lnTo>
                                  <a:pt x="2302" y="1275"/>
                                </a:lnTo>
                                <a:lnTo>
                                  <a:pt x="2290" y="1285"/>
                                </a:lnTo>
                                <a:lnTo>
                                  <a:pt x="2288" y="1328"/>
                                </a:lnTo>
                                <a:lnTo>
                                  <a:pt x="2312" y="1336"/>
                                </a:lnTo>
                                <a:lnTo>
                                  <a:pt x="2318" y="1342"/>
                                </a:lnTo>
                                <a:lnTo>
                                  <a:pt x="2282" y="1407"/>
                                </a:lnTo>
                                <a:lnTo>
                                  <a:pt x="2288" y="1418"/>
                                </a:lnTo>
                                <a:lnTo>
                                  <a:pt x="2313" y="1407"/>
                                </a:lnTo>
                                <a:lnTo>
                                  <a:pt x="2322" y="1428"/>
                                </a:lnTo>
                                <a:lnTo>
                                  <a:pt x="2312" y="1428"/>
                                </a:lnTo>
                                <a:lnTo>
                                  <a:pt x="2316" y="1440"/>
                                </a:lnTo>
                                <a:lnTo>
                                  <a:pt x="2346" y="1437"/>
                                </a:lnTo>
                                <a:lnTo>
                                  <a:pt x="2355" y="1445"/>
                                </a:lnTo>
                                <a:lnTo>
                                  <a:pt x="2351" y="1451"/>
                                </a:lnTo>
                                <a:lnTo>
                                  <a:pt x="2366" y="1460"/>
                                </a:lnTo>
                                <a:lnTo>
                                  <a:pt x="2377" y="1460"/>
                                </a:lnTo>
                                <a:lnTo>
                                  <a:pt x="2385" y="1472"/>
                                </a:lnTo>
                                <a:lnTo>
                                  <a:pt x="2378" y="1481"/>
                                </a:lnTo>
                                <a:lnTo>
                                  <a:pt x="2367" y="1482"/>
                                </a:lnTo>
                                <a:lnTo>
                                  <a:pt x="2355" y="1497"/>
                                </a:lnTo>
                                <a:lnTo>
                                  <a:pt x="2355" y="1513"/>
                                </a:lnTo>
                                <a:lnTo>
                                  <a:pt x="2366" y="1521"/>
                                </a:lnTo>
                                <a:lnTo>
                                  <a:pt x="2361" y="1528"/>
                                </a:lnTo>
                                <a:lnTo>
                                  <a:pt x="2367" y="1533"/>
                                </a:lnTo>
                                <a:lnTo>
                                  <a:pt x="2381" y="1528"/>
                                </a:lnTo>
                                <a:lnTo>
                                  <a:pt x="2385" y="1522"/>
                                </a:lnTo>
                                <a:lnTo>
                                  <a:pt x="2402" y="1520"/>
                                </a:lnTo>
                                <a:lnTo>
                                  <a:pt x="2401" y="1531"/>
                                </a:lnTo>
                                <a:lnTo>
                                  <a:pt x="2395" y="1533"/>
                                </a:lnTo>
                                <a:lnTo>
                                  <a:pt x="2392" y="1555"/>
                                </a:lnTo>
                                <a:lnTo>
                                  <a:pt x="2401" y="1561"/>
                                </a:lnTo>
                                <a:lnTo>
                                  <a:pt x="2393" y="1585"/>
                                </a:lnTo>
                                <a:lnTo>
                                  <a:pt x="2400" y="1590"/>
                                </a:lnTo>
                                <a:lnTo>
                                  <a:pt x="2407" y="1596"/>
                                </a:lnTo>
                                <a:lnTo>
                                  <a:pt x="2402" y="1601"/>
                                </a:lnTo>
                                <a:lnTo>
                                  <a:pt x="2413" y="1611"/>
                                </a:lnTo>
                                <a:lnTo>
                                  <a:pt x="2431" y="1617"/>
                                </a:lnTo>
                                <a:lnTo>
                                  <a:pt x="2436" y="1621"/>
                                </a:lnTo>
                                <a:lnTo>
                                  <a:pt x="2433" y="1625"/>
                                </a:lnTo>
                                <a:lnTo>
                                  <a:pt x="2441" y="1635"/>
                                </a:lnTo>
                                <a:lnTo>
                                  <a:pt x="2446" y="1627"/>
                                </a:lnTo>
                                <a:lnTo>
                                  <a:pt x="2457" y="1627"/>
                                </a:lnTo>
                                <a:lnTo>
                                  <a:pt x="2460" y="1631"/>
                                </a:lnTo>
                                <a:lnTo>
                                  <a:pt x="2468" y="1630"/>
                                </a:lnTo>
                                <a:lnTo>
                                  <a:pt x="2468" y="1622"/>
                                </a:lnTo>
                                <a:lnTo>
                                  <a:pt x="2478" y="1621"/>
                                </a:lnTo>
                                <a:lnTo>
                                  <a:pt x="2482" y="1627"/>
                                </a:lnTo>
                                <a:lnTo>
                                  <a:pt x="2502" y="1620"/>
                                </a:lnTo>
                                <a:lnTo>
                                  <a:pt x="2521" y="1640"/>
                                </a:lnTo>
                                <a:lnTo>
                                  <a:pt x="2516" y="1651"/>
                                </a:lnTo>
                                <a:lnTo>
                                  <a:pt x="2498" y="1647"/>
                                </a:lnTo>
                                <a:lnTo>
                                  <a:pt x="2505" y="1671"/>
                                </a:lnTo>
                                <a:lnTo>
                                  <a:pt x="2516" y="1675"/>
                                </a:lnTo>
                                <a:lnTo>
                                  <a:pt x="2520" y="1685"/>
                                </a:lnTo>
                                <a:lnTo>
                                  <a:pt x="2530" y="1685"/>
                                </a:lnTo>
                                <a:lnTo>
                                  <a:pt x="2536" y="1693"/>
                                </a:lnTo>
                                <a:lnTo>
                                  <a:pt x="2535" y="1713"/>
                                </a:lnTo>
                                <a:lnTo>
                                  <a:pt x="2552" y="1726"/>
                                </a:lnTo>
                                <a:lnTo>
                                  <a:pt x="2566" y="1736"/>
                                </a:lnTo>
                                <a:lnTo>
                                  <a:pt x="2587" y="1751"/>
                                </a:lnTo>
                                <a:lnTo>
                                  <a:pt x="2605" y="1765"/>
                                </a:lnTo>
                                <a:lnTo>
                                  <a:pt x="2725" y="1876"/>
                                </a:lnTo>
                                <a:lnTo>
                                  <a:pt x="2766" y="1916"/>
                                </a:lnTo>
                                <a:lnTo>
                                  <a:pt x="2782" y="1933"/>
                                </a:lnTo>
                                <a:lnTo>
                                  <a:pt x="2805" y="1951"/>
                                </a:lnTo>
                                <a:lnTo>
                                  <a:pt x="2817" y="1963"/>
                                </a:lnTo>
                                <a:lnTo>
                                  <a:pt x="2852" y="1996"/>
                                </a:lnTo>
                                <a:lnTo>
                                  <a:pt x="2866" y="2010"/>
                                </a:lnTo>
                                <a:lnTo>
                                  <a:pt x="2883" y="2027"/>
                                </a:lnTo>
                                <a:lnTo>
                                  <a:pt x="2876" y="2055"/>
                                </a:lnTo>
                                <a:lnTo>
                                  <a:pt x="2861" y="2072"/>
                                </a:lnTo>
                                <a:lnTo>
                                  <a:pt x="2856" y="2082"/>
                                </a:lnTo>
                                <a:lnTo>
                                  <a:pt x="2853" y="2097"/>
                                </a:lnTo>
                                <a:lnTo>
                                  <a:pt x="2828" y="2125"/>
                                </a:lnTo>
                                <a:lnTo>
                                  <a:pt x="2811" y="2152"/>
                                </a:lnTo>
                                <a:lnTo>
                                  <a:pt x="2797" y="2155"/>
                                </a:lnTo>
                                <a:lnTo>
                                  <a:pt x="2785" y="2151"/>
                                </a:lnTo>
                                <a:lnTo>
                                  <a:pt x="2776" y="2163"/>
                                </a:lnTo>
                                <a:lnTo>
                                  <a:pt x="2777" y="2145"/>
                                </a:lnTo>
                                <a:lnTo>
                                  <a:pt x="2752" y="2155"/>
                                </a:lnTo>
                                <a:lnTo>
                                  <a:pt x="2750" y="2173"/>
                                </a:lnTo>
                                <a:lnTo>
                                  <a:pt x="2745" y="2188"/>
                                </a:lnTo>
                                <a:lnTo>
                                  <a:pt x="2750" y="2203"/>
                                </a:lnTo>
                                <a:lnTo>
                                  <a:pt x="2743" y="2207"/>
                                </a:lnTo>
                                <a:lnTo>
                                  <a:pt x="2740" y="2200"/>
                                </a:lnTo>
                                <a:lnTo>
                                  <a:pt x="2728" y="2206"/>
                                </a:lnTo>
                                <a:lnTo>
                                  <a:pt x="2732" y="2222"/>
                                </a:lnTo>
                                <a:lnTo>
                                  <a:pt x="2740" y="2225"/>
                                </a:lnTo>
                                <a:lnTo>
                                  <a:pt x="2720" y="2231"/>
                                </a:lnTo>
                                <a:lnTo>
                                  <a:pt x="2730" y="2252"/>
                                </a:lnTo>
                                <a:lnTo>
                                  <a:pt x="2737" y="2256"/>
                                </a:lnTo>
                                <a:lnTo>
                                  <a:pt x="2737" y="2266"/>
                                </a:lnTo>
                                <a:lnTo>
                                  <a:pt x="2730" y="2268"/>
                                </a:lnTo>
                                <a:lnTo>
                                  <a:pt x="2730" y="2277"/>
                                </a:lnTo>
                                <a:lnTo>
                                  <a:pt x="2742" y="2282"/>
                                </a:lnTo>
                                <a:lnTo>
                                  <a:pt x="2740" y="2298"/>
                                </a:lnTo>
                                <a:lnTo>
                                  <a:pt x="2730" y="2291"/>
                                </a:lnTo>
                                <a:lnTo>
                                  <a:pt x="2727" y="2302"/>
                                </a:lnTo>
                                <a:lnTo>
                                  <a:pt x="2721" y="2315"/>
                                </a:lnTo>
                                <a:lnTo>
                                  <a:pt x="2702" y="2323"/>
                                </a:lnTo>
                                <a:lnTo>
                                  <a:pt x="2685" y="2320"/>
                                </a:lnTo>
                                <a:lnTo>
                                  <a:pt x="2690" y="2330"/>
                                </a:lnTo>
                                <a:lnTo>
                                  <a:pt x="2668" y="2333"/>
                                </a:lnTo>
                                <a:lnTo>
                                  <a:pt x="2651" y="2358"/>
                                </a:lnTo>
                                <a:lnTo>
                                  <a:pt x="2646" y="2350"/>
                                </a:lnTo>
                                <a:lnTo>
                                  <a:pt x="2628" y="2348"/>
                                </a:lnTo>
                                <a:lnTo>
                                  <a:pt x="2626" y="2361"/>
                                </a:lnTo>
                                <a:lnTo>
                                  <a:pt x="2590" y="2366"/>
                                </a:lnTo>
                                <a:lnTo>
                                  <a:pt x="2582" y="2357"/>
                                </a:lnTo>
                                <a:lnTo>
                                  <a:pt x="2562" y="2365"/>
                                </a:lnTo>
                                <a:lnTo>
                                  <a:pt x="2562" y="2386"/>
                                </a:lnTo>
                                <a:lnTo>
                                  <a:pt x="2545" y="2391"/>
                                </a:lnTo>
                                <a:lnTo>
                                  <a:pt x="2533" y="2372"/>
                                </a:lnTo>
                                <a:lnTo>
                                  <a:pt x="2522" y="2377"/>
                                </a:lnTo>
                                <a:lnTo>
                                  <a:pt x="2525" y="2386"/>
                                </a:lnTo>
                                <a:lnTo>
                                  <a:pt x="2512" y="2397"/>
                                </a:lnTo>
                                <a:lnTo>
                                  <a:pt x="2498" y="2395"/>
                                </a:lnTo>
                                <a:lnTo>
                                  <a:pt x="2500" y="2410"/>
                                </a:lnTo>
                                <a:lnTo>
                                  <a:pt x="2482" y="2421"/>
                                </a:lnTo>
                                <a:lnTo>
                                  <a:pt x="2482" y="2433"/>
                                </a:lnTo>
                                <a:lnTo>
                                  <a:pt x="2473" y="2442"/>
                                </a:lnTo>
                                <a:lnTo>
                                  <a:pt x="2475" y="2422"/>
                                </a:lnTo>
                                <a:lnTo>
                                  <a:pt x="2457" y="2438"/>
                                </a:lnTo>
                                <a:lnTo>
                                  <a:pt x="2461" y="2416"/>
                                </a:lnTo>
                                <a:lnTo>
                                  <a:pt x="2443" y="2423"/>
                                </a:lnTo>
                                <a:lnTo>
                                  <a:pt x="2427" y="2420"/>
                                </a:lnTo>
                                <a:lnTo>
                                  <a:pt x="2432" y="2406"/>
                                </a:lnTo>
                                <a:lnTo>
                                  <a:pt x="2455" y="2388"/>
                                </a:lnTo>
                                <a:lnTo>
                                  <a:pt x="2446" y="2373"/>
                                </a:lnTo>
                                <a:lnTo>
                                  <a:pt x="2421" y="2378"/>
                                </a:lnTo>
                                <a:lnTo>
                                  <a:pt x="2401" y="2365"/>
                                </a:lnTo>
                                <a:lnTo>
                                  <a:pt x="2393" y="2351"/>
                                </a:lnTo>
                                <a:lnTo>
                                  <a:pt x="2367" y="2357"/>
                                </a:lnTo>
                                <a:lnTo>
                                  <a:pt x="2366" y="2346"/>
                                </a:lnTo>
                                <a:lnTo>
                                  <a:pt x="2355" y="2341"/>
                                </a:lnTo>
                                <a:lnTo>
                                  <a:pt x="2350" y="2333"/>
                                </a:lnTo>
                                <a:lnTo>
                                  <a:pt x="2366" y="2315"/>
                                </a:lnTo>
                                <a:lnTo>
                                  <a:pt x="2338" y="2280"/>
                                </a:lnTo>
                                <a:lnTo>
                                  <a:pt x="2307" y="2291"/>
                                </a:lnTo>
                                <a:lnTo>
                                  <a:pt x="2298" y="2285"/>
                                </a:lnTo>
                                <a:lnTo>
                                  <a:pt x="2283" y="2262"/>
                                </a:lnTo>
                                <a:lnTo>
                                  <a:pt x="2247" y="2247"/>
                                </a:lnTo>
                                <a:lnTo>
                                  <a:pt x="2241" y="2230"/>
                                </a:lnTo>
                                <a:lnTo>
                                  <a:pt x="2216" y="2198"/>
                                </a:lnTo>
                                <a:lnTo>
                                  <a:pt x="2182" y="2176"/>
                                </a:lnTo>
                                <a:lnTo>
                                  <a:pt x="2157" y="2176"/>
                                </a:lnTo>
                                <a:lnTo>
                                  <a:pt x="2131" y="2203"/>
                                </a:lnTo>
                                <a:lnTo>
                                  <a:pt x="2121" y="2215"/>
                                </a:lnTo>
                                <a:lnTo>
                                  <a:pt x="2096" y="2242"/>
                                </a:lnTo>
                                <a:lnTo>
                                  <a:pt x="2055" y="2286"/>
                                </a:lnTo>
                                <a:lnTo>
                                  <a:pt x="2036" y="2308"/>
                                </a:lnTo>
                                <a:lnTo>
                                  <a:pt x="2021" y="2320"/>
                                </a:lnTo>
                                <a:lnTo>
                                  <a:pt x="2001" y="2330"/>
                                </a:lnTo>
                                <a:lnTo>
                                  <a:pt x="1985" y="2342"/>
                                </a:lnTo>
                                <a:lnTo>
                                  <a:pt x="1957" y="2360"/>
                                </a:lnTo>
                                <a:lnTo>
                                  <a:pt x="1934" y="2382"/>
                                </a:lnTo>
                                <a:lnTo>
                                  <a:pt x="1921" y="2403"/>
                                </a:lnTo>
                                <a:lnTo>
                                  <a:pt x="1909" y="2417"/>
                                </a:lnTo>
                                <a:lnTo>
                                  <a:pt x="1886" y="2425"/>
                                </a:lnTo>
                                <a:lnTo>
                                  <a:pt x="1867" y="2437"/>
                                </a:lnTo>
                                <a:lnTo>
                                  <a:pt x="1855" y="2448"/>
                                </a:lnTo>
                                <a:lnTo>
                                  <a:pt x="1829" y="2465"/>
                                </a:lnTo>
                                <a:lnTo>
                                  <a:pt x="1820" y="2465"/>
                                </a:lnTo>
                                <a:lnTo>
                                  <a:pt x="1805" y="2472"/>
                                </a:lnTo>
                                <a:lnTo>
                                  <a:pt x="1796" y="2497"/>
                                </a:lnTo>
                                <a:lnTo>
                                  <a:pt x="1785" y="2497"/>
                                </a:lnTo>
                                <a:lnTo>
                                  <a:pt x="1780" y="2507"/>
                                </a:lnTo>
                                <a:lnTo>
                                  <a:pt x="1772" y="2511"/>
                                </a:lnTo>
                                <a:lnTo>
                                  <a:pt x="1775" y="2520"/>
                                </a:lnTo>
                                <a:lnTo>
                                  <a:pt x="1749" y="2556"/>
                                </a:lnTo>
                                <a:lnTo>
                                  <a:pt x="1734" y="2567"/>
                                </a:lnTo>
                                <a:lnTo>
                                  <a:pt x="1727" y="2576"/>
                                </a:lnTo>
                                <a:lnTo>
                                  <a:pt x="1711" y="2572"/>
                                </a:lnTo>
                                <a:lnTo>
                                  <a:pt x="1702" y="2591"/>
                                </a:lnTo>
                                <a:lnTo>
                                  <a:pt x="1691" y="2597"/>
                                </a:lnTo>
                                <a:lnTo>
                                  <a:pt x="1687" y="2610"/>
                                </a:lnTo>
                                <a:lnTo>
                                  <a:pt x="1675" y="2640"/>
                                </a:lnTo>
                                <a:lnTo>
                                  <a:pt x="1666" y="2650"/>
                                </a:lnTo>
                                <a:lnTo>
                                  <a:pt x="1652" y="2655"/>
                                </a:lnTo>
                                <a:lnTo>
                                  <a:pt x="1649" y="2687"/>
                                </a:lnTo>
                                <a:lnTo>
                                  <a:pt x="1657" y="2700"/>
                                </a:lnTo>
                                <a:lnTo>
                                  <a:pt x="1644" y="2707"/>
                                </a:lnTo>
                                <a:lnTo>
                                  <a:pt x="1651" y="2720"/>
                                </a:lnTo>
                                <a:lnTo>
                                  <a:pt x="1646" y="2730"/>
                                </a:lnTo>
                                <a:lnTo>
                                  <a:pt x="1652" y="2756"/>
                                </a:lnTo>
                                <a:lnTo>
                                  <a:pt x="1671" y="2753"/>
                                </a:lnTo>
                                <a:lnTo>
                                  <a:pt x="1675" y="2778"/>
                                </a:lnTo>
                                <a:lnTo>
                                  <a:pt x="1704" y="2772"/>
                                </a:lnTo>
                                <a:lnTo>
                                  <a:pt x="1706" y="2783"/>
                                </a:lnTo>
                                <a:lnTo>
                                  <a:pt x="1694" y="2790"/>
                                </a:lnTo>
                                <a:lnTo>
                                  <a:pt x="1687" y="2797"/>
                                </a:lnTo>
                                <a:lnTo>
                                  <a:pt x="1692" y="2812"/>
                                </a:lnTo>
                                <a:lnTo>
                                  <a:pt x="1685" y="2812"/>
                                </a:lnTo>
                                <a:lnTo>
                                  <a:pt x="1686" y="2818"/>
                                </a:lnTo>
                                <a:lnTo>
                                  <a:pt x="1667" y="2831"/>
                                </a:lnTo>
                                <a:lnTo>
                                  <a:pt x="1662" y="2826"/>
                                </a:lnTo>
                                <a:lnTo>
                                  <a:pt x="1662" y="2816"/>
                                </a:lnTo>
                                <a:lnTo>
                                  <a:pt x="1656" y="2828"/>
                                </a:lnTo>
                                <a:lnTo>
                                  <a:pt x="1651" y="2837"/>
                                </a:lnTo>
                                <a:lnTo>
                                  <a:pt x="1660" y="2846"/>
                                </a:lnTo>
                                <a:lnTo>
                                  <a:pt x="1640" y="2842"/>
                                </a:lnTo>
                                <a:lnTo>
                                  <a:pt x="1642" y="2850"/>
                                </a:lnTo>
                                <a:lnTo>
                                  <a:pt x="1630" y="2845"/>
                                </a:lnTo>
                                <a:lnTo>
                                  <a:pt x="1612" y="2855"/>
                                </a:lnTo>
                                <a:lnTo>
                                  <a:pt x="1606" y="2877"/>
                                </a:lnTo>
                                <a:lnTo>
                                  <a:pt x="1607" y="2886"/>
                                </a:lnTo>
                                <a:lnTo>
                                  <a:pt x="1595" y="2886"/>
                                </a:lnTo>
                                <a:lnTo>
                                  <a:pt x="1587" y="2893"/>
                                </a:lnTo>
                                <a:lnTo>
                                  <a:pt x="1594" y="2901"/>
                                </a:lnTo>
                                <a:lnTo>
                                  <a:pt x="1585" y="2900"/>
                                </a:lnTo>
                                <a:lnTo>
                                  <a:pt x="1585" y="2908"/>
                                </a:lnTo>
                                <a:lnTo>
                                  <a:pt x="1590" y="2917"/>
                                </a:lnTo>
                                <a:lnTo>
                                  <a:pt x="1574" y="2915"/>
                                </a:lnTo>
                                <a:lnTo>
                                  <a:pt x="1567" y="2928"/>
                                </a:lnTo>
                                <a:lnTo>
                                  <a:pt x="1566" y="2946"/>
                                </a:lnTo>
                                <a:lnTo>
                                  <a:pt x="1561" y="2952"/>
                                </a:lnTo>
                                <a:lnTo>
                                  <a:pt x="1564" y="2970"/>
                                </a:lnTo>
                                <a:lnTo>
                                  <a:pt x="1567" y="2987"/>
                                </a:lnTo>
                                <a:lnTo>
                                  <a:pt x="1580" y="2998"/>
                                </a:lnTo>
                                <a:lnTo>
                                  <a:pt x="1581" y="3016"/>
                                </a:lnTo>
                                <a:lnTo>
                                  <a:pt x="1590" y="3025"/>
                                </a:lnTo>
                                <a:lnTo>
                                  <a:pt x="1599" y="3037"/>
                                </a:lnTo>
                                <a:lnTo>
                                  <a:pt x="1601" y="3057"/>
                                </a:lnTo>
                                <a:lnTo>
                                  <a:pt x="1591" y="3055"/>
                                </a:lnTo>
                                <a:lnTo>
                                  <a:pt x="1590" y="3065"/>
                                </a:lnTo>
                                <a:lnTo>
                                  <a:pt x="1580" y="3070"/>
                                </a:lnTo>
                                <a:lnTo>
                                  <a:pt x="1565" y="3080"/>
                                </a:lnTo>
                                <a:lnTo>
                                  <a:pt x="1559" y="3097"/>
                                </a:lnTo>
                                <a:lnTo>
                                  <a:pt x="1542" y="3091"/>
                                </a:lnTo>
                                <a:lnTo>
                                  <a:pt x="1526" y="3103"/>
                                </a:lnTo>
                                <a:lnTo>
                                  <a:pt x="1536" y="3116"/>
                                </a:lnTo>
                                <a:lnTo>
                                  <a:pt x="1526" y="3113"/>
                                </a:lnTo>
                                <a:lnTo>
                                  <a:pt x="1527" y="3123"/>
                                </a:lnTo>
                                <a:lnTo>
                                  <a:pt x="1516" y="3132"/>
                                </a:lnTo>
                                <a:lnTo>
                                  <a:pt x="1507" y="3123"/>
                                </a:lnTo>
                                <a:lnTo>
                                  <a:pt x="1501" y="3137"/>
                                </a:lnTo>
                                <a:lnTo>
                                  <a:pt x="1490" y="3141"/>
                                </a:lnTo>
                                <a:lnTo>
                                  <a:pt x="1484" y="3155"/>
                                </a:lnTo>
                                <a:lnTo>
                                  <a:pt x="1479" y="3175"/>
                                </a:lnTo>
                                <a:lnTo>
                                  <a:pt x="1470" y="3185"/>
                                </a:lnTo>
                                <a:lnTo>
                                  <a:pt x="1471" y="3197"/>
                                </a:lnTo>
                                <a:lnTo>
                                  <a:pt x="1439" y="3188"/>
                                </a:lnTo>
                                <a:lnTo>
                                  <a:pt x="1346" y="3176"/>
                                </a:lnTo>
                                <a:lnTo>
                                  <a:pt x="1185" y="3155"/>
                                </a:lnTo>
                                <a:lnTo>
                                  <a:pt x="1139" y="3103"/>
                                </a:lnTo>
                                <a:lnTo>
                                  <a:pt x="1049" y="3003"/>
                                </a:lnTo>
                                <a:lnTo>
                                  <a:pt x="1019" y="2970"/>
                                </a:lnTo>
                                <a:lnTo>
                                  <a:pt x="972" y="2918"/>
                                </a:lnTo>
                                <a:lnTo>
                                  <a:pt x="955" y="2900"/>
                                </a:lnTo>
                                <a:lnTo>
                                  <a:pt x="905" y="2843"/>
                                </a:lnTo>
                                <a:lnTo>
                                  <a:pt x="751" y="2667"/>
                                </a:lnTo>
                                <a:lnTo>
                                  <a:pt x="697" y="2605"/>
                                </a:lnTo>
                                <a:lnTo>
                                  <a:pt x="593" y="2628"/>
                                </a:lnTo>
                                <a:lnTo>
                                  <a:pt x="351" y="2683"/>
                                </a:lnTo>
                                <a:lnTo>
                                  <a:pt x="336" y="2668"/>
                                </a:lnTo>
                                <a:lnTo>
                                  <a:pt x="230" y="2563"/>
                                </a:lnTo>
                                <a:lnTo>
                                  <a:pt x="0" y="2351"/>
                                </a:lnTo>
                                <a:lnTo>
                                  <a:pt x="20" y="2327"/>
                                </a:lnTo>
                                <a:lnTo>
                                  <a:pt x="71" y="2266"/>
                                </a:lnTo>
                                <a:lnTo>
                                  <a:pt x="106" y="2222"/>
                                </a:lnTo>
                                <a:lnTo>
                                  <a:pt x="164" y="2153"/>
                                </a:lnTo>
                                <a:lnTo>
                                  <a:pt x="303" y="1976"/>
                                </a:lnTo>
                                <a:lnTo>
                                  <a:pt x="353" y="1913"/>
                                </a:lnTo>
                                <a:lnTo>
                                  <a:pt x="373" y="1895"/>
                                </a:lnTo>
                                <a:lnTo>
                                  <a:pt x="523" y="1751"/>
                                </a:lnTo>
                                <a:lnTo>
                                  <a:pt x="541" y="1733"/>
                                </a:lnTo>
                                <a:lnTo>
                                  <a:pt x="553" y="1723"/>
                                </a:lnTo>
                                <a:lnTo>
                                  <a:pt x="581" y="1696"/>
                                </a:lnTo>
                                <a:lnTo>
                                  <a:pt x="623" y="1658"/>
                                </a:lnTo>
                                <a:lnTo>
                                  <a:pt x="664" y="1620"/>
                                </a:lnTo>
                                <a:lnTo>
                                  <a:pt x="705" y="1581"/>
                                </a:lnTo>
                                <a:lnTo>
                                  <a:pt x="791" y="1500"/>
                                </a:lnTo>
                                <a:lnTo>
                                  <a:pt x="959" y="1341"/>
                                </a:lnTo>
                                <a:lnTo>
                                  <a:pt x="962" y="1330"/>
                                </a:lnTo>
                                <a:lnTo>
                                  <a:pt x="956" y="1321"/>
                                </a:lnTo>
                                <a:lnTo>
                                  <a:pt x="979" y="1286"/>
                                </a:lnTo>
                                <a:lnTo>
                                  <a:pt x="987" y="1261"/>
                                </a:lnTo>
                                <a:lnTo>
                                  <a:pt x="1002" y="1238"/>
                                </a:lnTo>
                                <a:lnTo>
                                  <a:pt x="1006" y="1212"/>
                                </a:lnTo>
                                <a:lnTo>
                                  <a:pt x="1016" y="1190"/>
                                </a:lnTo>
                                <a:lnTo>
                                  <a:pt x="1029" y="1153"/>
                                </a:lnTo>
                                <a:lnTo>
                                  <a:pt x="1047" y="1127"/>
                                </a:lnTo>
                                <a:lnTo>
                                  <a:pt x="1061" y="1105"/>
                                </a:lnTo>
                                <a:lnTo>
                                  <a:pt x="1077" y="1090"/>
                                </a:lnTo>
                                <a:lnTo>
                                  <a:pt x="1110" y="1062"/>
                                </a:lnTo>
                                <a:lnTo>
                                  <a:pt x="1150" y="1035"/>
                                </a:lnTo>
                                <a:lnTo>
                                  <a:pt x="1182" y="1003"/>
                                </a:lnTo>
                                <a:lnTo>
                                  <a:pt x="1222" y="976"/>
                                </a:lnTo>
                                <a:lnTo>
                                  <a:pt x="1239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0240"/>
                            <a:ext cx="180324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977">
                                <a:moveTo>
                                  <a:pt x="19" y="1145"/>
                                </a:moveTo>
                                <a:lnTo>
                                  <a:pt x="40" y="1110"/>
                                </a:lnTo>
                                <a:lnTo>
                                  <a:pt x="114" y="1032"/>
                                </a:lnTo>
                                <a:lnTo>
                                  <a:pt x="124" y="1022"/>
                                </a:lnTo>
                                <a:lnTo>
                                  <a:pt x="224" y="918"/>
                                </a:lnTo>
                                <a:lnTo>
                                  <a:pt x="322" y="815"/>
                                </a:lnTo>
                                <a:lnTo>
                                  <a:pt x="299" y="725"/>
                                </a:lnTo>
                                <a:lnTo>
                                  <a:pt x="285" y="716"/>
                                </a:lnTo>
                                <a:lnTo>
                                  <a:pt x="279" y="678"/>
                                </a:lnTo>
                                <a:lnTo>
                                  <a:pt x="255" y="545"/>
                                </a:lnTo>
                                <a:lnTo>
                                  <a:pt x="246" y="490"/>
                                </a:lnTo>
                                <a:lnTo>
                                  <a:pt x="282" y="450"/>
                                </a:lnTo>
                                <a:lnTo>
                                  <a:pt x="422" y="300"/>
                                </a:lnTo>
                                <a:lnTo>
                                  <a:pt x="562" y="148"/>
                                </a:lnTo>
                                <a:lnTo>
                                  <a:pt x="617" y="90"/>
                                </a:lnTo>
                                <a:lnTo>
                                  <a:pt x="620" y="87"/>
                                </a:lnTo>
                                <a:lnTo>
                                  <a:pt x="634" y="72"/>
                                </a:lnTo>
                                <a:lnTo>
                                  <a:pt x="640" y="72"/>
                                </a:lnTo>
                                <a:lnTo>
                                  <a:pt x="755" y="75"/>
                                </a:lnTo>
                                <a:lnTo>
                                  <a:pt x="845" y="77"/>
                                </a:lnTo>
                                <a:lnTo>
                                  <a:pt x="915" y="81"/>
                                </a:lnTo>
                                <a:lnTo>
                                  <a:pt x="932" y="81"/>
                                </a:lnTo>
                                <a:lnTo>
                                  <a:pt x="1017" y="78"/>
                                </a:lnTo>
                                <a:lnTo>
                                  <a:pt x="1127" y="75"/>
                                </a:lnTo>
                                <a:lnTo>
                                  <a:pt x="1187" y="71"/>
                                </a:lnTo>
                                <a:lnTo>
                                  <a:pt x="1407" y="65"/>
                                </a:lnTo>
                                <a:lnTo>
                                  <a:pt x="1590" y="60"/>
                                </a:lnTo>
                                <a:lnTo>
                                  <a:pt x="1681" y="58"/>
                                </a:lnTo>
                                <a:lnTo>
                                  <a:pt x="1735" y="57"/>
                                </a:lnTo>
                                <a:lnTo>
                                  <a:pt x="1798" y="52"/>
                                </a:lnTo>
                                <a:lnTo>
                                  <a:pt x="1853" y="52"/>
                                </a:lnTo>
                                <a:lnTo>
                                  <a:pt x="1918" y="52"/>
                                </a:lnTo>
                                <a:lnTo>
                                  <a:pt x="2078" y="0"/>
                                </a:lnTo>
                                <a:lnTo>
                                  <a:pt x="2083" y="8"/>
                                </a:lnTo>
                                <a:lnTo>
                                  <a:pt x="2148" y="130"/>
                                </a:lnTo>
                                <a:lnTo>
                                  <a:pt x="2176" y="180"/>
                                </a:lnTo>
                                <a:lnTo>
                                  <a:pt x="2202" y="228"/>
                                </a:lnTo>
                                <a:lnTo>
                                  <a:pt x="2230" y="278"/>
                                </a:lnTo>
                                <a:lnTo>
                                  <a:pt x="2256" y="328"/>
                                </a:lnTo>
                                <a:lnTo>
                                  <a:pt x="2282" y="378"/>
                                </a:lnTo>
                                <a:lnTo>
                                  <a:pt x="2315" y="437"/>
                                </a:lnTo>
                                <a:lnTo>
                                  <a:pt x="2323" y="465"/>
                                </a:lnTo>
                                <a:lnTo>
                                  <a:pt x="2337" y="473"/>
                                </a:lnTo>
                                <a:lnTo>
                                  <a:pt x="2360" y="501"/>
                                </a:lnTo>
                                <a:lnTo>
                                  <a:pt x="2582" y="765"/>
                                </a:lnTo>
                                <a:lnTo>
                                  <a:pt x="2647" y="841"/>
                                </a:lnTo>
                                <a:lnTo>
                                  <a:pt x="2668" y="865"/>
                                </a:lnTo>
                                <a:lnTo>
                                  <a:pt x="2766" y="1056"/>
                                </a:lnTo>
                                <a:lnTo>
                                  <a:pt x="2840" y="1170"/>
                                </a:lnTo>
                                <a:lnTo>
                                  <a:pt x="2825" y="1178"/>
                                </a:lnTo>
                                <a:lnTo>
                                  <a:pt x="2623" y="1298"/>
                                </a:lnTo>
                                <a:lnTo>
                                  <a:pt x="2418" y="1422"/>
                                </a:lnTo>
                                <a:lnTo>
                                  <a:pt x="2338" y="1470"/>
                                </a:lnTo>
                                <a:lnTo>
                                  <a:pt x="2332" y="1502"/>
                                </a:lnTo>
                                <a:lnTo>
                                  <a:pt x="2321" y="1515"/>
                                </a:lnTo>
                                <a:lnTo>
                                  <a:pt x="2316" y="1530"/>
                                </a:lnTo>
                                <a:lnTo>
                                  <a:pt x="2308" y="1545"/>
                                </a:lnTo>
                                <a:lnTo>
                                  <a:pt x="2311" y="1553"/>
                                </a:lnTo>
                                <a:lnTo>
                                  <a:pt x="2300" y="1583"/>
                                </a:lnTo>
                                <a:lnTo>
                                  <a:pt x="2298" y="1631"/>
                                </a:lnTo>
                                <a:lnTo>
                                  <a:pt x="2291" y="1668"/>
                                </a:lnTo>
                                <a:lnTo>
                                  <a:pt x="2275" y="1696"/>
                                </a:lnTo>
                                <a:lnTo>
                                  <a:pt x="2247" y="1721"/>
                                </a:lnTo>
                                <a:lnTo>
                                  <a:pt x="2213" y="1730"/>
                                </a:lnTo>
                                <a:lnTo>
                                  <a:pt x="2181" y="1721"/>
                                </a:lnTo>
                                <a:lnTo>
                                  <a:pt x="2145" y="1737"/>
                                </a:lnTo>
                                <a:lnTo>
                                  <a:pt x="2127" y="1755"/>
                                </a:lnTo>
                                <a:lnTo>
                                  <a:pt x="2125" y="1782"/>
                                </a:lnTo>
                                <a:lnTo>
                                  <a:pt x="2108" y="1798"/>
                                </a:lnTo>
                                <a:lnTo>
                                  <a:pt x="2077" y="1810"/>
                                </a:lnTo>
                                <a:lnTo>
                                  <a:pt x="2043" y="1827"/>
                                </a:lnTo>
                                <a:lnTo>
                                  <a:pt x="2003" y="1843"/>
                                </a:lnTo>
                                <a:lnTo>
                                  <a:pt x="1975" y="1852"/>
                                </a:lnTo>
                                <a:lnTo>
                                  <a:pt x="1955" y="1878"/>
                                </a:lnTo>
                                <a:lnTo>
                                  <a:pt x="1937" y="1912"/>
                                </a:lnTo>
                                <a:lnTo>
                                  <a:pt x="1906" y="1931"/>
                                </a:lnTo>
                                <a:lnTo>
                                  <a:pt x="1882" y="1923"/>
                                </a:lnTo>
                                <a:lnTo>
                                  <a:pt x="1856" y="1918"/>
                                </a:lnTo>
                                <a:lnTo>
                                  <a:pt x="1845" y="1932"/>
                                </a:lnTo>
                                <a:lnTo>
                                  <a:pt x="1838" y="1953"/>
                                </a:lnTo>
                                <a:lnTo>
                                  <a:pt x="1806" y="1975"/>
                                </a:lnTo>
                                <a:lnTo>
                                  <a:pt x="1763" y="1958"/>
                                </a:lnTo>
                                <a:lnTo>
                                  <a:pt x="1746" y="1966"/>
                                </a:lnTo>
                                <a:lnTo>
                                  <a:pt x="1730" y="1977"/>
                                </a:lnTo>
                                <a:lnTo>
                                  <a:pt x="1716" y="1960"/>
                                </a:lnTo>
                                <a:lnTo>
                                  <a:pt x="1723" y="1941"/>
                                </a:lnTo>
                                <a:lnTo>
                                  <a:pt x="1718" y="1913"/>
                                </a:lnTo>
                                <a:lnTo>
                                  <a:pt x="1696" y="1901"/>
                                </a:lnTo>
                                <a:lnTo>
                                  <a:pt x="1671" y="1910"/>
                                </a:lnTo>
                                <a:lnTo>
                                  <a:pt x="1652" y="1931"/>
                                </a:lnTo>
                                <a:lnTo>
                                  <a:pt x="1635" y="1933"/>
                                </a:lnTo>
                                <a:lnTo>
                                  <a:pt x="1626" y="1918"/>
                                </a:lnTo>
                                <a:lnTo>
                                  <a:pt x="1623" y="1888"/>
                                </a:lnTo>
                                <a:lnTo>
                                  <a:pt x="1592" y="1872"/>
                                </a:lnTo>
                                <a:lnTo>
                                  <a:pt x="1573" y="1843"/>
                                </a:lnTo>
                                <a:lnTo>
                                  <a:pt x="1562" y="1806"/>
                                </a:lnTo>
                                <a:lnTo>
                                  <a:pt x="1552" y="1771"/>
                                </a:lnTo>
                                <a:lnTo>
                                  <a:pt x="1550" y="1730"/>
                                </a:lnTo>
                                <a:lnTo>
                                  <a:pt x="1555" y="1683"/>
                                </a:lnTo>
                                <a:lnTo>
                                  <a:pt x="1567" y="1646"/>
                                </a:lnTo>
                                <a:lnTo>
                                  <a:pt x="1578" y="1602"/>
                                </a:lnTo>
                                <a:lnTo>
                                  <a:pt x="1583" y="1570"/>
                                </a:lnTo>
                                <a:lnTo>
                                  <a:pt x="1571" y="1533"/>
                                </a:lnTo>
                                <a:lnTo>
                                  <a:pt x="1546" y="1517"/>
                                </a:lnTo>
                                <a:lnTo>
                                  <a:pt x="1502" y="1510"/>
                                </a:lnTo>
                                <a:lnTo>
                                  <a:pt x="1455" y="1512"/>
                                </a:lnTo>
                                <a:lnTo>
                                  <a:pt x="1421" y="1525"/>
                                </a:lnTo>
                                <a:lnTo>
                                  <a:pt x="1402" y="1540"/>
                                </a:lnTo>
                                <a:lnTo>
                                  <a:pt x="1394" y="1570"/>
                                </a:lnTo>
                                <a:lnTo>
                                  <a:pt x="1372" y="1595"/>
                                </a:lnTo>
                                <a:lnTo>
                                  <a:pt x="1355" y="1586"/>
                                </a:lnTo>
                                <a:lnTo>
                                  <a:pt x="1326" y="1556"/>
                                </a:lnTo>
                                <a:lnTo>
                                  <a:pt x="1301" y="1582"/>
                                </a:lnTo>
                                <a:lnTo>
                                  <a:pt x="1310" y="1600"/>
                                </a:lnTo>
                                <a:lnTo>
                                  <a:pt x="1296" y="1633"/>
                                </a:lnTo>
                                <a:lnTo>
                                  <a:pt x="1277" y="1636"/>
                                </a:lnTo>
                                <a:lnTo>
                                  <a:pt x="1262" y="1628"/>
                                </a:lnTo>
                                <a:lnTo>
                                  <a:pt x="1237" y="1622"/>
                                </a:lnTo>
                                <a:lnTo>
                                  <a:pt x="1216" y="1633"/>
                                </a:lnTo>
                                <a:lnTo>
                                  <a:pt x="1199" y="1646"/>
                                </a:lnTo>
                                <a:lnTo>
                                  <a:pt x="1170" y="1657"/>
                                </a:lnTo>
                                <a:lnTo>
                                  <a:pt x="1129" y="1683"/>
                                </a:lnTo>
                                <a:lnTo>
                                  <a:pt x="1071" y="1710"/>
                                </a:lnTo>
                                <a:lnTo>
                                  <a:pt x="1030" y="1712"/>
                                </a:lnTo>
                                <a:lnTo>
                                  <a:pt x="984" y="1710"/>
                                </a:lnTo>
                                <a:lnTo>
                                  <a:pt x="961" y="1688"/>
                                </a:lnTo>
                                <a:lnTo>
                                  <a:pt x="945" y="1672"/>
                                </a:lnTo>
                                <a:lnTo>
                                  <a:pt x="937" y="1650"/>
                                </a:lnTo>
                                <a:lnTo>
                                  <a:pt x="941" y="1636"/>
                                </a:lnTo>
                                <a:lnTo>
                                  <a:pt x="954" y="1612"/>
                                </a:lnTo>
                                <a:lnTo>
                                  <a:pt x="950" y="1591"/>
                                </a:lnTo>
                                <a:lnTo>
                                  <a:pt x="944" y="1566"/>
                                </a:lnTo>
                                <a:lnTo>
                                  <a:pt x="927" y="1542"/>
                                </a:lnTo>
                                <a:lnTo>
                                  <a:pt x="905" y="1535"/>
                                </a:lnTo>
                                <a:lnTo>
                                  <a:pt x="885" y="1548"/>
                                </a:lnTo>
                                <a:lnTo>
                                  <a:pt x="861" y="1573"/>
                                </a:lnTo>
                                <a:lnTo>
                                  <a:pt x="834" y="1583"/>
                                </a:lnTo>
                                <a:lnTo>
                                  <a:pt x="801" y="1592"/>
                                </a:lnTo>
                                <a:lnTo>
                                  <a:pt x="784" y="1583"/>
                                </a:lnTo>
                                <a:lnTo>
                                  <a:pt x="757" y="1567"/>
                                </a:lnTo>
                                <a:lnTo>
                                  <a:pt x="740" y="1550"/>
                                </a:lnTo>
                                <a:lnTo>
                                  <a:pt x="717" y="1535"/>
                                </a:lnTo>
                                <a:lnTo>
                                  <a:pt x="695" y="1538"/>
                                </a:lnTo>
                                <a:lnTo>
                                  <a:pt x="676" y="1530"/>
                                </a:lnTo>
                                <a:lnTo>
                                  <a:pt x="645" y="1517"/>
                                </a:lnTo>
                                <a:lnTo>
                                  <a:pt x="589" y="1501"/>
                                </a:lnTo>
                                <a:lnTo>
                                  <a:pt x="566" y="1475"/>
                                </a:lnTo>
                                <a:lnTo>
                                  <a:pt x="550" y="1447"/>
                                </a:lnTo>
                                <a:lnTo>
                                  <a:pt x="524" y="1423"/>
                                </a:lnTo>
                                <a:lnTo>
                                  <a:pt x="504" y="1438"/>
                                </a:lnTo>
                                <a:lnTo>
                                  <a:pt x="481" y="1450"/>
                                </a:lnTo>
                                <a:lnTo>
                                  <a:pt x="450" y="1438"/>
                                </a:lnTo>
                                <a:lnTo>
                                  <a:pt x="424" y="1410"/>
                                </a:lnTo>
                                <a:lnTo>
                                  <a:pt x="396" y="1383"/>
                                </a:lnTo>
                                <a:lnTo>
                                  <a:pt x="364" y="1390"/>
                                </a:lnTo>
                                <a:lnTo>
                                  <a:pt x="331" y="1397"/>
                                </a:lnTo>
                                <a:lnTo>
                                  <a:pt x="299" y="1387"/>
                                </a:lnTo>
                                <a:lnTo>
                                  <a:pt x="252" y="1370"/>
                                </a:lnTo>
                                <a:lnTo>
                                  <a:pt x="255" y="1331"/>
                                </a:lnTo>
                                <a:lnTo>
                                  <a:pt x="246" y="1312"/>
                                </a:lnTo>
                                <a:lnTo>
                                  <a:pt x="212" y="1332"/>
                                </a:lnTo>
                                <a:lnTo>
                                  <a:pt x="161" y="1356"/>
                                </a:lnTo>
                                <a:lnTo>
                                  <a:pt x="127" y="1373"/>
                                </a:lnTo>
                                <a:lnTo>
                                  <a:pt x="110" y="1366"/>
                                </a:lnTo>
                                <a:lnTo>
                                  <a:pt x="99" y="1352"/>
                                </a:lnTo>
                                <a:lnTo>
                                  <a:pt x="82" y="1345"/>
                                </a:lnTo>
                                <a:lnTo>
                                  <a:pt x="62" y="1326"/>
                                </a:lnTo>
                                <a:lnTo>
                                  <a:pt x="42" y="1326"/>
                                </a:lnTo>
                                <a:lnTo>
                                  <a:pt x="21" y="1328"/>
                                </a:lnTo>
                                <a:lnTo>
                                  <a:pt x="6" y="1305"/>
                                </a:lnTo>
                                <a:lnTo>
                                  <a:pt x="6" y="1283"/>
                                </a:lnTo>
                                <a:lnTo>
                                  <a:pt x="0" y="1265"/>
                                </a:lnTo>
                                <a:lnTo>
                                  <a:pt x="11" y="1243"/>
                                </a:lnTo>
                                <a:lnTo>
                                  <a:pt x="54" y="1242"/>
                                </a:lnTo>
                                <a:lnTo>
                                  <a:pt x="70" y="1227"/>
                                </a:lnTo>
                                <a:lnTo>
                                  <a:pt x="70" y="1201"/>
                                </a:lnTo>
                                <a:lnTo>
                                  <a:pt x="54" y="1178"/>
                                </a:lnTo>
                                <a:lnTo>
                                  <a:pt x="39" y="1162"/>
                                </a:lnTo>
                                <a:lnTo>
                                  <a:pt x="19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211920"/>
                            <a:ext cx="191340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3" h="2983">
                                <a:moveTo>
                                  <a:pt x="246" y="63"/>
                                </a:moveTo>
                                <a:lnTo>
                                  <a:pt x="265" y="71"/>
                                </a:lnTo>
                                <a:lnTo>
                                  <a:pt x="287" y="68"/>
                                </a:lnTo>
                                <a:lnTo>
                                  <a:pt x="310" y="83"/>
                                </a:lnTo>
                                <a:lnTo>
                                  <a:pt x="327" y="100"/>
                                </a:lnTo>
                                <a:lnTo>
                                  <a:pt x="354" y="116"/>
                                </a:lnTo>
                                <a:lnTo>
                                  <a:pt x="371" y="125"/>
                                </a:lnTo>
                                <a:lnTo>
                                  <a:pt x="404" y="116"/>
                                </a:lnTo>
                                <a:lnTo>
                                  <a:pt x="431" y="106"/>
                                </a:lnTo>
                                <a:lnTo>
                                  <a:pt x="455" y="81"/>
                                </a:lnTo>
                                <a:lnTo>
                                  <a:pt x="475" y="68"/>
                                </a:lnTo>
                                <a:lnTo>
                                  <a:pt x="497" y="75"/>
                                </a:lnTo>
                                <a:lnTo>
                                  <a:pt x="514" y="99"/>
                                </a:lnTo>
                                <a:lnTo>
                                  <a:pt x="520" y="124"/>
                                </a:lnTo>
                                <a:lnTo>
                                  <a:pt x="524" y="145"/>
                                </a:lnTo>
                                <a:lnTo>
                                  <a:pt x="511" y="169"/>
                                </a:lnTo>
                                <a:lnTo>
                                  <a:pt x="507" y="183"/>
                                </a:lnTo>
                                <a:lnTo>
                                  <a:pt x="515" y="205"/>
                                </a:lnTo>
                                <a:lnTo>
                                  <a:pt x="531" y="221"/>
                                </a:lnTo>
                                <a:lnTo>
                                  <a:pt x="554" y="243"/>
                                </a:lnTo>
                                <a:lnTo>
                                  <a:pt x="600" y="245"/>
                                </a:lnTo>
                                <a:lnTo>
                                  <a:pt x="641" y="243"/>
                                </a:lnTo>
                                <a:lnTo>
                                  <a:pt x="699" y="216"/>
                                </a:lnTo>
                                <a:lnTo>
                                  <a:pt x="740" y="190"/>
                                </a:lnTo>
                                <a:lnTo>
                                  <a:pt x="769" y="179"/>
                                </a:lnTo>
                                <a:lnTo>
                                  <a:pt x="786" y="166"/>
                                </a:lnTo>
                                <a:lnTo>
                                  <a:pt x="807" y="155"/>
                                </a:lnTo>
                                <a:lnTo>
                                  <a:pt x="832" y="161"/>
                                </a:lnTo>
                                <a:lnTo>
                                  <a:pt x="847" y="169"/>
                                </a:lnTo>
                                <a:lnTo>
                                  <a:pt x="866" y="166"/>
                                </a:lnTo>
                                <a:lnTo>
                                  <a:pt x="880" y="133"/>
                                </a:lnTo>
                                <a:lnTo>
                                  <a:pt x="871" y="115"/>
                                </a:lnTo>
                                <a:lnTo>
                                  <a:pt x="896" y="89"/>
                                </a:lnTo>
                                <a:lnTo>
                                  <a:pt x="925" y="119"/>
                                </a:lnTo>
                                <a:lnTo>
                                  <a:pt x="942" y="128"/>
                                </a:lnTo>
                                <a:lnTo>
                                  <a:pt x="964" y="103"/>
                                </a:lnTo>
                                <a:lnTo>
                                  <a:pt x="972" y="73"/>
                                </a:lnTo>
                                <a:lnTo>
                                  <a:pt x="991" y="58"/>
                                </a:lnTo>
                                <a:lnTo>
                                  <a:pt x="1025" y="45"/>
                                </a:lnTo>
                                <a:lnTo>
                                  <a:pt x="1072" y="43"/>
                                </a:lnTo>
                                <a:lnTo>
                                  <a:pt x="1116" y="50"/>
                                </a:lnTo>
                                <a:lnTo>
                                  <a:pt x="1141" y="66"/>
                                </a:lnTo>
                                <a:lnTo>
                                  <a:pt x="1153" y="103"/>
                                </a:lnTo>
                                <a:lnTo>
                                  <a:pt x="1148" y="135"/>
                                </a:lnTo>
                                <a:lnTo>
                                  <a:pt x="1137" y="179"/>
                                </a:lnTo>
                                <a:lnTo>
                                  <a:pt x="1125" y="216"/>
                                </a:lnTo>
                                <a:lnTo>
                                  <a:pt x="1120" y="263"/>
                                </a:lnTo>
                                <a:lnTo>
                                  <a:pt x="1122" y="304"/>
                                </a:lnTo>
                                <a:lnTo>
                                  <a:pt x="1132" y="339"/>
                                </a:lnTo>
                                <a:lnTo>
                                  <a:pt x="1143" y="376"/>
                                </a:lnTo>
                                <a:lnTo>
                                  <a:pt x="1162" y="405"/>
                                </a:lnTo>
                                <a:lnTo>
                                  <a:pt x="1193" y="421"/>
                                </a:lnTo>
                                <a:lnTo>
                                  <a:pt x="1196" y="451"/>
                                </a:lnTo>
                                <a:lnTo>
                                  <a:pt x="1205" y="466"/>
                                </a:lnTo>
                                <a:lnTo>
                                  <a:pt x="1222" y="464"/>
                                </a:lnTo>
                                <a:lnTo>
                                  <a:pt x="1241" y="443"/>
                                </a:lnTo>
                                <a:lnTo>
                                  <a:pt x="1266" y="434"/>
                                </a:lnTo>
                                <a:lnTo>
                                  <a:pt x="1288" y="446"/>
                                </a:lnTo>
                                <a:lnTo>
                                  <a:pt x="1293" y="474"/>
                                </a:lnTo>
                                <a:lnTo>
                                  <a:pt x="1286" y="493"/>
                                </a:lnTo>
                                <a:lnTo>
                                  <a:pt x="1300" y="510"/>
                                </a:lnTo>
                                <a:lnTo>
                                  <a:pt x="1316" y="499"/>
                                </a:lnTo>
                                <a:lnTo>
                                  <a:pt x="1333" y="491"/>
                                </a:lnTo>
                                <a:lnTo>
                                  <a:pt x="1376" y="508"/>
                                </a:lnTo>
                                <a:lnTo>
                                  <a:pt x="1408" y="486"/>
                                </a:lnTo>
                                <a:lnTo>
                                  <a:pt x="1415" y="465"/>
                                </a:lnTo>
                                <a:lnTo>
                                  <a:pt x="1426" y="451"/>
                                </a:lnTo>
                                <a:lnTo>
                                  <a:pt x="1452" y="456"/>
                                </a:lnTo>
                                <a:lnTo>
                                  <a:pt x="1476" y="464"/>
                                </a:lnTo>
                                <a:lnTo>
                                  <a:pt x="1507" y="445"/>
                                </a:lnTo>
                                <a:lnTo>
                                  <a:pt x="1525" y="411"/>
                                </a:lnTo>
                                <a:lnTo>
                                  <a:pt x="1545" y="385"/>
                                </a:lnTo>
                                <a:lnTo>
                                  <a:pt x="1573" y="376"/>
                                </a:lnTo>
                                <a:lnTo>
                                  <a:pt x="1613" y="360"/>
                                </a:lnTo>
                                <a:lnTo>
                                  <a:pt x="1647" y="343"/>
                                </a:lnTo>
                                <a:lnTo>
                                  <a:pt x="1678" y="331"/>
                                </a:lnTo>
                                <a:lnTo>
                                  <a:pt x="1695" y="315"/>
                                </a:lnTo>
                                <a:lnTo>
                                  <a:pt x="1697" y="288"/>
                                </a:lnTo>
                                <a:lnTo>
                                  <a:pt x="1715" y="270"/>
                                </a:lnTo>
                                <a:lnTo>
                                  <a:pt x="1751" y="254"/>
                                </a:lnTo>
                                <a:lnTo>
                                  <a:pt x="1783" y="263"/>
                                </a:lnTo>
                                <a:lnTo>
                                  <a:pt x="1817" y="254"/>
                                </a:lnTo>
                                <a:lnTo>
                                  <a:pt x="1845" y="229"/>
                                </a:lnTo>
                                <a:lnTo>
                                  <a:pt x="1861" y="201"/>
                                </a:lnTo>
                                <a:lnTo>
                                  <a:pt x="1868" y="164"/>
                                </a:lnTo>
                                <a:lnTo>
                                  <a:pt x="1870" y="116"/>
                                </a:lnTo>
                                <a:lnTo>
                                  <a:pt x="1881" y="86"/>
                                </a:lnTo>
                                <a:lnTo>
                                  <a:pt x="1915" y="85"/>
                                </a:lnTo>
                                <a:lnTo>
                                  <a:pt x="1938" y="83"/>
                                </a:lnTo>
                                <a:lnTo>
                                  <a:pt x="1955" y="65"/>
                                </a:lnTo>
                                <a:lnTo>
                                  <a:pt x="1963" y="36"/>
                                </a:lnTo>
                                <a:lnTo>
                                  <a:pt x="1978" y="19"/>
                                </a:lnTo>
                                <a:lnTo>
                                  <a:pt x="2005" y="5"/>
                                </a:lnTo>
                                <a:lnTo>
                                  <a:pt x="2053" y="1"/>
                                </a:lnTo>
                                <a:lnTo>
                                  <a:pt x="2088" y="0"/>
                                </a:lnTo>
                                <a:lnTo>
                                  <a:pt x="2117" y="13"/>
                                </a:lnTo>
                                <a:lnTo>
                                  <a:pt x="2140" y="25"/>
                                </a:lnTo>
                                <a:lnTo>
                                  <a:pt x="2155" y="43"/>
                                </a:lnTo>
                                <a:lnTo>
                                  <a:pt x="2152" y="78"/>
                                </a:lnTo>
                                <a:lnTo>
                                  <a:pt x="2152" y="104"/>
                                </a:lnTo>
                                <a:lnTo>
                                  <a:pt x="2135" y="140"/>
                                </a:lnTo>
                                <a:lnTo>
                                  <a:pt x="2127" y="145"/>
                                </a:lnTo>
                                <a:lnTo>
                                  <a:pt x="2127" y="151"/>
                                </a:lnTo>
                                <a:lnTo>
                                  <a:pt x="2118" y="155"/>
                                </a:lnTo>
                                <a:lnTo>
                                  <a:pt x="2111" y="174"/>
                                </a:lnTo>
                                <a:lnTo>
                                  <a:pt x="2132" y="388"/>
                                </a:lnTo>
                                <a:lnTo>
                                  <a:pt x="2185" y="474"/>
                                </a:lnTo>
                                <a:lnTo>
                                  <a:pt x="2227" y="543"/>
                                </a:lnTo>
                                <a:lnTo>
                                  <a:pt x="2251" y="583"/>
                                </a:lnTo>
                                <a:lnTo>
                                  <a:pt x="2292" y="650"/>
                                </a:lnTo>
                                <a:lnTo>
                                  <a:pt x="2401" y="823"/>
                                </a:lnTo>
                                <a:lnTo>
                                  <a:pt x="2461" y="926"/>
                                </a:lnTo>
                                <a:lnTo>
                                  <a:pt x="2506" y="1005"/>
                                </a:lnTo>
                                <a:lnTo>
                                  <a:pt x="2566" y="1059"/>
                                </a:lnTo>
                                <a:lnTo>
                                  <a:pt x="2619" y="1015"/>
                                </a:lnTo>
                                <a:lnTo>
                                  <a:pt x="2623" y="1011"/>
                                </a:lnTo>
                                <a:lnTo>
                                  <a:pt x="2633" y="1031"/>
                                </a:lnTo>
                                <a:lnTo>
                                  <a:pt x="2646" y="1044"/>
                                </a:lnTo>
                                <a:lnTo>
                                  <a:pt x="2654" y="1049"/>
                                </a:lnTo>
                                <a:lnTo>
                                  <a:pt x="2667" y="1065"/>
                                </a:lnTo>
                                <a:lnTo>
                                  <a:pt x="2668" y="1081"/>
                                </a:lnTo>
                                <a:lnTo>
                                  <a:pt x="2677" y="1089"/>
                                </a:lnTo>
                                <a:lnTo>
                                  <a:pt x="2682" y="1109"/>
                                </a:lnTo>
                                <a:lnTo>
                                  <a:pt x="2693" y="1128"/>
                                </a:lnTo>
                                <a:lnTo>
                                  <a:pt x="2689" y="1139"/>
                                </a:lnTo>
                                <a:lnTo>
                                  <a:pt x="2671" y="1150"/>
                                </a:lnTo>
                                <a:lnTo>
                                  <a:pt x="2673" y="1158"/>
                                </a:lnTo>
                                <a:lnTo>
                                  <a:pt x="2682" y="1160"/>
                                </a:lnTo>
                                <a:lnTo>
                                  <a:pt x="2691" y="1173"/>
                                </a:lnTo>
                                <a:lnTo>
                                  <a:pt x="2701" y="1178"/>
                                </a:lnTo>
                                <a:lnTo>
                                  <a:pt x="2721" y="1169"/>
                                </a:lnTo>
                                <a:lnTo>
                                  <a:pt x="2738" y="1173"/>
                                </a:lnTo>
                                <a:lnTo>
                                  <a:pt x="2762" y="1185"/>
                                </a:lnTo>
                                <a:lnTo>
                                  <a:pt x="2778" y="1194"/>
                                </a:lnTo>
                                <a:lnTo>
                                  <a:pt x="2797" y="1194"/>
                                </a:lnTo>
                                <a:lnTo>
                                  <a:pt x="2807" y="1180"/>
                                </a:lnTo>
                                <a:lnTo>
                                  <a:pt x="2797" y="1155"/>
                                </a:lnTo>
                                <a:lnTo>
                                  <a:pt x="2818" y="1134"/>
                                </a:lnTo>
                                <a:lnTo>
                                  <a:pt x="2829" y="1159"/>
                                </a:lnTo>
                                <a:lnTo>
                                  <a:pt x="2838" y="1164"/>
                                </a:lnTo>
                                <a:lnTo>
                                  <a:pt x="2832" y="1185"/>
                                </a:lnTo>
                                <a:lnTo>
                                  <a:pt x="2804" y="1236"/>
                                </a:lnTo>
                                <a:lnTo>
                                  <a:pt x="2672" y="1469"/>
                                </a:lnTo>
                                <a:lnTo>
                                  <a:pt x="2554" y="1683"/>
                                </a:lnTo>
                                <a:lnTo>
                                  <a:pt x="2543" y="1705"/>
                                </a:lnTo>
                                <a:lnTo>
                                  <a:pt x="2527" y="1734"/>
                                </a:lnTo>
                                <a:lnTo>
                                  <a:pt x="2521" y="1744"/>
                                </a:lnTo>
                                <a:lnTo>
                                  <a:pt x="2535" y="1780"/>
                                </a:lnTo>
                                <a:lnTo>
                                  <a:pt x="2656" y="2059"/>
                                </a:lnTo>
                                <a:lnTo>
                                  <a:pt x="2672" y="2076"/>
                                </a:lnTo>
                                <a:lnTo>
                                  <a:pt x="2758" y="2170"/>
                                </a:lnTo>
                                <a:lnTo>
                                  <a:pt x="2868" y="2290"/>
                                </a:lnTo>
                                <a:lnTo>
                                  <a:pt x="2876" y="2300"/>
                                </a:lnTo>
                                <a:lnTo>
                                  <a:pt x="2953" y="2435"/>
                                </a:lnTo>
                                <a:lnTo>
                                  <a:pt x="2934" y="2468"/>
                                </a:lnTo>
                                <a:lnTo>
                                  <a:pt x="2922" y="2496"/>
                                </a:lnTo>
                                <a:lnTo>
                                  <a:pt x="2918" y="2518"/>
                                </a:lnTo>
                                <a:lnTo>
                                  <a:pt x="2927" y="2535"/>
                                </a:lnTo>
                                <a:lnTo>
                                  <a:pt x="2939" y="2555"/>
                                </a:lnTo>
                                <a:lnTo>
                                  <a:pt x="2951" y="2573"/>
                                </a:lnTo>
                                <a:lnTo>
                                  <a:pt x="2946" y="2598"/>
                                </a:lnTo>
                                <a:lnTo>
                                  <a:pt x="2944" y="2621"/>
                                </a:lnTo>
                                <a:lnTo>
                                  <a:pt x="2946" y="2641"/>
                                </a:lnTo>
                                <a:lnTo>
                                  <a:pt x="2928" y="2658"/>
                                </a:lnTo>
                                <a:lnTo>
                                  <a:pt x="2932" y="2676"/>
                                </a:lnTo>
                                <a:lnTo>
                                  <a:pt x="2946" y="2695"/>
                                </a:lnTo>
                                <a:lnTo>
                                  <a:pt x="2971" y="2708"/>
                                </a:lnTo>
                                <a:lnTo>
                                  <a:pt x="3004" y="2718"/>
                                </a:lnTo>
                                <a:lnTo>
                                  <a:pt x="3013" y="2728"/>
                                </a:lnTo>
                                <a:lnTo>
                                  <a:pt x="2991" y="2736"/>
                                </a:lnTo>
                                <a:lnTo>
                                  <a:pt x="2974" y="2739"/>
                                </a:lnTo>
                                <a:lnTo>
                                  <a:pt x="2958" y="2751"/>
                                </a:lnTo>
                                <a:lnTo>
                                  <a:pt x="2944" y="2748"/>
                                </a:lnTo>
                                <a:lnTo>
                                  <a:pt x="2929" y="2735"/>
                                </a:lnTo>
                                <a:lnTo>
                                  <a:pt x="2912" y="2709"/>
                                </a:lnTo>
                                <a:lnTo>
                                  <a:pt x="2888" y="2673"/>
                                </a:lnTo>
                                <a:lnTo>
                                  <a:pt x="2857" y="2676"/>
                                </a:lnTo>
                                <a:lnTo>
                                  <a:pt x="2838" y="2698"/>
                                </a:lnTo>
                                <a:lnTo>
                                  <a:pt x="2836" y="2711"/>
                                </a:lnTo>
                                <a:lnTo>
                                  <a:pt x="2818" y="2721"/>
                                </a:lnTo>
                                <a:lnTo>
                                  <a:pt x="2818" y="2733"/>
                                </a:lnTo>
                                <a:lnTo>
                                  <a:pt x="2807" y="2730"/>
                                </a:lnTo>
                                <a:lnTo>
                                  <a:pt x="2807" y="2749"/>
                                </a:lnTo>
                                <a:lnTo>
                                  <a:pt x="2802" y="2766"/>
                                </a:lnTo>
                                <a:lnTo>
                                  <a:pt x="2773" y="2779"/>
                                </a:lnTo>
                                <a:lnTo>
                                  <a:pt x="2752" y="2800"/>
                                </a:lnTo>
                                <a:lnTo>
                                  <a:pt x="2744" y="2829"/>
                                </a:lnTo>
                                <a:lnTo>
                                  <a:pt x="2728" y="2850"/>
                                </a:lnTo>
                                <a:lnTo>
                                  <a:pt x="2722" y="2873"/>
                                </a:lnTo>
                                <a:lnTo>
                                  <a:pt x="2707" y="2900"/>
                                </a:lnTo>
                                <a:lnTo>
                                  <a:pt x="2707" y="2911"/>
                                </a:lnTo>
                                <a:lnTo>
                                  <a:pt x="2699" y="2921"/>
                                </a:lnTo>
                                <a:lnTo>
                                  <a:pt x="2679" y="2948"/>
                                </a:lnTo>
                                <a:lnTo>
                                  <a:pt x="2678" y="2960"/>
                                </a:lnTo>
                                <a:lnTo>
                                  <a:pt x="2657" y="2983"/>
                                </a:lnTo>
                                <a:lnTo>
                                  <a:pt x="2629" y="2970"/>
                                </a:lnTo>
                                <a:lnTo>
                                  <a:pt x="2568" y="2913"/>
                                </a:lnTo>
                                <a:lnTo>
                                  <a:pt x="2481" y="2878"/>
                                </a:lnTo>
                                <a:lnTo>
                                  <a:pt x="2467" y="2875"/>
                                </a:lnTo>
                                <a:lnTo>
                                  <a:pt x="2350" y="2865"/>
                                </a:lnTo>
                                <a:lnTo>
                                  <a:pt x="2238" y="2709"/>
                                </a:lnTo>
                                <a:lnTo>
                                  <a:pt x="2225" y="2720"/>
                                </a:lnTo>
                                <a:lnTo>
                                  <a:pt x="2216" y="2713"/>
                                </a:lnTo>
                                <a:lnTo>
                                  <a:pt x="2202" y="2720"/>
                                </a:lnTo>
                                <a:lnTo>
                                  <a:pt x="2191" y="2713"/>
                                </a:lnTo>
                                <a:lnTo>
                                  <a:pt x="2176" y="2728"/>
                                </a:lnTo>
                                <a:lnTo>
                                  <a:pt x="2146" y="2704"/>
                                </a:lnTo>
                                <a:lnTo>
                                  <a:pt x="2143" y="2688"/>
                                </a:lnTo>
                                <a:lnTo>
                                  <a:pt x="2128" y="2699"/>
                                </a:lnTo>
                                <a:lnTo>
                                  <a:pt x="2107" y="2708"/>
                                </a:lnTo>
                                <a:lnTo>
                                  <a:pt x="2110" y="2720"/>
                                </a:lnTo>
                                <a:lnTo>
                                  <a:pt x="2096" y="2720"/>
                                </a:lnTo>
                                <a:lnTo>
                                  <a:pt x="2085" y="2735"/>
                                </a:lnTo>
                                <a:lnTo>
                                  <a:pt x="2078" y="2723"/>
                                </a:lnTo>
                                <a:lnTo>
                                  <a:pt x="2082" y="2698"/>
                                </a:lnTo>
                                <a:lnTo>
                                  <a:pt x="2078" y="2679"/>
                                </a:lnTo>
                                <a:lnTo>
                                  <a:pt x="2063" y="2666"/>
                                </a:lnTo>
                                <a:lnTo>
                                  <a:pt x="2061" y="2634"/>
                                </a:lnTo>
                                <a:lnTo>
                                  <a:pt x="2015" y="2620"/>
                                </a:lnTo>
                                <a:lnTo>
                                  <a:pt x="2002" y="2603"/>
                                </a:lnTo>
                                <a:lnTo>
                                  <a:pt x="1978" y="2599"/>
                                </a:lnTo>
                                <a:lnTo>
                                  <a:pt x="1952" y="2605"/>
                                </a:lnTo>
                                <a:lnTo>
                                  <a:pt x="1938" y="2586"/>
                                </a:lnTo>
                                <a:lnTo>
                                  <a:pt x="1950" y="2576"/>
                                </a:lnTo>
                                <a:lnTo>
                                  <a:pt x="1935" y="2576"/>
                                </a:lnTo>
                                <a:lnTo>
                                  <a:pt x="1930" y="2569"/>
                                </a:lnTo>
                                <a:lnTo>
                                  <a:pt x="1935" y="2549"/>
                                </a:lnTo>
                                <a:lnTo>
                                  <a:pt x="1942" y="2485"/>
                                </a:lnTo>
                                <a:lnTo>
                                  <a:pt x="1951" y="2476"/>
                                </a:lnTo>
                                <a:lnTo>
                                  <a:pt x="1945" y="2461"/>
                                </a:lnTo>
                                <a:lnTo>
                                  <a:pt x="1915" y="2463"/>
                                </a:lnTo>
                                <a:lnTo>
                                  <a:pt x="1890" y="2455"/>
                                </a:lnTo>
                                <a:lnTo>
                                  <a:pt x="1872" y="2461"/>
                                </a:lnTo>
                                <a:lnTo>
                                  <a:pt x="1857" y="2455"/>
                                </a:lnTo>
                                <a:lnTo>
                                  <a:pt x="1922" y="2283"/>
                                </a:lnTo>
                                <a:lnTo>
                                  <a:pt x="1897" y="2239"/>
                                </a:lnTo>
                                <a:lnTo>
                                  <a:pt x="1883" y="2209"/>
                                </a:lnTo>
                                <a:lnTo>
                                  <a:pt x="1850" y="2194"/>
                                </a:lnTo>
                                <a:lnTo>
                                  <a:pt x="1836" y="2186"/>
                                </a:lnTo>
                                <a:lnTo>
                                  <a:pt x="1701" y="2174"/>
                                </a:lnTo>
                                <a:lnTo>
                                  <a:pt x="1688" y="2174"/>
                                </a:lnTo>
                                <a:lnTo>
                                  <a:pt x="1471" y="2179"/>
                                </a:lnTo>
                                <a:lnTo>
                                  <a:pt x="1486" y="2206"/>
                                </a:lnTo>
                                <a:lnTo>
                                  <a:pt x="1493" y="2226"/>
                                </a:lnTo>
                                <a:lnTo>
                                  <a:pt x="1495" y="2250"/>
                                </a:lnTo>
                                <a:lnTo>
                                  <a:pt x="1496" y="2285"/>
                                </a:lnTo>
                                <a:lnTo>
                                  <a:pt x="1376" y="2270"/>
                                </a:lnTo>
                                <a:lnTo>
                                  <a:pt x="1366" y="2278"/>
                                </a:lnTo>
                                <a:lnTo>
                                  <a:pt x="1346" y="2271"/>
                                </a:lnTo>
                                <a:lnTo>
                                  <a:pt x="1336" y="2290"/>
                                </a:lnTo>
                                <a:lnTo>
                                  <a:pt x="1326" y="2291"/>
                                </a:lnTo>
                                <a:lnTo>
                                  <a:pt x="1311" y="2283"/>
                                </a:lnTo>
                                <a:lnTo>
                                  <a:pt x="1293" y="2276"/>
                                </a:lnTo>
                                <a:lnTo>
                                  <a:pt x="1283" y="2271"/>
                                </a:lnTo>
                                <a:lnTo>
                                  <a:pt x="1271" y="2269"/>
                                </a:lnTo>
                                <a:lnTo>
                                  <a:pt x="1261" y="2268"/>
                                </a:lnTo>
                                <a:lnTo>
                                  <a:pt x="1251" y="2270"/>
                                </a:lnTo>
                                <a:lnTo>
                                  <a:pt x="1216" y="2261"/>
                                </a:lnTo>
                                <a:lnTo>
                                  <a:pt x="1198" y="2256"/>
                                </a:lnTo>
                                <a:lnTo>
                                  <a:pt x="1190" y="2243"/>
                                </a:lnTo>
                                <a:lnTo>
                                  <a:pt x="1175" y="2236"/>
                                </a:lnTo>
                                <a:lnTo>
                                  <a:pt x="1156" y="2253"/>
                                </a:lnTo>
                                <a:lnTo>
                                  <a:pt x="1113" y="2296"/>
                                </a:lnTo>
                                <a:lnTo>
                                  <a:pt x="1105" y="2298"/>
                                </a:lnTo>
                                <a:lnTo>
                                  <a:pt x="1088" y="2300"/>
                                </a:lnTo>
                                <a:lnTo>
                                  <a:pt x="1070" y="2299"/>
                                </a:lnTo>
                                <a:lnTo>
                                  <a:pt x="1056" y="2309"/>
                                </a:lnTo>
                                <a:lnTo>
                                  <a:pt x="1025" y="2360"/>
                                </a:lnTo>
                                <a:lnTo>
                                  <a:pt x="836" y="2353"/>
                                </a:lnTo>
                                <a:lnTo>
                                  <a:pt x="839" y="2335"/>
                                </a:lnTo>
                                <a:lnTo>
                                  <a:pt x="829" y="2321"/>
                                </a:lnTo>
                                <a:lnTo>
                                  <a:pt x="826" y="2295"/>
                                </a:lnTo>
                                <a:lnTo>
                                  <a:pt x="826" y="2240"/>
                                </a:lnTo>
                                <a:lnTo>
                                  <a:pt x="816" y="2218"/>
                                </a:lnTo>
                                <a:lnTo>
                                  <a:pt x="811" y="2186"/>
                                </a:lnTo>
                                <a:lnTo>
                                  <a:pt x="801" y="2181"/>
                                </a:lnTo>
                                <a:lnTo>
                                  <a:pt x="804" y="2153"/>
                                </a:lnTo>
                                <a:lnTo>
                                  <a:pt x="810" y="2129"/>
                                </a:lnTo>
                                <a:lnTo>
                                  <a:pt x="804" y="2095"/>
                                </a:lnTo>
                                <a:lnTo>
                                  <a:pt x="797" y="2060"/>
                                </a:lnTo>
                                <a:lnTo>
                                  <a:pt x="785" y="2034"/>
                                </a:lnTo>
                                <a:lnTo>
                                  <a:pt x="785" y="2006"/>
                                </a:lnTo>
                                <a:lnTo>
                                  <a:pt x="780" y="1964"/>
                                </a:lnTo>
                                <a:lnTo>
                                  <a:pt x="776" y="1926"/>
                                </a:lnTo>
                                <a:lnTo>
                                  <a:pt x="811" y="1905"/>
                                </a:lnTo>
                                <a:lnTo>
                                  <a:pt x="836" y="1889"/>
                                </a:lnTo>
                                <a:lnTo>
                                  <a:pt x="862" y="1874"/>
                                </a:lnTo>
                                <a:lnTo>
                                  <a:pt x="885" y="1858"/>
                                </a:lnTo>
                                <a:lnTo>
                                  <a:pt x="966" y="1806"/>
                                </a:lnTo>
                                <a:lnTo>
                                  <a:pt x="1021" y="1668"/>
                                </a:lnTo>
                                <a:lnTo>
                                  <a:pt x="1076" y="1664"/>
                                </a:lnTo>
                                <a:lnTo>
                                  <a:pt x="1083" y="1641"/>
                                </a:lnTo>
                                <a:lnTo>
                                  <a:pt x="1105" y="1615"/>
                                </a:lnTo>
                                <a:lnTo>
                                  <a:pt x="1133" y="1580"/>
                                </a:lnTo>
                                <a:lnTo>
                                  <a:pt x="1155" y="1549"/>
                                </a:lnTo>
                                <a:lnTo>
                                  <a:pt x="1166" y="1519"/>
                                </a:lnTo>
                                <a:lnTo>
                                  <a:pt x="1131" y="1485"/>
                                </a:lnTo>
                                <a:lnTo>
                                  <a:pt x="1100" y="1460"/>
                                </a:lnTo>
                                <a:lnTo>
                                  <a:pt x="1020" y="1389"/>
                                </a:lnTo>
                                <a:lnTo>
                                  <a:pt x="990" y="1358"/>
                                </a:lnTo>
                                <a:lnTo>
                                  <a:pt x="954" y="1323"/>
                                </a:lnTo>
                                <a:lnTo>
                                  <a:pt x="907" y="1278"/>
                                </a:lnTo>
                                <a:lnTo>
                                  <a:pt x="851" y="1223"/>
                                </a:lnTo>
                                <a:lnTo>
                                  <a:pt x="771" y="1146"/>
                                </a:lnTo>
                                <a:lnTo>
                                  <a:pt x="675" y="1055"/>
                                </a:lnTo>
                                <a:lnTo>
                                  <a:pt x="661" y="1044"/>
                                </a:lnTo>
                                <a:lnTo>
                                  <a:pt x="639" y="1023"/>
                                </a:lnTo>
                                <a:lnTo>
                                  <a:pt x="539" y="930"/>
                                </a:lnTo>
                                <a:lnTo>
                                  <a:pt x="441" y="833"/>
                                </a:lnTo>
                                <a:lnTo>
                                  <a:pt x="359" y="754"/>
                                </a:lnTo>
                                <a:lnTo>
                                  <a:pt x="285" y="686"/>
                                </a:lnTo>
                                <a:lnTo>
                                  <a:pt x="206" y="615"/>
                                </a:lnTo>
                                <a:lnTo>
                                  <a:pt x="122" y="539"/>
                                </a:lnTo>
                                <a:lnTo>
                                  <a:pt x="84" y="504"/>
                                </a:lnTo>
                                <a:lnTo>
                                  <a:pt x="44" y="473"/>
                                </a:lnTo>
                                <a:lnTo>
                                  <a:pt x="0" y="439"/>
                                </a:lnTo>
                                <a:lnTo>
                                  <a:pt x="5" y="415"/>
                                </a:lnTo>
                                <a:lnTo>
                                  <a:pt x="20" y="414"/>
                                </a:lnTo>
                                <a:lnTo>
                                  <a:pt x="26" y="403"/>
                                </a:lnTo>
                                <a:lnTo>
                                  <a:pt x="22" y="390"/>
                                </a:lnTo>
                                <a:lnTo>
                                  <a:pt x="35" y="371"/>
                                </a:lnTo>
                                <a:lnTo>
                                  <a:pt x="46" y="369"/>
                                </a:lnTo>
                                <a:lnTo>
                                  <a:pt x="46" y="355"/>
                                </a:lnTo>
                                <a:lnTo>
                                  <a:pt x="61" y="353"/>
                                </a:lnTo>
                                <a:lnTo>
                                  <a:pt x="67" y="331"/>
                                </a:lnTo>
                                <a:lnTo>
                                  <a:pt x="85" y="326"/>
                                </a:lnTo>
                                <a:lnTo>
                                  <a:pt x="114" y="290"/>
                                </a:lnTo>
                                <a:lnTo>
                                  <a:pt x="126" y="289"/>
                                </a:lnTo>
                                <a:lnTo>
                                  <a:pt x="130" y="271"/>
                                </a:lnTo>
                                <a:lnTo>
                                  <a:pt x="140" y="274"/>
                                </a:lnTo>
                                <a:lnTo>
                                  <a:pt x="140" y="261"/>
                                </a:lnTo>
                                <a:lnTo>
                                  <a:pt x="154" y="258"/>
                                </a:lnTo>
                                <a:lnTo>
                                  <a:pt x="147" y="236"/>
                                </a:lnTo>
                                <a:lnTo>
                                  <a:pt x="165" y="238"/>
                                </a:lnTo>
                                <a:lnTo>
                                  <a:pt x="169" y="198"/>
                                </a:lnTo>
                                <a:lnTo>
                                  <a:pt x="187" y="174"/>
                                </a:lnTo>
                                <a:lnTo>
                                  <a:pt x="196" y="171"/>
                                </a:lnTo>
                                <a:lnTo>
                                  <a:pt x="190" y="158"/>
                                </a:lnTo>
                                <a:lnTo>
                                  <a:pt x="192" y="141"/>
                                </a:lnTo>
                                <a:lnTo>
                                  <a:pt x="216" y="129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19"/>
                                </a:lnTo>
                                <a:lnTo>
                                  <a:pt x="244" y="99"/>
                                </a:lnTo>
                                <a:lnTo>
                                  <a:pt x="24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145680"/>
                            <a:ext cx="128088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2860">
                                <a:moveTo>
                                  <a:pt x="712" y="2835"/>
                                </a:moveTo>
                                <a:lnTo>
                                  <a:pt x="680" y="2838"/>
                                </a:lnTo>
                                <a:lnTo>
                                  <a:pt x="628" y="2844"/>
                                </a:lnTo>
                                <a:lnTo>
                                  <a:pt x="586" y="2860"/>
                                </a:lnTo>
                                <a:lnTo>
                                  <a:pt x="538" y="2847"/>
                                </a:lnTo>
                                <a:lnTo>
                                  <a:pt x="492" y="2832"/>
                                </a:lnTo>
                                <a:lnTo>
                                  <a:pt x="483" y="2822"/>
                                </a:lnTo>
                                <a:lnTo>
                                  <a:pt x="450" y="2812"/>
                                </a:lnTo>
                                <a:lnTo>
                                  <a:pt x="425" y="2799"/>
                                </a:lnTo>
                                <a:lnTo>
                                  <a:pt x="411" y="2780"/>
                                </a:lnTo>
                                <a:lnTo>
                                  <a:pt x="407" y="2762"/>
                                </a:lnTo>
                                <a:lnTo>
                                  <a:pt x="425" y="2745"/>
                                </a:lnTo>
                                <a:lnTo>
                                  <a:pt x="423" y="2725"/>
                                </a:lnTo>
                                <a:lnTo>
                                  <a:pt x="425" y="2702"/>
                                </a:lnTo>
                                <a:lnTo>
                                  <a:pt x="430" y="2677"/>
                                </a:lnTo>
                                <a:lnTo>
                                  <a:pt x="418" y="2659"/>
                                </a:lnTo>
                                <a:lnTo>
                                  <a:pt x="406" y="2639"/>
                                </a:lnTo>
                                <a:lnTo>
                                  <a:pt x="397" y="2622"/>
                                </a:lnTo>
                                <a:lnTo>
                                  <a:pt x="401" y="2600"/>
                                </a:lnTo>
                                <a:lnTo>
                                  <a:pt x="413" y="2572"/>
                                </a:lnTo>
                                <a:lnTo>
                                  <a:pt x="432" y="2539"/>
                                </a:lnTo>
                                <a:lnTo>
                                  <a:pt x="355" y="2404"/>
                                </a:lnTo>
                                <a:lnTo>
                                  <a:pt x="347" y="2394"/>
                                </a:lnTo>
                                <a:lnTo>
                                  <a:pt x="237" y="2274"/>
                                </a:lnTo>
                                <a:lnTo>
                                  <a:pt x="151" y="2180"/>
                                </a:lnTo>
                                <a:lnTo>
                                  <a:pt x="135" y="2163"/>
                                </a:lnTo>
                                <a:lnTo>
                                  <a:pt x="14" y="1884"/>
                                </a:lnTo>
                                <a:lnTo>
                                  <a:pt x="0" y="1848"/>
                                </a:lnTo>
                                <a:lnTo>
                                  <a:pt x="6" y="1838"/>
                                </a:lnTo>
                                <a:lnTo>
                                  <a:pt x="22" y="1809"/>
                                </a:lnTo>
                                <a:lnTo>
                                  <a:pt x="33" y="1787"/>
                                </a:lnTo>
                                <a:lnTo>
                                  <a:pt x="151" y="1573"/>
                                </a:lnTo>
                                <a:lnTo>
                                  <a:pt x="283" y="1340"/>
                                </a:lnTo>
                                <a:lnTo>
                                  <a:pt x="311" y="1289"/>
                                </a:lnTo>
                                <a:lnTo>
                                  <a:pt x="375" y="1174"/>
                                </a:lnTo>
                                <a:lnTo>
                                  <a:pt x="427" y="1022"/>
                                </a:lnTo>
                                <a:lnTo>
                                  <a:pt x="456" y="1004"/>
                                </a:lnTo>
                                <a:lnTo>
                                  <a:pt x="557" y="942"/>
                                </a:lnTo>
                                <a:lnTo>
                                  <a:pt x="746" y="824"/>
                                </a:lnTo>
                                <a:lnTo>
                                  <a:pt x="791" y="787"/>
                                </a:lnTo>
                                <a:lnTo>
                                  <a:pt x="908" y="687"/>
                                </a:lnTo>
                                <a:lnTo>
                                  <a:pt x="1043" y="573"/>
                                </a:lnTo>
                                <a:lnTo>
                                  <a:pt x="1193" y="447"/>
                                </a:lnTo>
                                <a:lnTo>
                                  <a:pt x="1203" y="438"/>
                                </a:lnTo>
                                <a:lnTo>
                                  <a:pt x="1248" y="400"/>
                                </a:lnTo>
                                <a:lnTo>
                                  <a:pt x="1266" y="385"/>
                                </a:lnTo>
                                <a:lnTo>
                                  <a:pt x="1333" y="328"/>
                                </a:lnTo>
                                <a:lnTo>
                                  <a:pt x="1397" y="274"/>
                                </a:lnTo>
                                <a:lnTo>
                                  <a:pt x="1490" y="199"/>
                                </a:lnTo>
                                <a:lnTo>
                                  <a:pt x="1737" y="0"/>
                                </a:lnTo>
                                <a:lnTo>
                                  <a:pt x="1787" y="57"/>
                                </a:lnTo>
                                <a:lnTo>
                                  <a:pt x="1804" y="75"/>
                                </a:lnTo>
                                <a:lnTo>
                                  <a:pt x="1851" y="127"/>
                                </a:lnTo>
                                <a:lnTo>
                                  <a:pt x="1881" y="160"/>
                                </a:lnTo>
                                <a:lnTo>
                                  <a:pt x="1971" y="260"/>
                                </a:lnTo>
                                <a:lnTo>
                                  <a:pt x="2017" y="312"/>
                                </a:lnTo>
                                <a:lnTo>
                                  <a:pt x="2002" y="348"/>
                                </a:lnTo>
                                <a:lnTo>
                                  <a:pt x="1942" y="490"/>
                                </a:lnTo>
                                <a:lnTo>
                                  <a:pt x="1871" y="684"/>
                                </a:lnTo>
                                <a:lnTo>
                                  <a:pt x="1831" y="799"/>
                                </a:lnTo>
                                <a:lnTo>
                                  <a:pt x="1771" y="957"/>
                                </a:lnTo>
                                <a:lnTo>
                                  <a:pt x="1759" y="1117"/>
                                </a:lnTo>
                                <a:lnTo>
                                  <a:pt x="1754" y="1195"/>
                                </a:lnTo>
                                <a:lnTo>
                                  <a:pt x="1744" y="1282"/>
                                </a:lnTo>
                                <a:lnTo>
                                  <a:pt x="1753" y="1342"/>
                                </a:lnTo>
                                <a:lnTo>
                                  <a:pt x="1763" y="1352"/>
                                </a:lnTo>
                                <a:lnTo>
                                  <a:pt x="1798" y="1385"/>
                                </a:lnTo>
                                <a:lnTo>
                                  <a:pt x="1854" y="14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560" y="2386440"/>
                            <a:ext cx="118620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2765">
                                <a:moveTo>
                                  <a:pt x="1396" y="363"/>
                                </a:moveTo>
                                <a:lnTo>
                                  <a:pt x="1406" y="271"/>
                                </a:lnTo>
                                <a:lnTo>
                                  <a:pt x="1417" y="183"/>
                                </a:lnTo>
                                <a:lnTo>
                                  <a:pt x="1418" y="169"/>
                                </a:lnTo>
                                <a:lnTo>
                                  <a:pt x="1422" y="140"/>
                                </a:lnTo>
                                <a:lnTo>
                                  <a:pt x="1432" y="58"/>
                                </a:lnTo>
                                <a:lnTo>
                                  <a:pt x="1528" y="60"/>
                                </a:lnTo>
                                <a:lnTo>
                                  <a:pt x="1610" y="33"/>
                                </a:lnTo>
                                <a:lnTo>
                                  <a:pt x="1702" y="0"/>
                                </a:lnTo>
                                <a:lnTo>
                                  <a:pt x="1851" y="15"/>
                                </a:lnTo>
                                <a:lnTo>
                                  <a:pt x="1868" y="16"/>
                                </a:lnTo>
                                <a:lnTo>
                                  <a:pt x="1828" y="209"/>
                                </a:lnTo>
                                <a:lnTo>
                                  <a:pt x="1792" y="386"/>
                                </a:lnTo>
                                <a:lnTo>
                                  <a:pt x="1600" y="861"/>
                                </a:lnTo>
                                <a:lnTo>
                                  <a:pt x="1448" y="1119"/>
                                </a:lnTo>
                                <a:lnTo>
                                  <a:pt x="1446" y="1141"/>
                                </a:lnTo>
                                <a:lnTo>
                                  <a:pt x="1432" y="1254"/>
                                </a:lnTo>
                                <a:lnTo>
                                  <a:pt x="1406" y="1469"/>
                                </a:lnTo>
                                <a:lnTo>
                                  <a:pt x="1383" y="1764"/>
                                </a:lnTo>
                                <a:lnTo>
                                  <a:pt x="1343" y="1951"/>
                                </a:lnTo>
                                <a:lnTo>
                                  <a:pt x="1341" y="1968"/>
                                </a:lnTo>
                                <a:lnTo>
                                  <a:pt x="1320" y="2039"/>
                                </a:lnTo>
                                <a:lnTo>
                                  <a:pt x="1322" y="2054"/>
                                </a:lnTo>
                                <a:lnTo>
                                  <a:pt x="1316" y="2085"/>
                                </a:lnTo>
                                <a:lnTo>
                                  <a:pt x="1310" y="2108"/>
                                </a:lnTo>
                                <a:lnTo>
                                  <a:pt x="1306" y="2131"/>
                                </a:lnTo>
                                <a:lnTo>
                                  <a:pt x="1285" y="2236"/>
                                </a:lnTo>
                                <a:lnTo>
                                  <a:pt x="1277" y="2278"/>
                                </a:lnTo>
                                <a:lnTo>
                                  <a:pt x="1270" y="2315"/>
                                </a:lnTo>
                                <a:lnTo>
                                  <a:pt x="1255" y="2391"/>
                                </a:lnTo>
                                <a:lnTo>
                                  <a:pt x="1032" y="2495"/>
                                </a:lnTo>
                                <a:lnTo>
                                  <a:pt x="1021" y="2489"/>
                                </a:lnTo>
                                <a:lnTo>
                                  <a:pt x="981" y="2471"/>
                                </a:lnTo>
                                <a:lnTo>
                                  <a:pt x="883" y="2425"/>
                                </a:lnTo>
                                <a:lnTo>
                                  <a:pt x="850" y="2409"/>
                                </a:lnTo>
                                <a:lnTo>
                                  <a:pt x="823" y="2390"/>
                                </a:lnTo>
                                <a:lnTo>
                                  <a:pt x="813" y="2413"/>
                                </a:lnTo>
                                <a:lnTo>
                                  <a:pt x="791" y="2413"/>
                                </a:lnTo>
                                <a:lnTo>
                                  <a:pt x="786" y="2425"/>
                                </a:lnTo>
                                <a:lnTo>
                                  <a:pt x="747" y="2436"/>
                                </a:lnTo>
                                <a:lnTo>
                                  <a:pt x="756" y="2453"/>
                                </a:lnTo>
                                <a:lnTo>
                                  <a:pt x="736" y="2469"/>
                                </a:lnTo>
                                <a:lnTo>
                                  <a:pt x="746" y="2481"/>
                                </a:lnTo>
                                <a:lnTo>
                                  <a:pt x="722" y="2484"/>
                                </a:lnTo>
                                <a:lnTo>
                                  <a:pt x="728" y="2501"/>
                                </a:lnTo>
                                <a:lnTo>
                                  <a:pt x="716" y="2514"/>
                                </a:lnTo>
                                <a:lnTo>
                                  <a:pt x="728" y="2521"/>
                                </a:lnTo>
                                <a:lnTo>
                                  <a:pt x="710" y="2523"/>
                                </a:lnTo>
                                <a:lnTo>
                                  <a:pt x="687" y="2544"/>
                                </a:lnTo>
                                <a:lnTo>
                                  <a:pt x="708" y="2559"/>
                                </a:lnTo>
                                <a:lnTo>
                                  <a:pt x="687" y="2580"/>
                                </a:lnTo>
                                <a:lnTo>
                                  <a:pt x="680" y="2600"/>
                                </a:lnTo>
                                <a:lnTo>
                                  <a:pt x="655" y="2618"/>
                                </a:lnTo>
                                <a:lnTo>
                                  <a:pt x="680" y="2616"/>
                                </a:lnTo>
                                <a:lnTo>
                                  <a:pt x="681" y="2658"/>
                                </a:lnTo>
                                <a:lnTo>
                                  <a:pt x="674" y="2675"/>
                                </a:lnTo>
                                <a:lnTo>
                                  <a:pt x="656" y="2713"/>
                                </a:lnTo>
                                <a:lnTo>
                                  <a:pt x="677" y="2734"/>
                                </a:lnTo>
                                <a:lnTo>
                                  <a:pt x="695" y="2746"/>
                                </a:lnTo>
                                <a:lnTo>
                                  <a:pt x="696" y="2759"/>
                                </a:lnTo>
                                <a:lnTo>
                                  <a:pt x="681" y="2765"/>
                                </a:lnTo>
                                <a:lnTo>
                                  <a:pt x="607" y="2625"/>
                                </a:lnTo>
                                <a:lnTo>
                                  <a:pt x="537" y="2486"/>
                                </a:lnTo>
                                <a:lnTo>
                                  <a:pt x="522" y="2458"/>
                                </a:lnTo>
                                <a:lnTo>
                                  <a:pt x="405" y="2234"/>
                                </a:lnTo>
                                <a:lnTo>
                                  <a:pt x="325" y="2083"/>
                                </a:lnTo>
                                <a:lnTo>
                                  <a:pt x="272" y="1980"/>
                                </a:lnTo>
                                <a:lnTo>
                                  <a:pt x="257" y="1940"/>
                                </a:lnTo>
                                <a:lnTo>
                                  <a:pt x="297" y="1826"/>
                                </a:lnTo>
                                <a:lnTo>
                                  <a:pt x="326" y="1744"/>
                                </a:lnTo>
                                <a:lnTo>
                                  <a:pt x="156" y="1589"/>
                                </a:lnTo>
                                <a:lnTo>
                                  <a:pt x="74" y="1569"/>
                                </a:lnTo>
                                <a:lnTo>
                                  <a:pt x="1" y="1550"/>
                                </a:lnTo>
                                <a:lnTo>
                                  <a:pt x="0" y="1538"/>
                                </a:lnTo>
                                <a:lnTo>
                                  <a:pt x="9" y="1528"/>
                                </a:lnTo>
                                <a:lnTo>
                                  <a:pt x="14" y="1508"/>
                                </a:lnTo>
                                <a:lnTo>
                                  <a:pt x="20" y="1494"/>
                                </a:lnTo>
                                <a:lnTo>
                                  <a:pt x="31" y="1490"/>
                                </a:lnTo>
                                <a:lnTo>
                                  <a:pt x="37" y="1476"/>
                                </a:lnTo>
                                <a:lnTo>
                                  <a:pt x="46" y="1485"/>
                                </a:lnTo>
                                <a:lnTo>
                                  <a:pt x="57" y="1476"/>
                                </a:lnTo>
                                <a:lnTo>
                                  <a:pt x="56" y="1466"/>
                                </a:lnTo>
                                <a:lnTo>
                                  <a:pt x="66" y="1469"/>
                                </a:lnTo>
                                <a:lnTo>
                                  <a:pt x="56" y="1456"/>
                                </a:lnTo>
                                <a:lnTo>
                                  <a:pt x="72" y="1444"/>
                                </a:lnTo>
                                <a:lnTo>
                                  <a:pt x="89" y="1450"/>
                                </a:lnTo>
                                <a:lnTo>
                                  <a:pt x="95" y="1433"/>
                                </a:lnTo>
                                <a:lnTo>
                                  <a:pt x="110" y="1423"/>
                                </a:lnTo>
                                <a:lnTo>
                                  <a:pt x="120" y="1418"/>
                                </a:lnTo>
                                <a:lnTo>
                                  <a:pt x="121" y="1408"/>
                                </a:lnTo>
                                <a:lnTo>
                                  <a:pt x="131" y="1410"/>
                                </a:lnTo>
                                <a:lnTo>
                                  <a:pt x="129" y="1390"/>
                                </a:lnTo>
                                <a:lnTo>
                                  <a:pt x="120" y="1378"/>
                                </a:lnTo>
                                <a:lnTo>
                                  <a:pt x="111" y="1369"/>
                                </a:lnTo>
                                <a:lnTo>
                                  <a:pt x="110" y="1351"/>
                                </a:lnTo>
                                <a:lnTo>
                                  <a:pt x="97" y="1340"/>
                                </a:lnTo>
                                <a:lnTo>
                                  <a:pt x="94" y="1323"/>
                                </a:lnTo>
                                <a:lnTo>
                                  <a:pt x="91" y="1305"/>
                                </a:lnTo>
                                <a:lnTo>
                                  <a:pt x="96" y="1299"/>
                                </a:lnTo>
                                <a:lnTo>
                                  <a:pt x="97" y="1281"/>
                                </a:lnTo>
                                <a:lnTo>
                                  <a:pt x="104" y="1268"/>
                                </a:lnTo>
                                <a:lnTo>
                                  <a:pt x="120" y="1270"/>
                                </a:lnTo>
                                <a:lnTo>
                                  <a:pt x="115" y="1261"/>
                                </a:lnTo>
                                <a:lnTo>
                                  <a:pt x="115" y="1253"/>
                                </a:lnTo>
                                <a:lnTo>
                                  <a:pt x="124" y="1254"/>
                                </a:lnTo>
                                <a:lnTo>
                                  <a:pt x="117" y="1246"/>
                                </a:lnTo>
                                <a:lnTo>
                                  <a:pt x="125" y="1239"/>
                                </a:lnTo>
                                <a:lnTo>
                                  <a:pt x="137" y="1239"/>
                                </a:lnTo>
                                <a:lnTo>
                                  <a:pt x="136" y="1230"/>
                                </a:lnTo>
                                <a:lnTo>
                                  <a:pt x="142" y="1208"/>
                                </a:lnTo>
                                <a:lnTo>
                                  <a:pt x="160" y="1198"/>
                                </a:lnTo>
                                <a:lnTo>
                                  <a:pt x="172" y="1203"/>
                                </a:lnTo>
                                <a:lnTo>
                                  <a:pt x="170" y="1195"/>
                                </a:lnTo>
                                <a:lnTo>
                                  <a:pt x="190" y="1199"/>
                                </a:lnTo>
                                <a:lnTo>
                                  <a:pt x="181" y="1190"/>
                                </a:lnTo>
                                <a:lnTo>
                                  <a:pt x="186" y="1181"/>
                                </a:lnTo>
                                <a:lnTo>
                                  <a:pt x="192" y="1169"/>
                                </a:lnTo>
                                <a:lnTo>
                                  <a:pt x="192" y="1179"/>
                                </a:lnTo>
                                <a:lnTo>
                                  <a:pt x="197" y="1184"/>
                                </a:lnTo>
                                <a:lnTo>
                                  <a:pt x="216" y="1171"/>
                                </a:lnTo>
                                <a:lnTo>
                                  <a:pt x="215" y="1165"/>
                                </a:lnTo>
                                <a:lnTo>
                                  <a:pt x="222" y="1165"/>
                                </a:lnTo>
                                <a:lnTo>
                                  <a:pt x="217" y="1150"/>
                                </a:lnTo>
                                <a:lnTo>
                                  <a:pt x="224" y="1143"/>
                                </a:lnTo>
                                <a:lnTo>
                                  <a:pt x="236" y="1136"/>
                                </a:lnTo>
                                <a:lnTo>
                                  <a:pt x="234" y="1125"/>
                                </a:lnTo>
                                <a:lnTo>
                                  <a:pt x="205" y="1131"/>
                                </a:lnTo>
                                <a:lnTo>
                                  <a:pt x="201" y="1106"/>
                                </a:lnTo>
                                <a:lnTo>
                                  <a:pt x="182" y="1109"/>
                                </a:lnTo>
                                <a:lnTo>
                                  <a:pt x="176" y="1083"/>
                                </a:lnTo>
                                <a:lnTo>
                                  <a:pt x="181" y="1073"/>
                                </a:lnTo>
                                <a:lnTo>
                                  <a:pt x="174" y="1060"/>
                                </a:lnTo>
                                <a:lnTo>
                                  <a:pt x="187" y="1053"/>
                                </a:lnTo>
                                <a:lnTo>
                                  <a:pt x="179" y="1040"/>
                                </a:lnTo>
                                <a:lnTo>
                                  <a:pt x="182" y="1008"/>
                                </a:lnTo>
                                <a:lnTo>
                                  <a:pt x="196" y="1003"/>
                                </a:lnTo>
                                <a:lnTo>
                                  <a:pt x="205" y="993"/>
                                </a:lnTo>
                                <a:lnTo>
                                  <a:pt x="217" y="963"/>
                                </a:lnTo>
                                <a:lnTo>
                                  <a:pt x="221" y="950"/>
                                </a:lnTo>
                                <a:lnTo>
                                  <a:pt x="232" y="944"/>
                                </a:lnTo>
                                <a:lnTo>
                                  <a:pt x="241" y="925"/>
                                </a:lnTo>
                                <a:lnTo>
                                  <a:pt x="257" y="929"/>
                                </a:lnTo>
                                <a:lnTo>
                                  <a:pt x="264" y="920"/>
                                </a:lnTo>
                                <a:lnTo>
                                  <a:pt x="279" y="909"/>
                                </a:lnTo>
                                <a:lnTo>
                                  <a:pt x="305" y="873"/>
                                </a:lnTo>
                                <a:lnTo>
                                  <a:pt x="302" y="864"/>
                                </a:lnTo>
                                <a:lnTo>
                                  <a:pt x="310" y="860"/>
                                </a:lnTo>
                                <a:lnTo>
                                  <a:pt x="315" y="850"/>
                                </a:lnTo>
                                <a:lnTo>
                                  <a:pt x="326" y="850"/>
                                </a:lnTo>
                                <a:lnTo>
                                  <a:pt x="335" y="825"/>
                                </a:lnTo>
                                <a:lnTo>
                                  <a:pt x="350" y="818"/>
                                </a:lnTo>
                                <a:lnTo>
                                  <a:pt x="359" y="818"/>
                                </a:lnTo>
                                <a:lnTo>
                                  <a:pt x="385" y="801"/>
                                </a:lnTo>
                                <a:lnTo>
                                  <a:pt x="397" y="790"/>
                                </a:lnTo>
                                <a:lnTo>
                                  <a:pt x="416" y="778"/>
                                </a:lnTo>
                                <a:lnTo>
                                  <a:pt x="439" y="770"/>
                                </a:lnTo>
                                <a:lnTo>
                                  <a:pt x="451" y="756"/>
                                </a:lnTo>
                                <a:lnTo>
                                  <a:pt x="464" y="735"/>
                                </a:lnTo>
                                <a:lnTo>
                                  <a:pt x="487" y="713"/>
                                </a:lnTo>
                                <a:lnTo>
                                  <a:pt x="515" y="695"/>
                                </a:lnTo>
                                <a:lnTo>
                                  <a:pt x="531" y="683"/>
                                </a:lnTo>
                                <a:lnTo>
                                  <a:pt x="551" y="673"/>
                                </a:lnTo>
                                <a:lnTo>
                                  <a:pt x="566" y="661"/>
                                </a:lnTo>
                                <a:lnTo>
                                  <a:pt x="585" y="639"/>
                                </a:lnTo>
                                <a:lnTo>
                                  <a:pt x="626" y="595"/>
                                </a:lnTo>
                                <a:lnTo>
                                  <a:pt x="651" y="568"/>
                                </a:lnTo>
                                <a:lnTo>
                                  <a:pt x="661" y="556"/>
                                </a:lnTo>
                                <a:lnTo>
                                  <a:pt x="687" y="529"/>
                                </a:lnTo>
                                <a:lnTo>
                                  <a:pt x="712" y="529"/>
                                </a:lnTo>
                                <a:lnTo>
                                  <a:pt x="746" y="551"/>
                                </a:lnTo>
                                <a:lnTo>
                                  <a:pt x="771" y="583"/>
                                </a:lnTo>
                                <a:lnTo>
                                  <a:pt x="777" y="600"/>
                                </a:lnTo>
                                <a:lnTo>
                                  <a:pt x="813" y="615"/>
                                </a:lnTo>
                                <a:lnTo>
                                  <a:pt x="828" y="638"/>
                                </a:lnTo>
                                <a:lnTo>
                                  <a:pt x="837" y="644"/>
                                </a:lnTo>
                                <a:lnTo>
                                  <a:pt x="868" y="633"/>
                                </a:lnTo>
                                <a:lnTo>
                                  <a:pt x="896" y="668"/>
                                </a:lnTo>
                                <a:lnTo>
                                  <a:pt x="880" y="686"/>
                                </a:lnTo>
                                <a:lnTo>
                                  <a:pt x="885" y="694"/>
                                </a:lnTo>
                                <a:lnTo>
                                  <a:pt x="896" y="699"/>
                                </a:lnTo>
                                <a:lnTo>
                                  <a:pt x="897" y="710"/>
                                </a:lnTo>
                                <a:lnTo>
                                  <a:pt x="923" y="704"/>
                                </a:lnTo>
                                <a:lnTo>
                                  <a:pt x="931" y="718"/>
                                </a:lnTo>
                                <a:lnTo>
                                  <a:pt x="951" y="731"/>
                                </a:lnTo>
                                <a:lnTo>
                                  <a:pt x="976" y="726"/>
                                </a:lnTo>
                                <a:lnTo>
                                  <a:pt x="985" y="741"/>
                                </a:lnTo>
                                <a:lnTo>
                                  <a:pt x="962" y="759"/>
                                </a:lnTo>
                                <a:lnTo>
                                  <a:pt x="957" y="773"/>
                                </a:lnTo>
                                <a:lnTo>
                                  <a:pt x="973" y="776"/>
                                </a:lnTo>
                                <a:lnTo>
                                  <a:pt x="991" y="769"/>
                                </a:lnTo>
                                <a:lnTo>
                                  <a:pt x="987" y="791"/>
                                </a:lnTo>
                                <a:lnTo>
                                  <a:pt x="1005" y="775"/>
                                </a:lnTo>
                                <a:lnTo>
                                  <a:pt x="1003" y="795"/>
                                </a:lnTo>
                                <a:lnTo>
                                  <a:pt x="1012" y="786"/>
                                </a:lnTo>
                                <a:lnTo>
                                  <a:pt x="1012" y="774"/>
                                </a:lnTo>
                                <a:lnTo>
                                  <a:pt x="1030" y="763"/>
                                </a:lnTo>
                                <a:lnTo>
                                  <a:pt x="1028" y="748"/>
                                </a:lnTo>
                                <a:lnTo>
                                  <a:pt x="1042" y="750"/>
                                </a:lnTo>
                                <a:lnTo>
                                  <a:pt x="1055" y="739"/>
                                </a:lnTo>
                                <a:lnTo>
                                  <a:pt x="1052" y="730"/>
                                </a:lnTo>
                                <a:lnTo>
                                  <a:pt x="1063" y="725"/>
                                </a:lnTo>
                                <a:lnTo>
                                  <a:pt x="1075" y="744"/>
                                </a:lnTo>
                                <a:lnTo>
                                  <a:pt x="1092" y="739"/>
                                </a:lnTo>
                                <a:lnTo>
                                  <a:pt x="1092" y="718"/>
                                </a:lnTo>
                                <a:lnTo>
                                  <a:pt x="1112" y="710"/>
                                </a:lnTo>
                                <a:lnTo>
                                  <a:pt x="1120" y="719"/>
                                </a:lnTo>
                                <a:lnTo>
                                  <a:pt x="1156" y="714"/>
                                </a:lnTo>
                                <a:lnTo>
                                  <a:pt x="1158" y="701"/>
                                </a:lnTo>
                                <a:lnTo>
                                  <a:pt x="1176" y="703"/>
                                </a:lnTo>
                                <a:lnTo>
                                  <a:pt x="1181" y="711"/>
                                </a:lnTo>
                                <a:lnTo>
                                  <a:pt x="1198" y="686"/>
                                </a:lnTo>
                                <a:lnTo>
                                  <a:pt x="1220" y="683"/>
                                </a:lnTo>
                                <a:lnTo>
                                  <a:pt x="1215" y="673"/>
                                </a:lnTo>
                                <a:lnTo>
                                  <a:pt x="1232" y="676"/>
                                </a:lnTo>
                                <a:lnTo>
                                  <a:pt x="1251" y="668"/>
                                </a:lnTo>
                                <a:lnTo>
                                  <a:pt x="1257" y="655"/>
                                </a:lnTo>
                                <a:lnTo>
                                  <a:pt x="1260" y="644"/>
                                </a:lnTo>
                                <a:lnTo>
                                  <a:pt x="1270" y="651"/>
                                </a:lnTo>
                                <a:lnTo>
                                  <a:pt x="1272" y="635"/>
                                </a:lnTo>
                                <a:lnTo>
                                  <a:pt x="1260" y="630"/>
                                </a:lnTo>
                                <a:lnTo>
                                  <a:pt x="1260" y="621"/>
                                </a:lnTo>
                                <a:lnTo>
                                  <a:pt x="1267" y="619"/>
                                </a:lnTo>
                                <a:lnTo>
                                  <a:pt x="1267" y="609"/>
                                </a:lnTo>
                                <a:lnTo>
                                  <a:pt x="1260" y="605"/>
                                </a:lnTo>
                                <a:lnTo>
                                  <a:pt x="1250" y="584"/>
                                </a:lnTo>
                                <a:lnTo>
                                  <a:pt x="1270" y="578"/>
                                </a:lnTo>
                                <a:lnTo>
                                  <a:pt x="1262" y="575"/>
                                </a:lnTo>
                                <a:lnTo>
                                  <a:pt x="1258" y="559"/>
                                </a:lnTo>
                                <a:lnTo>
                                  <a:pt x="1270" y="553"/>
                                </a:lnTo>
                                <a:lnTo>
                                  <a:pt x="1273" y="560"/>
                                </a:lnTo>
                                <a:lnTo>
                                  <a:pt x="1280" y="556"/>
                                </a:lnTo>
                                <a:lnTo>
                                  <a:pt x="1275" y="541"/>
                                </a:lnTo>
                                <a:lnTo>
                                  <a:pt x="1280" y="526"/>
                                </a:lnTo>
                                <a:lnTo>
                                  <a:pt x="1282" y="508"/>
                                </a:lnTo>
                                <a:lnTo>
                                  <a:pt x="1307" y="498"/>
                                </a:lnTo>
                                <a:lnTo>
                                  <a:pt x="1306" y="516"/>
                                </a:lnTo>
                                <a:lnTo>
                                  <a:pt x="1315" y="504"/>
                                </a:lnTo>
                                <a:lnTo>
                                  <a:pt x="1327" y="508"/>
                                </a:lnTo>
                                <a:lnTo>
                                  <a:pt x="1341" y="505"/>
                                </a:lnTo>
                                <a:lnTo>
                                  <a:pt x="1358" y="478"/>
                                </a:lnTo>
                                <a:lnTo>
                                  <a:pt x="1383" y="450"/>
                                </a:lnTo>
                                <a:lnTo>
                                  <a:pt x="1386" y="435"/>
                                </a:lnTo>
                                <a:lnTo>
                                  <a:pt x="1391" y="425"/>
                                </a:lnTo>
                                <a:lnTo>
                                  <a:pt x="1406" y="408"/>
                                </a:lnTo>
                                <a:lnTo>
                                  <a:pt x="1413" y="380"/>
                                </a:lnTo>
                                <a:lnTo>
                                  <a:pt x="1396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592160"/>
                            <a:ext cx="15379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702">
                                <a:moveTo>
                                  <a:pt x="114" y="840"/>
                                </a:moveTo>
                                <a:lnTo>
                                  <a:pt x="135" y="814"/>
                                </a:lnTo>
                                <a:lnTo>
                                  <a:pt x="157" y="787"/>
                                </a:lnTo>
                                <a:lnTo>
                                  <a:pt x="247" y="681"/>
                                </a:lnTo>
                                <a:lnTo>
                                  <a:pt x="295" y="666"/>
                                </a:lnTo>
                                <a:lnTo>
                                  <a:pt x="356" y="627"/>
                                </a:lnTo>
                                <a:lnTo>
                                  <a:pt x="399" y="621"/>
                                </a:lnTo>
                                <a:lnTo>
                                  <a:pt x="460" y="611"/>
                                </a:lnTo>
                                <a:lnTo>
                                  <a:pt x="621" y="585"/>
                                </a:lnTo>
                                <a:lnTo>
                                  <a:pt x="724" y="567"/>
                                </a:lnTo>
                                <a:lnTo>
                                  <a:pt x="732" y="566"/>
                                </a:lnTo>
                                <a:lnTo>
                                  <a:pt x="720" y="504"/>
                                </a:lnTo>
                                <a:lnTo>
                                  <a:pt x="709" y="441"/>
                                </a:lnTo>
                                <a:lnTo>
                                  <a:pt x="700" y="386"/>
                                </a:lnTo>
                                <a:lnTo>
                                  <a:pt x="685" y="286"/>
                                </a:lnTo>
                                <a:lnTo>
                                  <a:pt x="729" y="249"/>
                                </a:lnTo>
                                <a:lnTo>
                                  <a:pt x="740" y="224"/>
                                </a:lnTo>
                                <a:lnTo>
                                  <a:pt x="737" y="205"/>
                                </a:lnTo>
                                <a:lnTo>
                                  <a:pt x="751" y="179"/>
                                </a:lnTo>
                                <a:lnTo>
                                  <a:pt x="940" y="186"/>
                                </a:lnTo>
                                <a:lnTo>
                                  <a:pt x="971" y="135"/>
                                </a:lnTo>
                                <a:lnTo>
                                  <a:pt x="985" y="125"/>
                                </a:lnTo>
                                <a:lnTo>
                                  <a:pt x="1003" y="126"/>
                                </a:lnTo>
                                <a:lnTo>
                                  <a:pt x="1020" y="124"/>
                                </a:lnTo>
                                <a:lnTo>
                                  <a:pt x="1028" y="122"/>
                                </a:lnTo>
                                <a:lnTo>
                                  <a:pt x="1071" y="79"/>
                                </a:lnTo>
                                <a:lnTo>
                                  <a:pt x="1090" y="62"/>
                                </a:lnTo>
                                <a:lnTo>
                                  <a:pt x="1105" y="69"/>
                                </a:lnTo>
                                <a:lnTo>
                                  <a:pt x="1113" y="82"/>
                                </a:lnTo>
                                <a:lnTo>
                                  <a:pt x="1131" y="87"/>
                                </a:lnTo>
                                <a:lnTo>
                                  <a:pt x="1166" y="96"/>
                                </a:lnTo>
                                <a:lnTo>
                                  <a:pt x="1176" y="94"/>
                                </a:lnTo>
                                <a:lnTo>
                                  <a:pt x="1186" y="95"/>
                                </a:lnTo>
                                <a:lnTo>
                                  <a:pt x="1198" y="97"/>
                                </a:lnTo>
                                <a:lnTo>
                                  <a:pt x="1208" y="102"/>
                                </a:lnTo>
                                <a:lnTo>
                                  <a:pt x="1226" y="109"/>
                                </a:lnTo>
                                <a:lnTo>
                                  <a:pt x="1241" y="117"/>
                                </a:lnTo>
                                <a:lnTo>
                                  <a:pt x="1251" y="116"/>
                                </a:lnTo>
                                <a:lnTo>
                                  <a:pt x="1261" y="97"/>
                                </a:lnTo>
                                <a:lnTo>
                                  <a:pt x="1281" y="104"/>
                                </a:lnTo>
                                <a:lnTo>
                                  <a:pt x="1291" y="96"/>
                                </a:lnTo>
                                <a:lnTo>
                                  <a:pt x="1411" y="111"/>
                                </a:lnTo>
                                <a:lnTo>
                                  <a:pt x="1410" y="76"/>
                                </a:lnTo>
                                <a:lnTo>
                                  <a:pt x="1408" y="52"/>
                                </a:lnTo>
                                <a:lnTo>
                                  <a:pt x="1401" y="32"/>
                                </a:lnTo>
                                <a:lnTo>
                                  <a:pt x="1386" y="5"/>
                                </a:lnTo>
                                <a:lnTo>
                                  <a:pt x="1603" y="0"/>
                                </a:lnTo>
                                <a:lnTo>
                                  <a:pt x="1616" y="0"/>
                                </a:lnTo>
                                <a:lnTo>
                                  <a:pt x="1751" y="12"/>
                                </a:lnTo>
                                <a:lnTo>
                                  <a:pt x="1765" y="20"/>
                                </a:lnTo>
                                <a:lnTo>
                                  <a:pt x="1798" y="35"/>
                                </a:lnTo>
                                <a:lnTo>
                                  <a:pt x="1812" y="65"/>
                                </a:lnTo>
                                <a:lnTo>
                                  <a:pt x="1837" y="109"/>
                                </a:lnTo>
                                <a:lnTo>
                                  <a:pt x="1772" y="281"/>
                                </a:lnTo>
                                <a:lnTo>
                                  <a:pt x="1787" y="287"/>
                                </a:lnTo>
                                <a:lnTo>
                                  <a:pt x="1805" y="281"/>
                                </a:lnTo>
                                <a:lnTo>
                                  <a:pt x="1830" y="289"/>
                                </a:lnTo>
                                <a:lnTo>
                                  <a:pt x="1860" y="287"/>
                                </a:lnTo>
                                <a:lnTo>
                                  <a:pt x="1866" y="302"/>
                                </a:lnTo>
                                <a:lnTo>
                                  <a:pt x="1857" y="311"/>
                                </a:lnTo>
                                <a:lnTo>
                                  <a:pt x="1850" y="375"/>
                                </a:lnTo>
                                <a:lnTo>
                                  <a:pt x="1845" y="395"/>
                                </a:lnTo>
                                <a:lnTo>
                                  <a:pt x="1850" y="402"/>
                                </a:lnTo>
                                <a:lnTo>
                                  <a:pt x="1865" y="402"/>
                                </a:lnTo>
                                <a:lnTo>
                                  <a:pt x="1853" y="412"/>
                                </a:lnTo>
                                <a:lnTo>
                                  <a:pt x="1867" y="431"/>
                                </a:lnTo>
                                <a:lnTo>
                                  <a:pt x="1893" y="425"/>
                                </a:lnTo>
                                <a:lnTo>
                                  <a:pt x="1917" y="429"/>
                                </a:lnTo>
                                <a:lnTo>
                                  <a:pt x="1930" y="446"/>
                                </a:lnTo>
                                <a:lnTo>
                                  <a:pt x="1976" y="460"/>
                                </a:lnTo>
                                <a:lnTo>
                                  <a:pt x="1978" y="492"/>
                                </a:lnTo>
                                <a:lnTo>
                                  <a:pt x="1993" y="505"/>
                                </a:lnTo>
                                <a:lnTo>
                                  <a:pt x="1997" y="524"/>
                                </a:lnTo>
                                <a:lnTo>
                                  <a:pt x="1993" y="549"/>
                                </a:lnTo>
                                <a:lnTo>
                                  <a:pt x="2000" y="561"/>
                                </a:lnTo>
                                <a:lnTo>
                                  <a:pt x="2011" y="546"/>
                                </a:lnTo>
                                <a:lnTo>
                                  <a:pt x="2025" y="546"/>
                                </a:lnTo>
                                <a:lnTo>
                                  <a:pt x="2022" y="534"/>
                                </a:lnTo>
                                <a:lnTo>
                                  <a:pt x="2043" y="525"/>
                                </a:lnTo>
                                <a:lnTo>
                                  <a:pt x="2058" y="514"/>
                                </a:lnTo>
                                <a:lnTo>
                                  <a:pt x="2061" y="530"/>
                                </a:lnTo>
                                <a:lnTo>
                                  <a:pt x="2091" y="554"/>
                                </a:lnTo>
                                <a:lnTo>
                                  <a:pt x="2106" y="539"/>
                                </a:lnTo>
                                <a:lnTo>
                                  <a:pt x="2117" y="546"/>
                                </a:lnTo>
                                <a:lnTo>
                                  <a:pt x="2131" y="539"/>
                                </a:lnTo>
                                <a:lnTo>
                                  <a:pt x="2140" y="546"/>
                                </a:lnTo>
                                <a:lnTo>
                                  <a:pt x="2153" y="535"/>
                                </a:lnTo>
                                <a:lnTo>
                                  <a:pt x="2265" y="691"/>
                                </a:lnTo>
                                <a:lnTo>
                                  <a:pt x="2227" y="707"/>
                                </a:lnTo>
                                <a:lnTo>
                                  <a:pt x="2205" y="724"/>
                                </a:lnTo>
                                <a:lnTo>
                                  <a:pt x="2110" y="800"/>
                                </a:lnTo>
                                <a:lnTo>
                                  <a:pt x="2093" y="817"/>
                                </a:lnTo>
                                <a:lnTo>
                                  <a:pt x="2077" y="830"/>
                                </a:lnTo>
                                <a:lnTo>
                                  <a:pt x="2037" y="854"/>
                                </a:lnTo>
                                <a:lnTo>
                                  <a:pt x="2022" y="867"/>
                                </a:lnTo>
                                <a:lnTo>
                                  <a:pt x="2016" y="889"/>
                                </a:lnTo>
                                <a:lnTo>
                                  <a:pt x="2003" y="907"/>
                                </a:lnTo>
                                <a:lnTo>
                                  <a:pt x="1988" y="934"/>
                                </a:lnTo>
                                <a:lnTo>
                                  <a:pt x="1983" y="949"/>
                                </a:lnTo>
                                <a:lnTo>
                                  <a:pt x="1975" y="987"/>
                                </a:lnTo>
                                <a:lnTo>
                                  <a:pt x="1972" y="1014"/>
                                </a:lnTo>
                                <a:lnTo>
                                  <a:pt x="1972" y="1040"/>
                                </a:lnTo>
                                <a:lnTo>
                                  <a:pt x="1966" y="1062"/>
                                </a:lnTo>
                                <a:lnTo>
                                  <a:pt x="1955" y="1081"/>
                                </a:lnTo>
                                <a:lnTo>
                                  <a:pt x="1947" y="1100"/>
                                </a:lnTo>
                                <a:lnTo>
                                  <a:pt x="1935" y="1117"/>
                                </a:lnTo>
                                <a:lnTo>
                                  <a:pt x="1921" y="1126"/>
                                </a:lnTo>
                                <a:lnTo>
                                  <a:pt x="1911" y="1134"/>
                                </a:lnTo>
                                <a:lnTo>
                                  <a:pt x="1887" y="1117"/>
                                </a:lnTo>
                                <a:lnTo>
                                  <a:pt x="1873" y="1126"/>
                                </a:lnTo>
                                <a:lnTo>
                                  <a:pt x="1885" y="1139"/>
                                </a:lnTo>
                                <a:lnTo>
                                  <a:pt x="1888" y="1162"/>
                                </a:lnTo>
                                <a:lnTo>
                                  <a:pt x="1885" y="1201"/>
                                </a:lnTo>
                                <a:lnTo>
                                  <a:pt x="1876" y="1217"/>
                                </a:lnTo>
                                <a:lnTo>
                                  <a:pt x="1862" y="1222"/>
                                </a:lnTo>
                                <a:lnTo>
                                  <a:pt x="1856" y="1240"/>
                                </a:lnTo>
                                <a:lnTo>
                                  <a:pt x="1842" y="1234"/>
                                </a:lnTo>
                                <a:lnTo>
                                  <a:pt x="1827" y="1249"/>
                                </a:lnTo>
                                <a:lnTo>
                                  <a:pt x="1802" y="1270"/>
                                </a:lnTo>
                                <a:lnTo>
                                  <a:pt x="1791" y="1277"/>
                                </a:lnTo>
                                <a:lnTo>
                                  <a:pt x="1778" y="1304"/>
                                </a:lnTo>
                                <a:lnTo>
                                  <a:pt x="1777" y="1329"/>
                                </a:lnTo>
                                <a:lnTo>
                                  <a:pt x="1773" y="1356"/>
                                </a:lnTo>
                                <a:lnTo>
                                  <a:pt x="1753" y="1396"/>
                                </a:lnTo>
                                <a:lnTo>
                                  <a:pt x="1747" y="1405"/>
                                </a:lnTo>
                                <a:lnTo>
                                  <a:pt x="1743" y="1430"/>
                                </a:lnTo>
                                <a:lnTo>
                                  <a:pt x="1733" y="1440"/>
                                </a:lnTo>
                                <a:lnTo>
                                  <a:pt x="1711" y="1451"/>
                                </a:lnTo>
                                <a:lnTo>
                                  <a:pt x="1692" y="1472"/>
                                </a:lnTo>
                                <a:lnTo>
                                  <a:pt x="1680" y="1487"/>
                                </a:lnTo>
                                <a:lnTo>
                                  <a:pt x="1656" y="1511"/>
                                </a:lnTo>
                                <a:lnTo>
                                  <a:pt x="1635" y="1534"/>
                                </a:lnTo>
                                <a:lnTo>
                                  <a:pt x="1617" y="1561"/>
                                </a:lnTo>
                                <a:lnTo>
                                  <a:pt x="1615" y="1575"/>
                                </a:lnTo>
                                <a:lnTo>
                                  <a:pt x="1632" y="1595"/>
                                </a:lnTo>
                                <a:lnTo>
                                  <a:pt x="1651" y="1611"/>
                                </a:lnTo>
                                <a:lnTo>
                                  <a:pt x="1631" y="1667"/>
                                </a:lnTo>
                                <a:lnTo>
                                  <a:pt x="1628" y="1682"/>
                                </a:lnTo>
                                <a:lnTo>
                                  <a:pt x="1638" y="1694"/>
                                </a:lnTo>
                                <a:lnTo>
                                  <a:pt x="1632" y="1715"/>
                                </a:lnTo>
                                <a:lnTo>
                                  <a:pt x="1638" y="1720"/>
                                </a:lnTo>
                                <a:lnTo>
                                  <a:pt x="1650" y="1711"/>
                                </a:lnTo>
                                <a:lnTo>
                                  <a:pt x="1626" y="1741"/>
                                </a:lnTo>
                                <a:lnTo>
                                  <a:pt x="1611" y="1771"/>
                                </a:lnTo>
                                <a:lnTo>
                                  <a:pt x="1597" y="1802"/>
                                </a:lnTo>
                                <a:lnTo>
                                  <a:pt x="1576" y="1836"/>
                                </a:lnTo>
                                <a:lnTo>
                                  <a:pt x="1560" y="1871"/>
                                </a:lnTo>
                                <a:lnTo>
                                  <a:pt x="1560" y="1912"/>
                                </a:lnTo>
                                <a:lnTo>
                                  <a:pt x="1558" y="1940"/>
                                </a:lnTo>
                                <a:lnTo>
                                  <a:pt x="1548" y="1955"/>
                                </a:lnTo>
                                <a:lnTo>
                                  <a:pt x="1543" y="1996"/>
                                </a:lnTo>
                                <a:lnTo>
                                  <a:pt x="1550" y="2014"/>
                                </a:lnTo>
                                <a:lnTo>
                                  <a:pt x="1551" y="2032"/>
                                </a:lnTo>
                                <a:lnTo>
                                  <a:pt x="1573" y="2051"/>
                                </a:lnTo>
                                <a:lnTo>
                                  <a:pt x="1597" y="2095"/>
                                </a:lnTo>
                                <a:lnTo>
                                  <a:pt x="1612" y="2116"/>
                                </a:lnTo>
                                <a:lnTo>
                                  <a:pt x="1630" y="2136"/>
                                </a:lnTo>
                                <a:lnTo>
                                  <a:pt x="1617" y="2151"/>
                                </a:lnTo>
                                <a:lnTo>
                                  <a:pt x="1632" y="2200"/>
                                </a:lnTo>
                                <a:lnTo>
                                  <a:pt x="1627" y="2204"/>
                                </a:lnTo>
                                <a:lnTo>
                                  <a:pt x="1642" y="2212"/>
                                </a:lnTo>
                                <a:lnTo>
                                  <a:pt x="1638" y="2224"/>
                                </a:lnTo>
                                <a:lnTo>
                                  <a:pt x="1646" y="2239"/>
                                </a:lnTo>
                                <a:lnTo>
                                  <a:pt x="1646" y="2256"/>
                                </a:lnTo>
                                <a:lnTo>
                                  <a:pt x="1652" y="2267"/>
                                </a:lnTo>
                                <a:lnTo>
                                  <a:pt x="1646" y="2280"/>
                                </a:lnTo>
                                <a:lnTo>
                                  <a:pt x="1650" y="2294"/>
                                </a:lnTo>
                                <a:lnTo>
                                  <a:pt x="1646" y="2305"/>
                                </a:lnTo>
                                <a:lnTo>
                                  <a:pt x="1651" y="2317"/>
                                </a:lnTo>
                                <a:lnTo>
                                  <a:pt x="1757" y="2311"/>
                                </a:lnTo>
                                <a:lnTo>
                                  <a:pt x="1907" y="2262"/>
                                </a:lnTo>
                                <a:lnTo>
                                  <a:pt x="1892" y="2237"/>
                                </a:lnTo>
                                <a:lnTo>
                                  <a:pt x="1892" y="2225"/>
                                </a:lnTo>
                                <a:lnTo>
                                  <a:pt x="1883" y="2215"/>
                                </a:lnTo>
                                <a:lnTo>
                                  <a:pt x="1881" y="2199"/>
                                </a:lnTo>
                                <a:lnTo>
                                  <a:pt x="1905" y="2189"/>
                                </a:lnTo>
                                <a:lnTo>
                                  <a:pt x="1931" y="2171"/>
                                </a:lnTo>
                                <a:lnTo>
                                  <a:pt x="1967" y="2162"/>
                                </a:lnTo>
                                <a:lnTo>
                                  <a:pt x="1973" y="2141"/>
                                </a:lnTo>
                                <a:lnTo>
                                  <a:pt x="1972" y="2124"/>
                                </a:lnTo>
                                <a:lnTo>
                                  <a:pt x="1986" y="2097"/>
                                </a:lnTo>
                                <a:lnTo>
                                  <a:pt x="2011" y="2069"/>
                                </a:lnTo>
                                <a:lnTo>
                                  <a:pt x="2007" y="2047"/>
                                </a:lnTo>
                                <a:lnTo>
                                  <a:pt x="1996" y="2021"/>
                                </a:lnTo>
                                <a:lnTo>
                                  <a:pt x="2001" y="1995"/>
                                </a:lnTo>
                                <a:lnTo>
                                  <a:pt x="2197" y="1925"/>
                                </a:lnTo>
                                <a:lnTo>
                                  <a:pt x="2202" y="1946"/>
                                </a:lnTo>
                                <a:lnTo>
                                  <a:pt x="2210" y="1962"/>
                                </a:lnTo>
                                <a:lnTo>
                                  <a:pt x="2230" y="2006"/>
                                </a:lnTo>
                                <a:lnTo>
                                  <a:pt x="2231" y="2026"/>
                                </a:lnTo>
                                <a:lnTo>
                                  <a:pt x="2243" y="2039"/>
                                </a:lnTo>
                                <a:lnTo>
                                  <a:pt x="2261" y="2061"/>
                                </a:lnTo>
                                <a:lnTo>
                                  <a:pt x="2266" y="2097"/>
                                </a:lnTo>
                                <a:lnTo>
                                  <a:pt x="2277" y="2107"/>
                                </a:lnTo>
                                <a:lnTo>
                                  <a:pt x="2267" y="2130"/>
                                </a:lnTo>
                                <a:lnTo>
                                  <a:pt x="2283" y="2144"/>
                                </a:lnTo>
                                <a:lnTo>
                                  <a:pt x="2278" y="2166"/>
                                </a:lnTo>
                                <a:lnTo>
                                  <a:pt x="2280" y="2204"/>
                                </a:lnTo>
                                <a:lnTo>
                                  <a:pt x="2291" y="2196"/>
                                </a:lnTo>
                                <a:lnTo>
                                  <a:pt x="2316" y="2204"/>
                                </a:lnTo>
                                <a:lnTo>
                                  <a:pt x="2331" y="2224"/>
                                </a:lnTo>
                                <a:lnTo>
                                  <a:pt x="2357" y="2244"/>
                                </a:lnTo>
                                <a:lnTo>
                                  <a:pt x="2373" y="2296"/>
                                </a:lnTo>
                                <a:lnTo>
                                  <a:pt x="2381" y="2299"/>
                                </a:lnTo>
                                <a:lnTo>
                                  <a:pt x="2377" y="2306"/>
                                </a:lnTo>
                                <a:lnTo>
                                  <a:pt x="2401" y="2342"/>
                                </a:lnTo>
                                <a:lnTo>
                                  <a:pt x="2422" y="2345"/>
                                </a:lnTo>
                                <a:lnTo>
                                  <a:pt x="2342" y="2391"/>
                                </a:lnTo>
                                <a:lnTo>
                                  <a:pt x="2327" y="2400"/>
                                </a:lnTo>
                                <a:lnTo>
                                  <a:pt x="2316" y="2405"/>
                                </a:lnTo>
                                <a:lnTo>
                                  <a:pt x="2116" y="2496"/>
                                </a:lnTo>
                                <a:lnTo>
                                  <a:pt x="2017" y="2570"/>
                                </a:lnTo>
                                <a:lnTo>
                                  <a:pt x="1996" y="2589"/>
                                </a:lnTo>
                                <a:lnTo>
                                  <a:pt x="1932" y="2646"/>
                                </a:lnTo>
                                <a:lnTo>
                                  <a:pt x="1870" y="2702"/>
                                </a:lnTo>
                                <a:lnTo>
                                  <a:pt x="1720" y="2639"/>
                                </a:lnTo>
                                <a:lnTo>
                                  <a:pt x="1553" y="2630"/>
                                </a:lnTo>
                                <a:lnTo>
                                  <a:pt x="1452" y="2624"/>
                                </a:lnTo>
                                <a:lnTo>
                                  <a:pt x="1393" y="2621"/>
                                </a:lnTo>
                                <a:lnTo>
                                  <a:pt x="1350" y="2637"/>
                                </a:lnTo>
                                <a:lnTo>
                                  <a:pt x="1312" y="2651"/>
                                </a:lnTo>
                                <a:lnTo>
                                  <a:pt x="1311" y="2645"/>
                                </a:lnTo>
                                <a:lnTo>
                                  <a:pt x="1298" y="2550"/>
                                </a:lnTo>
                                <a:lnTo>
                                  <a:pt x="1280" y="2417"/>
                                </a:lnTo>
                                <a:lnTo>
                                  <a:pt x="1270" y="2345"/>
                                </a:lnTo>
                                <a:lnTo>
                                  <a:pt x="1268" y="2334"/>
                                </a:lnTo>
                                <a:lnTo>
                                  <a:pt x="1266" y="2295"/>
                                </a:lnTo>
                                <a:lnTo>
                                  <a:pt x="1270" y="2231"/>
                                </a:lnTo>
                                <a:lnTo>
                                  <a:pt x="1278" y="2032"/>
                                </a:lnTo>
                                <a:lnTo>
                                  <a:pt x="1235" y="2020"/>
                                </a:lnTo>
                                <a:lnTo>
                                  <a:pt x="1181" y="2002"/>
                                </a:lnTo>
                                <a:lnTo>
                                  <a:pt x="1147" y="1992"/>
                                </a:lnTo>
                                <a:lnTo>
                                  <a:pt x="1118" y="1987"/>
                                </a:lnTo>
                                <a:lnTo>
                                  <a:pt x="1095" y="2021"/>
                                </a:lnTo>
                                <a:lnTo>
                                  <a:pt x="1091" y="2027"/>
                                </a:lnTo>
                                <a:lnTo>
                                  <a:pt x="1056" y="2012"/>
                                </a:lnTo>
                                <a:lnTo>
                                  <a:pt x="934" y="1944"/>
                                </a:lnTo>
                                <a:lnTo>
                                  <a:pt x="930" y="1949"/>
                                </a:lnTo>
                                <a:lnTo>
                                  <a:pt x="899" y="1951"/>
                                </a:lnTo>
                                <a:lnTo>
                                  <a:pt x="835" y="1939"/>
                                </a:lnTo>
                                <a:lnTo>
                                  <a:pt x="786" y="1956"/>
                                </a:lnTo>
                                <a:lnTo>
                                  <a:pt x="787" y="1934"/>
                                </a:lnTo>
                                <a:lnTo>
                                  <a:pt x="792" y="1895"/>
                                </a:lnTo>
                                <a:lnTo>
                                  <a:pt x="792" y="1879"/>
                                </a:lnTo>
                                <a:lnTo>
                                  <a:pt x="774" y="1850"/>
                                </a:lnTo>
                                <a:lnTo>
                                  <a:pt x="746" y="1850"/>
                                </a:lnTo>
                                <a:lnTo>
                                  <a:pt x="737" y="1806"/>
                                </a:lnTo>
                                <a:lnTo>
                                  <a:pt x="717" y="1796"/>
                                </a:lnTo>
                                <a:lnTo>
                                  <a:pt x="682" y="1790"/>
                                </a:lnTo>
                                <a:lnTo>
                                  <a:pt x="605" y="1697"/>
                                </a:lnTo>
                                <a:lnTo>
                                  <a:pt x="610" y="1624"/>
                                </a:lnTo>
                                <a:lnTo>
                                  <a:pt x="666" y="1620"/>
                                </a:lnTo>
                                <a:lnTo>
                                  <a:pt x="685" y="1566"/>
                                </a:lnTo>
                                <a:lnTo>
                                  <a:pt x="682" y="1467"/>
                                </a:lnTo>
                                <a:lnTo>
                                  <a:pt x="626" y="1399"/>
                                </a:lnTo>
                                <a:lnTo>
                                  <a:pt x="556" y="1381"/>
                                </a:lnTo>
                                <a:lnTo>
                                  <a:pt x="509" y="1366"/>
                                </a:lnTo>
                                <a:lnTo>
                                  <a:pt x="489" y="1360"/>
                                </a:lnTo>
                                <a:lnTo>
                                  <a:pt x="364" y="1327"/>
                                </a:lnTo>
                                <a:lnTo>
                                  <a:pt x="295" y="1391"/>
                                </a:lnTo>
                                <a:lnTo>
                                  <a:pt x="259" y="1539"/>
                                </a:lnTo>
                                <a:lnTo>
                                  <a:pt x="105" y="1417"/>
                                </a:lnTo>
                                <a:lnTo>
                                  <a:pt x="51" y="1415"/>
                                </a:lnTo>
                                <a:lnTo>
                                  <a:pt x="0" y="1396"/>
                                </a:lnTo>
                                <a:lnTo>
                                  <a:pt x="41" y="1310"/>
                                </a:lnTo>
                                <a:lnTo>
                                  <a:pt x="59" y="1287"/>
                                </a:lnTo>
                                <a:lnTo>
                                  <a:pt x="97" y="1264"/>
                                </a:lnTo>
                                <a:lnTo>
                                  <a:pt x="107" y="1250"/>
                                </a:lnTo>
                                <a:lnTo>
                                  <a:pt x="112" y="1217"/>
                                </a:lnTo>
                                <a:lnTo>
                                  <a:pt x="127" y="1176"/>
                                </a:lnTo>
                                <a:lnTo>
                                  <a:pt x="144" y="1131"/>
                                </a:lnTo>
                                <a:lnTo>
                                  <a:pt x="160" y="1074"/>
                                </a:lnTo>
                                <a:lnTo>
                                  <a:pt x="176" y="1021"/>
                                </a:lnTo>
                                <a:lnTo>
                                  <a:pt x="195" y="945"/>
                                </a:lnTo>
                                <a:lnTo>
                                  <a:pt x="215" y="855"/>
                                </a:lnTo>
                                <a:lnTo>
                                  <a:pt x="11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909320"/>
                            <a:ext cx="151020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2082">
                                <a:moveTo>
                                  <a:pt x="722" y="192"/>
                                </a:moveTo>
                                <a:lnTo>
                                  <a:pt x="839" y="202"/>
                                </a:lnTo>
                                <a:lnTo>
                                  <a:pt x="853" y="205"/>
                                </a:lnTo>
                                <a:lnTo>
                                  <a:pt x="940" y="240"/>
                                </a:lnTo>
                                <a:lnTo>
                                  <a:pt x="1001" y="297"/>
                                </a:lnTo>
                                <a:lnTo>
                                  <a:pt x="1029" y="310"/>
                                </a:lnTo>
                                <a:lnTo>
                                  <a:pt x="1050" y="287"/>
                                </a:lnTo>
                                <a:lnTo>
                                  <a:pt x="1051" y="275"/>
                                </a:lnTo>
                                <a:lnTo>
                                  <a:pt x="1071" y="248"/>
                                </a:lnTo>
                                <a:lnTo>
                                  <a:pt x="1079" y="238"/>
                                </a:lnTo>
                                <a:lnTo>
                                  <a:pt x="1079" y="227"/>
                                </a:lnTo>
                                <a:lnTo>
                                  <a:pt x="1094" y="200"/>
                                </a:lnTo>
                                <a:lnTo>
                                  <a:pt x="1100" y="177"/>
                                </a:lnTo>
                                <a:lnTo>
                                  <a:pt x="1116" y="156"/>
                                </a:lnTo>
                                <a:lnTo>
                                  <a:pt x="1124" y="127"/>
                                </a:lnTo>
                                <a:lnTo>
                                  <a:pt x="1145" y="106"/>
                                </a:lnTo>
                                <a:lnTo>
                                  <a:pt x="1174" y="93"/>
                                </a:lnTo>
                                <a:lnTo>
                                  <a:pt x="1179" y="76"/>
                                </a:lnTo>
                                <a:lnTo>
                                  <a:pt x="1179" y="57"/>
                                </a:lnTo>
                                <a:lnTo>
                                  <a:pt x="1190" y="60"/>
                                </a:lnTo>
                                <a:lnTo>
                                  <a:pt x="1190" y="48"/>
                                </a:lnTo>
                                <a:lnTo>
                                  <a:pt x="1208" y="38"/>
                                </a:lnTo>
                                <a:lnTo>
                                  <a:pt x="1210" y="25"/>
                                </a:lnTo>
                                <a:lnTo>
                                  <a:pt x="1229" y="3"/>
                                </a:lnTo>
                                <a:lnTo>
                                  <a:pt x="1260" y="0"/>
                                </a:lnTo>
                                <a:lnTo>
                                  <a:pt x="1284" y="36"/>
                                </a:lnTo>
                                <a:lnTo>
                                  <a:pt x="1301" y="62"/>
                                </a:lnTo>
                                <a:lnTo>
                                  <a:pt x="1316" y="75"/>
                                </a:lnTo>
                                <a:lnTo>
                                  <a:pt x="1330" y="78"/>
                                </a:lnTo>
                                <a:lnTo>
                                  <a:pt x="1346" y="66"/>
                                </a:lnTo>
                                <a:lnTo>
                                  <a:pt x="1363" y="63"/>
                                </a:lnTo>
                                <a:lnTo>
                                  <a:pt x="1385" y="55"/>
                                </a:lnTo>
                                <a:lnTo>
                                  <a:pt x="1431" y="70"/>
                                </a:lnTo>
                                <a:lnTo>
                                  <a:pt x="1479" y="83"/>
                                </a:lnTo>
                                <a:lnTo>
                                  <a:pt x="1521" y="67"/>
                                </a:lnTo>
                                <a:lnTo>
                                  <a:pt x="1573" y="61"/>
                                </a:lnTo>
                                <a:lnTo>
                                  <a:pt x="1605" y="58"/>
                                </a:lnTo>
                                <a:lnTo>
                                  <a:pt x="1645" y="55"/>
                                </a:lnTo>
                                <a:lnTo>
                                  <a:pt x="1680" y="77"/>
                                </a:lnTo>
                                <a:lnTo>
                                  <a:pt x="1698" y="95"/>
                                </a:lnTo>
                                <a:lnTo>
                                  <a:pt x="1710" y="126"/>
                                </a:lnTo>
                                <a:lnTo>
                                  <a:pt x="1713" y="168"/>
                                </a:lnTo>
                                <a:lnTo>
                                  <a:pt x="1731" y="207"/>
                                </a:lnTo>
                                <a:lnTo>
                                  <a:pt x="1758" y="236"/>
                                </a:lnTo>
                                <a:lnTo>
                                  <a:pt x="1786" y="252"/>
                                </a:lnTo>
                                <a:lnTo>
                                  <a:pt x="1818" y="263"/>
                                </a:lnTo>
                                <a:lnTo>
                                  <a:pt x="1859" y="268"/>
                                </a:lnTo>
                                <a:lnTo>
                                  <a:pt x="1896" y="283"/>
                                </a:lnTo>
                                <a:lnTo>
                                  <a:pt x="1931" y="297"/>
                                </a:lnTo>
                                <a:lnTo>
                                  <a:pt x="1979" y="303"/>
                                </a:lnTo>
                                <a:lnTo>
                                  <a:pt x="1990" y="337"/>
                                </a:lnTo>
                                <a:lnTo>
                                  <a:pt x="1980" y="391"/>
                                </a:lnTo>
                                <a:lnTo>
                                  <a:pt x="1966" y="411"/>
                                </a:lnTo>
                                <a:lnTo>
                                  <a:pt x="1955" y="438"/>
                                </a:lnTo>
                                <a:lnTo>
                                  <a:pt x="1956" y="463"/>
                                </a:lnTo>
                                <a:lnTo>
                                  <a:pt x="1970" y="492"/>
                                </a:lnTo>
                                <a:lnTo>
                                  <a:pt x="1986" y="507"/>
                                </a:lnTo>
                                <a:lnTo>
                                  <a:pt x="2019" y="506"/>
                                </a:lnTo>
                                <a:lnTo>
                                  <a:pt x="2050" y="493"/>
                                </a:lnTo>
                                <a:lnTo>
                                  <a:pt x="2078" y="468"/>
                                </a:lnTo>
                                <a:lnTo>
                                  <a:pt x="2131" y="445"/>
                                </a:lnTo>
                                <a:lnTo>
                                  <a:pt x="2180" y="442"/>
                                </a:lnTo>
                                <a:lnTo>
                                  <a:pt x="2196" y="458"/>
                                </a:lnTo>
                                <a:lnTo>
                                  <a:pt x="2209" y="486"/>
                                </a:lnTo>
                                <a:lnTo>
                                  <a:pt x="2211" y="508"/>
                                </a:lnTo>
                                <a:lnTo>
                                  <a:pt x="2203" y="523"/>
                                </a:lnTo>
                                <a:lnTo>
                                  <a:pt x="2200" y="548"/>
                                </a:lnTo>
                                <a:lnTo>
                                  <a:pt x="2203" y="561"/>
                                </a:lnTo>
                                <a:lnTo>
                                  <a:pt x="2200" y="583"/>
                                </a:lnTo>
                                <a:lnTo>
                                  <a:pt x="2213" y="602"/>
                                </a:lnTo>
                                <a:lnTo>
                                  <a:pt x="2239" y="625"/>
                                </a:lnTo>
                                <a:lnTo>
                                  <a:pt x="2259" y="643"/>
                                </a:lnTo>
                                <a:lnTo>
                                  <a:pt x="2280" y="658"/>
                                </a:lnTo>
                                <a:lnTo>
                                  <a:pt x="2308" y="690"/>
                                </a:lnTo>
                                <a:lnTo>
                                  <a:pt x="2325" y="686"/>
                                </a:lnTo>
                                <a:lnTo>
                                  <a:pt x="2336" y="700"/>
                                </a:lnTo>
                                <a:lnTo>
                                  <a:pt x="2349" y="701"/>
                                </a:lnTo>
                                <a:lnTo>
                                  <a:pt x="2355" y="715"/>
                                </a:lnTo>
                                <a:lnTo>
                                  <a:pt x="2355" y="726"/>
                                </a:lnTo>
                                <a:lnTo>
                                  <a:pt x="2375" y="735"/>
                                </a:lnTo>
                                <a:lnTo>
                                  <a:pt x="2378" y="746"/>
                                </a:lnTo>
                                <a:lnTo>
                                  <a:pt x="2373" y="786"/>
                                </a:lnTo>
                                <a:lnTo>
                                  <a:pt x="2320" y="832"/>
                                </a:lnTo>
                                <a:lnTo>
                                  <a:pt x="2206" y="928"/>
                                </a:lnTo>
                                <a:lnTo>
                                  <a:pt x="2003" y="1116"/>
                                </a:lnTo>
                                <a:lnTo>
                                  <a:pt x="1760" y="1342"/>
                                </a:lnTo>
                                <a:lnTo>
                                  <a:pt x="1705" y="1393"/>
                                </a:lnTo>
                                <a:lnTo>
                                  <a:pt x="1610" y="1510"/>
                                </a:lnTo>
                                <a:lnTo>
                                  <a:pt x="1521" y="1632"/>
                                </a:lnTo>
                                <a:lnTo>
                                  <a:pt x="1509" y="1650"/>
                                </a:lnTo>
                                <a:lnTo>
                                  <a:pt x="1379" y="1791"/>
                                </a:lnTo>
                                <a:lnTo>
                                  <a:pt x="1156" y="2082"/>
                                </a:lnTo>
                                <a:lnTo>
                                  <a:pt x="1115" y="2038"/>
                                </a:lnTo>
                                <a:lnTo>
                                  <a:pt x="1035" y="2000"/>
                                </a:lnTo>
                                <a:lnTo>
                                  <a:pt x="1031" y="1943"/>
                                </a:lnTo>
                                <a:lnTo>
                                  <a:pt x="1038" y="1935"/>
                                </a:lnTo>
                                <a:lnTo>
                                  <a:pt x="1059" y="1858"/>
                                </a:lnTo>
                                <a:lnTo>
                                  <a:pt x="1030" y="1846"/>
                                </a:lnTo>
                                <a:lnTo>
                                  <a:pt x="1015" y="1835"/>
                                </a:lnTo>
                                <a:lnTo>
                                  <a:pt x="994" y="1808"/>
                                </a:lnTo>
                                <a:lnTo>
                                  <a:pt x="969" y="1808"/>
                                </a:lnTo>
                                <a:lnTo>
                                  <a:pt x="966" y="1830"/>
                                </a:lnTo>
                                <a:lnTo>
                                  <a:pt x="948" y="1838"/>
                                </a:lnTo>
                                <a:lnTo>
                                  <a:pt x="899" y="1846"/>
                                </a:lnTo>
                                <a:lnTo>
                                  <a:pt x="879" y="1846"/>
                                </a:lnTo>
                                <a:lnTo>
                                  <a:pt x="858" y="1843"/>
                                </a:lnTo>
                                <a:lnTo>
                                  <a:pt x="834" y="1807"/>
                                </a:lnTo>
                                <a:lnTo>
                                  <a:pt x="838" y="1800"/>
                                </a:lnTo>
                                <a:lnTo>
                                  <a:pt x="830" y="1797"/>
                                </a:lnTo>
                                <a:lnTo>
                                  <a:pt x="814" y="1745"/>
                                </a:lnTo>
                                <a:lnTo>
                                  <a:pt x="788" y="1725"/>
                                </a:lnTo>
                                <a:lnTo>
                                  <a:pt x="773" y="1705"/>
                                </a:lnTo>
                                <a:lnTo>
                                  <a:pt x="748" y="1697"/>
                                </a:lnTo>
                                <a:lnTo>
                                  <a:pt x="737" y="1705"/>
                                </a:lnTo>
                                <a:lnTo>
                                  <a:pt x="735" y="1667"/>
                                </a:lnTo>
                                <a:lnTo>
                                  <a:pt x="740" y="1645"/>
                                </a:lnTo>
                                <a:lnTo>
                                  <a:pt x="724" y="1631"/>
                                </a:lnTo>
                                <a:lnTo>
                                  <a:pt x="734" y="1608"/>
                                </a:lnTo>
                                <a:lnTo>
                                  <a:pt x="723" y="1598"/>
                                </a:lnTo>
                                <a:lnTo>
                                  <a:pt x="718" y="1562"/>
                                </a:lnTo>
                                <a:lnTo>
                                  <a:pt x="700" y="1540"/>
                                </a:lnTo>
                                <a:lnTo>
                                  <a:pt x="688" y="1527"/>
                                </a:lnTo>
                                <a:lnTo>
                                  <a:pt x="687" y="1507"/>
                                </a:lnTo>
                                <a:lnTo>
                                  <a:pt x="667" y="1463"/>
                                </a:lnTo>
                                <a:lnTo>
                                  <a:pt x="659" y="1447"/>
                                </a:lnTo>
                                <a:lnTo>
                                  <a:pt x="654" y="1426"/>
                                </a:lnTo>
                                <a:lnTo>
                                  <a:pt x="458" y="1496"/>
                                </a:lnTo>
                                <a:lnTo>
                                  <a:pt x="453" y="1522"/>
                                </a:lnTo>
                                <a:lnTo>
                                  <a:pt x="464" y="1548"/>
                                </a:lnTo>
                                <a:lnTo>
                                  <a:pt x="468" y="1570"/>
                                </a:lnTo>
                                <a:lnTo>
                                  <a:pt x="443" y="1598"/>
                                </a:lnTo>
                                <a:lnTo>
                                  <a:pt x="429" y="1625"/>
                                </a:lnTo>
                                <a:lnTo>
                                  <a:pt x="430" y="1642"/>
                                </a:lnTo>
                                <a:lnTo>
                                  <a:pt x="424" y="1663"/>
                                </a:lnTo>
                                <a:lnTo>
                                  <a:pt x="388" y="1672"/>
                                </a:lnTo>
                                <a:lnTo>
                                  <a:pt x="362" y="1690"/>
                                </a:lnTo>
                                <a:lnTo>
                                  <a:pt x="338" y="1700"/>
                                </a:lnTo>
                                <a:lnTo>
                                  <a:pt x="340" y="1716"/>
                                </a:lnTo>
                                <a:lnTo>
                                  <a:pt x="349" y="1726"/>
                                </a:lnTo>
                                <a:lnTo>
                                  <a:pt x="349" y="1738"/>
                                </a:lnTo>
                                <a:lnTo>
                                  <a:pt x="364" y="1763"/>
                                </a:lnTo>
                                <a:lnTo>
                                  <a:pt x="214" y="1812"/>
                                </a:lnTo>
                                <a:lnTo>
                                  <a:pt x="108" y="1818"/>
                                </a:lnTo>
                                <a:lnTo>
                                  <a:pt x="103" y="1806"/>
                                </a:lnTo>
                                <a:lnTo>
                                  <a:pt x="107" y="1795"/>
                                </a:lnTo>
                                <a:lnTo>
                                  <a:pt x="103" y="1781"/>
                                </a:lnTo>
                                <a:lnTo>
                                  <a:pt x="109" y="1768"/>
                                </a:lnTo>
                                <a:lnTo>
                                  <a:pt x="103" y="1757"/>
                                </a:lnTo>
                                <a:lnTo>
                                  <a:pt x="103" y="1740"/>
                                </a:lnTo>
                                <a:lnTo>
                                  <a:pt x="95" y="1725"/>
                                </a:lnTo>
                                <a:lnTo>
                                  <a:pt x="99" y="1713"/>
                                </a:lnTo>
                                <a:lnTo>
                                  <a:pt x="84" y="1705"/>
                                </a:lnTo>
                                <a:lnTo>
                                  <a:pt x="89" y="1701"/>
                                </a:lnTo>
                                <a:lnTo>
                                  <a:pt x="74" y="1652"/>
                                </a:lnTo>
                                <a:lnTo>
                                  <a:pt x="87" y="1637"/>
                                </a:lnTo>
                                <a:lnTo>
                                  <a:pt x="69" y="1617"/>
                                </a:lnTo>
                                <a:lnTo>
                                  <a:pt x="54" y="1596"/>
                                </a:lnTo>
                                <a:lnTo>
                                  <a:pt x="30" y="1552"/>
                                </a:lnTo>
                                <a:lnTo>
                                  <a:pt x="8" y="1533"/>
                                </a:lnTo>
                                <a:lnTo>
                                  <a:pt x="7" y="1515"/>
                                </a:lnTo>
                                <a:lnTo>
                                  <a:pt x="0" y="1497"/>
                                </a:lnTo>
                                <a:lnTo>
                                  <a:pt x="5" y="1456"/>
                                </a:lnTo>
                                <a:lnTo>
                                  <a:pt x="15" y="1441"/>
                                </a:lnTo>
                                <a:lnTo>
                                  <a:pt x="17" y="1413"/>
                                </a:lnTo>
                                <a:lnTo>
                                  <a:pt x="17" y="1372"/>
                                </a:lnTo>
                                <a:lnTo>
                                  <a:pt x="33" y="1337"/>
                                </a:lnTo>
                                <a:lnTo>
                                  <a:pt x="54" y="1303"/>
                                </a:lnTo>
                                <a:lnTo>
                                  <a:pt x="68" y="1272"/>
                                </a:lnTo>
                                <a:lnTo>
                                  <a:pt x="83" y="1242"/>
                                </a:lnTo>
                                <a:lnTo>
                                  <a:pt x="107" y="1212"/>
                                </a:lnTo>
                                <a:lnTo>
                                  <a:pt x="95" y="1221"/>
                                </a:lnTo>
                                <a:lnTo>
                                  <a:pt x="89" y="1216"/>
                                </a:lnTo>
                                <a:lnTo>
                                  <a:pt x="95" y="1195"/>
                                </a:lnTo>
                                <a:lnTo>
                                  <a:pt x="85" y="1183"/>
                                </a:lnTo>
                                <a:lnTo>
                                  <a:pt x="88" y="1168"/>
                                </a:lnTo>
                                <a:lnTo>
                                  <a:pt x="108" y="1112"/>
                                </a:lnTo>
                                <a:lnTo>
                                  <a:pt x="89" y="1096"/>
                                </a:lnTo>
                                <a:lnTo>
                                  <a:pt x="72" y="1076"/>
                                </a:lnTo>
                                <a:lnTo>
                                  <a:pt x="74" y="1062"/>
                                </a:lnTo>
                                <a:lnTo>
                                  <a:pt x="92" y="1035"/>
                                </a:lnTo>
                                <a:lnTo>
                                  <a:pt x="113" y="1012"/>
                                </a:lnTo>
                                <a:lnTo>
                                  <a:pt x="137" y="988"/>
                                </a:lnTo>
                                <a:lnTo>
                                  <a:pt x="149" y="973"/>
                                </a:lnTo>
                                <a:lnTo>
                                  <a:pt x="168" y="952"/>
                                </a:lnTo>
                                <a:lnTo>
                                  <a:pt x="190" y="941"/>
                                </a:lnTo>
                                <a:lnTo>
                                  <a:pt x="200" y="931"/>
                                </a:lnTo>
                                <a:lnTo>
                                  <a:pt x="204" y="906"/>
                                </a:lnTo>
                                <a:lnTo>
                                  <a:pt x="210" y="897"/>
                                </a:lnTo>
                                <a:lnTo>
                                  <a:pt x="230" y="857"/>
                                </a:lnTo>
                                <a:lnTo>
                                  <a:pt x="234" y="830"/>
                                </a:lnTo>
                                <a:lnTo>
                                  <a:pt x="235" y="805"/>
                                </a:lnTo>
                                <a:lnTo>
                                  <a:pt x="248" y="778"/>
                                </a:lnTo>
                                <a:lnTo>
                                  <a:pt x="259" y="771"/>
                                </a:lnTo>
                                <a:lnTo>
                                  <a:pt x="284" y="750"/>
                                </a:lnTo>
                                <a:lnTo>
                                  <a:pt x="299" y="735"/>
                                </a:lnTo>
                                <a:lnTo>
                                  <a:pt x="313" y="741"/>
                                </a:lnTo>
                                <a:lnTo>
                                  <a:pt x="319" y="723"/>
                                </a:lnTo>
                                <a:lnTo>
                                  <a:pt x="333" y="718"/>
                                </a:lnTo>
                                <a:lnTo>
                                  <a:pt x="342" y="702"/>
                                </a:lnTo>
                                <a:lnTo>
                                  <a:pt x="345" y="663"/>
                                </a:lnTo>
                                <a:lnTo>
                                  <a:pt x="342" y="640"/>
                                </a:lnTo>
                                <a:lnTo>
                                  <a:pt x="330" y="627"/>
                                </a:lnTo>
                                <a:lnTo>
                                  <a:pt x="344" y="618"/>
                                </a:lnTo>
                                <a:lnTo>
                                  <a:pt x="368" y="635"/>
                                </a:lnTo>
                                <a:lnTo>
                                  <a:pt x="378" y="627"/>
                                </a:lnTo>
                                <a:lnTo>
                                  <a:pt x="392" y="618"/>
                                </a:lnTo>
                                <a:lnTo>
                                  <a:pt x="404" y="601"/>
                                </a:lnTo>
                                <a:lnTo>
                                  <a:pt x="412" y="582"/>
                                </a:lnTo>
                                <a:lnTo>
                                  <a:pt x="423" y="563"/>
                                </a:lnTo>
                                <a:lnTo>
                                  <a:pt x="429" y="541"/>
                                </a:lnTo>
                                <a:lnTo>
                                  <a:pt x="429" y="515"/>
                                </a:lnTo>
                                <a:lnTo>
                                  <a:pt x="432" y="488"/>
                                </a:lnTo>
                                <a:lnTo>
                                  <a:pt x="440" y="450"/>
                                </a:lnTo>
                                <a:lnTo>
                                  <a:pt x="445" y="435"/>
                                </a:lnTo>
                                <a:lnTo>
                                  <a:pt x="460" y="408"/>
                                </a:lnTo>
                                <a:lnTo>
                                  <a:pt x="473" y="390"/>
                                </a:lnTo>
                                <a:lnTo>
                                  <a:pt x="479" y="368"/>
                                </a:lnTo>
                                <a:lnTo>
                                  <a:pt x="494" y="355"/>
                                </a:lnTo>
                                <a:lnTo>
                                  <a:pt x="534" y="331"/>
                                </a:lnTo>
                                <a:lnTo>
                                  <a:pt x="550" y="318"/>
                                </a:lnTo>
                                <a:lnTo>
                                  <a:pt x="567" y="301"/>
                                </a:lnTo>
                                <a:lnTo>
                                  <a:pt x="662" y="225"/>
                                </a:lnTo>
                                <a:lnTo>
                                  <a:pt x="684" y="208"/>
                                </a:lnTo>
                                <a:lnTo>
                                  <a:pt x="72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3344040"/>
                            <a:ext cx="115128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1961">
                                <a:moveTo>
                                  <a:pt x="273" y="0"/>
                                </a:moveTo>
                                <a:lnTo>
                                  <a:pt x="434" y="21"/>
                                </a:lnTo>
                                <a:lnTo>
                                  <a:pt x="527" y="33"/>
                                </a:lnTo>
                                <a:lnTo>
                                  <a:pt x="559" y="42"/>
                                </a:lnTo>
                                <a:lnTo>
                                  <a:pt x="632" y="61"/>
                                </a:lnTo>
                                <a:lnTo>
                                  <a:pt x="714" y="81"/>
                                </a:lnTo>
                                <a:lnTo>
                                  <a:pt x="884" y="236"/>
                                </a:lnTo>
                                <a:lnTo>
                                  <a:pt x="855" y="318"/>
                                </a:lnTo>
                                <a:lnTo>
                                  <a:pt x="815" y="432"/>
                                </a:lnTo>
                                <a:lnTo>
                                  <a:pt x="830" y="472"/>
                                </a:lnTo>
                                <a:lnTo>
                                  <a:pt x="883" y="575"/>
                                </a:lnTo>
                                <a:lnTo>
                                  <a:pt x="963" y="726"/>
                                </a:lnTo>
                                <a:lnTo>
                                  <a:pt x="1080" y="950"/>
                                </a:lnTo>
                                <a:lnTo>
                                  <a:pt x="1095" y="978"/>
                                </a:lnTo>
                                <a:lnTo>
                                  <a:pt x="1165" y="1117"/>
                                </a:lnTo>
                                <a:lnTo>
                                  <a:pt x="1239" y="1257"/>
                                </a:lnTo>
                                <a:lnTo>
                                  <a:pt x="1254" y="1251"/>
                                </a:lnTo>
                                <a:lnTo>
                                  <a:pt x="1253" y="1238"/>
                                </a:lnTo>
                                <a:lnTo>
                                  <a:pt x="1235" y="1226"/>
                                </a:lnTo>
                                <a:lnTo>
                                  <a:pt x="1214" y="1205"/>
                                </a:lnTo>
                                <a:lnTo>
                                  <a:pt x="1232" y="1167"/>
                                </a:lnTo>
                                <a:lnTo>
                                  <a:pt x="1239" y="1150"/>
                                </a:lnTo>
                                <a:lnTo>
                                  <a:pt x="1238" y="1108"/>
                                </a:lnTo>
                                <a:lnTo>
                                  <a:pt x="1213" y="1110"/>
                                </a:lnTo>
                                <a:lnTo>
                                  <a:pt x="1238" y="1092"/>
                                </a:lnTo>
                                <a:lnTo>
                                  <a:pt x="1245" y="1072"/>
                                </a:lnTo>
                                <a:lnTo>
                                  <a:pt x="1266" y="1051"/>
                                </a:lnTo>
                                <a:lnTo>
                                  <a:pt x="1245" y="1036"/>
                                </a:lnTo>
                                <a:lnTo>
                                  <a:pt x="1268" y="1015"/>
                                </a:lnTo>
                                <a:lnTo>
                                  <a:pt x="1286" y="1013"/>
                                </a:lnTo>
                                <a:lnTo>
                                  <a:pt x="1274" y="1006"/>
                                </a:lnTo>
                                <a:lnTo>
                                  <a:pt x="1286" y="993"/>
                                </a:lnTo>
                                <a:lnTo>
                                  <a:pt x="1280" y="976"/>
                                </a:lnTo>
                                <a:lnTo>
                                  <a:pt x="1304" y="973"/>
                                </a:lnTo>
                                <a:lnTo>
                                  <a:pt x="1294" y="961"/>
                                </a:lnTo>
                                <a:lnTo>
                                  <a:pt x="1314" y="945"/>
                                </a:lnTo>
                                <a:lnTo>
                                  <a:pt x="1305" y="928"/>
                                </a:lnTo>
                                <a:lnTo>
                                  <a:pt x="1344" y="917"/>
                                </a:lnTo>
                                <a:lnTo>
                                  <a:pt x="1349" y="905"/>
                                </a:lnTo>
                                <a:lnTo>
                                  <a:pt x="1371" y="905"/>
                                </a:lnTo>
                                <a:lnTo>
                                  <a:pt x="1381" y="882"/>
                                </a:lnTo>
                                <a:lnTo>
                                  <a:pt x="1408" y="901"/>
                                </a:lnTo>
                                <a:lnTo>
                                  <a:pt x="1441" y="917"/>
                                </a:lnTo>
                                <a:lnTo>
                                  <a:pt x="1539" y="963"/>
                                </a:lnTo>
                                <a:lnTo>
                                  <a:pt x="1579" y="981"/>
                                </a:lnTo>
                                <a:lnTo>
                                  <a:pt x="1590" y="987"/>
                                </a:lnTo>
                                <a:lnTo>
                                  <a:pt x="1813" y="883"/>
                                </a:lnTo>
                                <a:lnTo>
                                  <a:pt x="1775" y="1048"/>
                                </a:lnTo>
                                <a:lnTo>
                                  <a:pt x="1716" y="1155"/>
                                </a:lnTo>
                                <a:lnTo>
                                  <a:pt x="1598" y="1186"/>
                                </a:lnTo>
                                <a:lnTo>
                                  <a:pt x="1354" y="1405"/>
                                </a:lnTo>
                                <a:lnTo>
                                  <a:pt x="1304" y="1353"/>
                                </a:lnTo>
                                <a:lnTo>
                                  <a:pt x="1264" y="1370"/>
                                </a:lnTo>
                                <a:lnTo>
                                  <a:pt x="1189" y="1431"/>
                                </a:lnTo>
                                <a:lnTo>
                                  <a:pt x="1072" y="1626"/>
                                </a:lnTo>
                                <a:lnTo>
                                  <a:pt x="1060" y="1641"/>
                                </a:lnTo>
                                <a:lnTo>
                                  <a:pt x="1023" y="1687"/>
                                </a:lnTo>
                                <a:lnTo>
                                  <a:pt x="985" y="1733"/>
                                </a:lnTo>
                                <a:lnTo>
                                  <a:pt x="974" y="1748"/>
                                </a:lnTo>
                                <a:lnTo>
                                  <a:pt x="933" y="1798"/>
                                </a:lnTo>
                                <a:lnTo>
                                  <a:pt x="814" y="1943"/>
                                </a:lnTo>
                                <a:lnTo>
                                  <a:pt x="802" y="1961"/>
                                </a:lnTo>
                                <a:lnTo>
                                  <a:pt x="782" y="1942"/>
                                </a:lnTo>
                                <a:lnTo>
                                  <a:pt x="715" y="1881"/>
                                </a:lnTo>
                                <a:lnTo>
                                  <a:pt x="703" y="1868"/>
                                </a:lnTo>
                                <a:lnTo>
                                  <a:pt x="650" y="1823"/>
                                </a:lnTo>
                                <a:lnTo>
                                  <a:pt x="523" y="1712"/>
                                </a:lnTo>
                                <a:lnTo>
                                  <a:pt x="478" y="1675"/>
                                </a:lnTo>
                                <a:lnTo>
                                  <a:pt x="489" y="1640"/>
                                </a:lnTo>
                                <a:lnTo>
                                  <a:pt x="499" y="1627"/>
                                </a:lnTo>
                                <a:lnTo>
                                  <a:pt x="508" y="1598"/>
                                </a:lnTo>
                                <a:lnTo>
                                  <a:pt x="517" y="1578"/>
                                </a:lnTo>
                                <a:lnTo>
                                  <a:pt x="532" y="1556"/>
                                </a:lnTo>
                                <a:lnTo>
                                  <a:pt x="547" y="1540"/>
                                </a:lnTo>
                                <a:lnTo>
                                  <a:pt x="539" y="1531"/>
                                </a:lnTo>
                                <a:lnTo>
                                  <a:pt x="493" y="1493"/>
                                </a:lnTo>
                                <a:lnTo>
                                  <a:pt x="464" y="1465"/>
                                </a:lnTo>
                                <a:lnTo>
                                  <a:pt x="347" y="1352"/>
                                </a:lnTo>
                                <a:lnTo>
                                  <a:pt x="333" y="1327"/>
                                </a:lnTo>
                                <a:lnTo>
                                  <a:pt x="110" y="1127"/>
                                </a:lnTo>
                                <a:lnTo>
                                  <a:pt x="54" y="1073"/>
                                </a:lnTo>
                                <a:lnTo>
                                  <a:pt x="19" y="1040"/>
                                </a:lnTo>
                                <a:lnTo>
                                  <a:pt x="9" y="1030"/>
                                </a:lnTo>
                                <a:lnTo>
                                  <a:pt x="0" y="970"/>
                                </a:lnTo>
                                <a:lnTo>
                                  <a:pt x="10" y="883"/>
                                </a:lnTo>
                                <a:lnTo>
                                  <a:pt x="15" y="805"/>
                                </a:lnTo>
                                <a:lnTo>
                                  <a:pt x="27" y="645"/>
                                </a:lnTo>
                                <a:lnTo>
                                  <a:pt x="87" y="487"/>
                                </a:lnTo>
                                <a:lnTo>
                                  <a:pt x="127" y="372"/>
                                </a:lnTo>
                                <a:lnTo>
                                  <a:pt x="198" y="178"/>
                                </a:lnTo>
                                <a:lnTo>
                                  <a:pt x="258" y="36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4385880"/>
                            <a:ext cx="137304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636">
                                <a:moveTo>
                                  <a:pt x="865" y="227"/>
                                </a:moveTo>
                                <a:lnTo>
                                  <a:pt x="877" y="240"/>
                                </a:lnTo>
                                <a:lnTo>
                                  <a:pt x="944" y="301"/>
                                </a:lnTo>
                                <a:lnTo>
                                  <a:pt x="964" y="320"/>
                                </a:lnTo>
                                <a:lnTo>
                                  <a:pt x="976" y="302"/>
                                </a:lnTo>
                                <a:lnTo>
                                  <a:pt x="1095" y="157"/>
                                </a:lnTo>
                                <a:lnTo>
                                  <a:pt x="1136" y="107"/>
                                </a:lnTo>
                                <a:lnTo>
                                  <a:pt x="1147" y="92"/>
                                </a:lnTo>
                                <a:lnTo>
                                  <a:pt x="1185" y="46"/>
                                </a:lnTo>
                                <a:lnTo>
                                  <a:pt x="1222" y="0"/>
                                </a:lnTo>
                                <a:lnTo>
                                  <a:pt x="1265" y="37"/>
                                </a:lnTo>
                                <a:lnTo>
                                  <a:pt x="1432" y="65"/>
                                </a:lnTo>
                                <a:lnTo>
                                  <a:pt x="1450" y="87"/>
                                </a:lnTo>
                                <a:lnTo>
                                  <a:pt x="1545" y="170"/>
                                </a:lnTo>
                                <a:lnTo>
                                  <a:pt x="1676" y="342"/>
                                </a:lnTo>
                                <a:lnTo>
                                  <a:pt x="1877" y="549"/>
                                </a:lnTo>
                                <a:lnTo>
                                  <a:pt x="1923" y="551"/>
                                </a:lnTo>
                                <a:lnTo>
                                  <a:pt x="2047" y="690"/>
                                </a:lnTo>
                                <a:lnTo>
                                  <a:pt x="2063" y="901"/>
                                </a:lnTo>
                                <a:lnTo>
                                  <a:pt x="2062" y="921"/>
                                </a:lnTo>
                                <a:lnTo>
                                  <a:pt x="2050" y="937"/>
                                </a:lnTo>
                                <a:lnTo>
                                  <a:pt x="2162" y="1119"/>
                                </a:lnTo>
                                <a:lnTo>
                                  <a:pt x="2137" y="1180"/>
                                </a:lnTo>
                                <a:lnTo>
                                  <a:pt x="2118" y="1236"/>
                                </a:lnTo>
                                <a:lnTo>
                                  <a:pt x="2031" y="1224"/>
                                </a:lnTo>
                                <a:lnTo>
                                  <a:pt x="1965" y="1211"/>
                                </a:lnTo>
                                <a:lnTo>
                                  <a:pt x="1950" y="1194"/>
                                </a:lnTo>
                                <a:lnTo>
                                  <a:pt x="1950" y="1170"/>
                                </a:lnTo>
                                <a:lnTo>
                                  <a:pt x="1975" y="1130"/>
                                </a:lnTo>
                                <a:lnTo>
                                  <a:pt x="1967" y="1092"/>
                                </a:lnTo>
                                <a:lnTo>
                                  <a:pt x="1940" y="1077"/>
                                </a:lnTo>
                                <a:lnTo>
                                  <a:pt x="1903" y="1079"/>
                                </a:lnTo>
                                <a:lnTo>
                                  <a:pt x="1846" y="1006"/>
                                </a:lnTo>
                                <a:lnTo>
                                  <a:pt x="1836" y="967"/>
                                </a:lnTo>
                                <a:lnTo>
                                  <a:pt x="1831" y="922"/>
                                </a:lnTo>
                                <a:lnTo>
                                  <a:pt x="1822" y="867"/>
                                </a:lnTo>
                                <a:lnTo>
                                  <a:pt x="1811" y="837"/>
                                </a:lnTo>
                                <a:lnTo>
                                  <a:pt x="1806" y="817"/>
                                </a:lnTo>
                                <a:lnTo>
                                  <a:pt x="1787" y="801"/>
                                </a:lnTo>
                                <a:lnTo>
                                  <a:pt x="1761" y="791"/>
                                </a:lnTo>
                                <a:lnTo>
                                  <a:pt x="1728" y="790"/>
                                </a:lnTo>
                                <a:lnTo>
                                  <a:pt x="1702" y="804"/>
                                </a:lnTo>
                                <a:lnTo>
                                  <a:pt x="1678" y="824"/>
                                </a:lnTo>
                                <a:lnTo>
                                  <a:pt x="1640" y="831"/>
                                </a:lnTo>
                                <a:lnTo>
                                  <a:pt x="1595" y="842"/>
                                </a:lnTo>
                                <a:lnTo>
                                  <a:pt x="1566" y="851"/>
                                </a:lnTo>
                                <a:lnTo>
                                  <a:pt x="1522" y="880"/>
                                </a:lnTo>
                                <a:lnTo>
                                  <a:pt x="1483" y="902"/>
                                </a:lnTo>
                                <a:lnTo>
                                  <a:pt x="1460" y="922"/>
                                </a:lnTo>
                                <a:lnTo>
                                  <a:pt x="1457" y="946"/>
                                </a:lnTo>
                                <a:lnTo>
                                  <a:pt x="1446" y="962"/>
                                </a:lnTo>
                                <a:lnTo>
                                  <a:pt x="1417" y="982"/>
                                </a:lnTo>
                                <a:lnTo>
                                  <a:pt x="1400" y="1007"/>
                                </a:lnTo>
                                <a:lnTo>
                                  <a:pt x="1371" y="1016"/>
                                </a:lnTo>
                                <a:lnTo>
                                  <a:pt x="1349" y="1034"/>
                                </a:lnTo>
                                <a:lnTo>
                                  <a:pt x="1327" y="1036"/>
                                </a:lnTo>
                                <a:lnTo>
                                  <a:pt x="1305" y="1052"/>
                                </a:lnTo>
                                <a:lnTo>
                                  <a:pt x="1292" y="1076"/>
                                </a:lnTo>
                                <a:lnTo>
                                  <a:pt x="1270" y="1081"/>
                                </a:lnTo>
                                <a:lnTo>
                                  <a:pt x="1247" y="1109"/>
                                </a:lnTo>
                                <a:lnTo>
                                  <a:pt x="1237" y="1144"/>
                                </a:lnTo>
                                <a:lnTo>
                                  <a:pt x="1245" y="1180"/>
                                </a:lnTo>
                                <a:lnTo>
                                  <a:pt x="1259" y="1216"/>
                                </a:lnTo>
                                <a:lnTo>
                                  <a:pt x="1257" y="1236"/>
                                </a:lnTo>
                                <a:lnTo>
                                  <a:pt x="1225" y="1239"/>
                                </a:lnTo>
                                <a:lnTo>
                                  <a:pt x="1207" y="1246"/>
                                </a:lnTo>
                                <a:lnTo>
                                  <a:pt x="1195" y="1279"/>
                                </a:lnTo>
                                <a:lnTo>
                                  <a:pt x="1191" y="1291"/>
                                </a:lnTo>
                                <a:lnTo>
                                  <a:pt x="1166" y="1302"/>
                                </a:lnTo>
                                <a:lnTo>
                                  <a:pt x="1135" y="1322"/>
                                </a:lnTo>
                                <a:lnTo>
                                  <a:pt x="1115" y="1346"/>
                                </a:lnTo>
                                <a:lnTo>
                                  <a:pt x="1107" y="1370"/>
                                </a:lnTo>
                                <a:lnTo>
                                  <a:pt x="1094" y="1404"/>
                                </a:lnTo>
                                <a:lnTo>
                                  <a:pt x="1070" y="1411"/>
                                </a:lnTo>
                                <a:lnTo>
                                  <a:pt x="1060" y="1426"/>
                                </a:lnTo>
                                <a:lnTo>
                                  <a:pt x="1045" y="1457"/>
                                </a:lnTo>
                                <a:lnTo>
                                  <a:pt x="999" y="1470"/>
                                </a:lnTo>
                                <a:lnTo>
                                  <a:pt x="974" y="1471"/>
                                </a:lnTo>
                                <a:lnTo>
                                  <a:pt x="949" y="1462"/>
                                </a:lnTo>
                                <a:lnTo>
                                  <a:pt x="917" y="1460"/>
                                </a:lnTo>
                                <a:lnTo>
                                  <a:pt x="884" y="1477"/>
                                </a:lnTo>
                                <a:lnTo>
                                  <a:pt x="860" y="1482"/>
                                </a:lnTo>
                                <a:lnTo>
                                  <a:pt x="799" y="1482"/>
                                </a:lnTo>
                                <a:lnTo>
                                  <a:pt x="774" y="1489"/>
                                </a:lnTo>
                                <a:lnTo>
                                  <a:pt x="771" y="1500"/>
                                </a:lnTo>
                                <a:lnTo>
                                  <a:pt x="779" y="1519"/>
                                </a:lnTo>
                                <a:lnTo>
                                  <a:pt x="772" y="1535"/>
                                </a:lnTo>
                                <a:lnTo>
                                  <a:pt x="771" y="1562"/>
                                </a:lnTo>
                                <a:lnTo>
                                  <a:pt x="754" y="1576"/>
                                </a:lnTo>
                                <a:lnTo>
                                  <a:pt x="725" y="1596"/>
                                </a:lnTo>
                                <a:lnTo>
                                  <a:pt x="710" y="1592"/>
                                </a:lnTo>
                                <a:lnTo>
                                  <a:pt x="692" y="1579"/>
                                </a:lnTo>
                                <a:lnTo>
                                  <a:pt x="645" y="1591"/>
                                </a:lnTo>
                                <a:lnTo>
                                  <a:pt x="620" y="1596"/>
                                </a:lnTo>
                                <a:lnTo>
                                  <a:pt x="595" y="1601"/>
                                </a:lnTo>
                                <a:lnTo>
                                  <a:pt x="561" y="1595"/>
                                </a:lnTo>
                                <a:lnTo>
                                  <a:pt x="531" y="1575"/>
                                </a:lnTo>
                                <a:lnTo>
                                  <a:pt x="501" y="1576"/>
                                </a:lnTo>
                                <a:lnTo>
                                  <a:pt x="472" y="1591"/>
                                </a:lnTo>
                                <a:lnTo>
                                  <a:pt x="452" y="1586"/>
                                </a:lnTo>
                                <a:lnTo>
                                  <a:pt x="425" y="1571"/>
                                </a:lnTo>
                                <a:lnTo>
                                  <a:pt x="402" y="1590"/>
                                </a:lnTo>
                                <a:lnTo>
                                  <a:pt x="371" y="1607"/>
                                </a:lnTo>
                                <a:lnTo>
                                  <a:pt x="366" y="1575"/>
                                </a:lnTo>
                                <a:lnTo>
                                  <a:pt x="339" y="1590"/>
                                </a:lnTo>
                                <a:lnTo>
                                  <a:pt x="302" y="1600"/>
                                </a:lnTo>
                                <a:lnTo>
                                  <a:pt x="286" y="1612"/>
                                </a:lnTo>
                                <a:lnTo>
                                  <a:pt x="266" y="1617"/>
                                </a:lnTo>
                                <a:lnTo>
                                  <a:pt x="249" y="1602"/>
                                </a:lnTo>
                                <a:lnTo>
                                  <a:pt x="225" y="1609"/>
                                </a:lnTo>
                                <a:lnTo>
                                  <a:pt x="205" y="1630"/>
                                </a:lnTo>
                                <a:lnTo>
                                  <a:pt x="174" y="1636"/>
                                </a:lnTo>
                                <a:lnTo>
                                  <a:pt x="134" y="1631"/>
                                </a:lnTo>
                                <a:lnTo>
                                  <a:pt x="119" y="1601"/>
                                </a:lnTo>
                                <a:lnTo>
                                  <a:pt x="105" y="1576"/>
                                </a:lnTo>
                                <a:lnTo>
                                  <a:pt x="82" y="1549"/>
                                </a:lnTo>
                                <a:lnTo>
                                  <a:pt x="69" y="1525"/>
                                </a:lnTo>
                                <a:lnTo>
                                  <a:pt x="42" y="1497"/>
                                </a:lnTo>
                                <a:lnTo>
                                  <a:pt x="27" y="1467"/>
                                </a:lnTo>
                                <a:lnTo>
                                  <a:pt x="0" y="1424"/>
                                </a:lnTo>
                                <a:lnTo>
                                  <a:pt x="26" y="1405"/>
                                </a:lnTo>
                                <a:lnTo>
                                  <a:pt x="31" y="1392"/>
                                </a:lnTo>
                                <a:lnTo>
                                  <a:pt x="45" y="1381"/>
                                </a:lnTo>
                                <a:lnTo>
                                  <a:pt x="61" y="1349"/>
                                </a:lnTo>
                                <a:lnTo>
                                  <a:pt x="66" y="1336"/>
                                </a:lnTo>
                                <a:lnTo>
                                  <a:pt x="64" y="1306"/>
                                </a:lnTo>
                                <a:lnTo>
                                  <a:pt x="75" y="1296"/>
                                </a:lnTo>
                                <a:lnTo>
                                  <a:pt x="61" y="1292"/>
                                </a:lnTo>
                                <a:lnTo>
                                  <a:pt x="71" y="1269"/>
                                </a:lnTo>
                                <a:lnTo>
                                  <a:pt x="61" y="1259"/>
                                </a:lnTo>
                                <a:lnTo>
                                  <a:pt x="62" y="1249"/>
                                </a:lnTo>
                                <a:lnTo>
                                  <a:pt x="76" y="1220"/>
                                </a:lnTo>
                                <a:lnTo>
                                  <a:pt x="69" y="1209"/>
                                </a:lnTo>
                                <a:lnTo>
                                  <a:pt x="74" y="1199"/>
                                </a:lnTo>
                                <a:lnTo>
                                  <a:pt x="87" y="1196"/>
                                </a:lnTo>
                                <a:lnTo>
                                  <a:pt x="99" y="1172"/>
                                </a:lnTo>
                                <a:lnTo>
                                  <a:pt x="96" y="1146"/>
                                </a:lnTo>
                                <a:lnTo>
                                  <a:pt x="102" y="1126"/>
                                </a:lnTo>
                                <a:lnTo>
                                  <a:pt x="111" y="1117"/>
                                </a:lnTo>
                                <a:lnTo>
                                  <a:pt x="124" y="1109"/>
                                </a:lnTo>
                                <a:lnTo>
                                  <a:pt x="150" y="1072"/>
                                </a:lnTo>
                                <a:lnTo>
                                  <a:pt x="169" y="1072"/>
                                </a:lnTo>
                                <a:lnTo>
                                  <a:pt x="205" y="1055"/>
                                </a:lnTo>
                                <a:lnTo>
                                  <a:pt x="229" y="1031"/>
                                </a:lnTo>
                                <a:lnTo>
                                  <a:pt x="246" y="999"/>
                                </a:lnTo>
                                <a:lnTo>
                                  <a:pt x="277" y="967"/>
                                </a:lnTo>
                                <a:lnTo>
                                  <a:pt x="314" y="965"/>
                                </a:lnTo>
                                <a:lnTo>
                                  <a:pt x="331" y="957"/>
                                </a:lnTo>
                                <a:lnTo>
                                  <a:pt x="354" y="931"/>
                                </a:lnTo>
                                <a:lnTo>
                                  <a:pt x="377" y="895"/>
                                </a:lnTo>
                                <a:lnTo>
                                  <a:pt x="409" y="870"/>
                                </a:lnTo>
                                <a:lnTo>
                                  <a:pt x="432" y="864"/>
                                </a:lnTo>
                                <a:lnTo>
                                  <a:pt x="452" y="844"/>
                                </a:lnTo>
                                <a:lnTo>
                                  <a:pt x="461" y="824"/>
                                </a:lnTo>
                                <a:lnTo>
                                  <a:pt x="475" y="805"/>
                                </a:lnTo>
                                <a:lnTo>
                                  <a:pt x="506" y="777"/>
                                </a:lnTo>
                                <a:lnTo>
                                  <a:pt x="527" y="744"/>
                                </a:lnTo>
                                <a:lnTo>
                                  <a:pt x="611" y="641"/>
                                </a:lnTo>
                                <a:lnTo>
                                  <a:pt x="665" y="585"/>
                                </a:lnTo>
                                <a:lnTo>
                                  <a:pt x="692" y="572"/>
                                </a:lnTo>
                                <a:lnTo>
                                  <a:pt x="702" y="565"/>
                                </a:lnTo>
                                <a:lnTo>
                                  <a:pt x="727" y="549"/>
                                </a:lnTo>
                                <a:lnTo>
                                  <a:pt x="746" y="529"/>
                                </a:lnTo>
                                <a:lnTo>
                                  <a:pt x="752" y="526"/>
                                </a:lnTo>
                                <a:lnTo>
                                  <a:pt x="742" y="507"/>
                                </a:lnTo>
                                <a:lnTo>
                                  <a:pt x="752" y="487"/>
                                </a:lnTo>
                                <a:lnTo>
                                  <a:pt x="749" y="477"/>
                                </a:lnTo>
                                <a:lnTo>
                                  <a:pt x="750" y="450"/>
                                </a:lnTo>
                                <a:lnTo>
                                  <a:pt x="754" y="425"/>
                                </a:lnTo>
                                <a:lnTo>
                                  <a:pt x="752" y="412"/>
                                </a:lnTo>
                                <a:lnTo>
                                  <a:pt x="760" y="389"/>
                                </a:lnTo>
                                <a:lnTo>
                                  <a:pt x="787" y="341"/>
                                </a:lnTo>
                                <a:lnTo>
                                  <a:pt x="824" y="280"/>
                                </a:lnTo>
                                <a:lnTo>
                                  <a:pt x="865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4385880"/>
                            <a:ext cx="137304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636">
                                <a:moveTo>
                                  <a:pt x="865" y="227"/>
                                </a:moveTo>
                                <a:lnTo>
                                  <a:pt x="877" y="240"/>
                                </a:lnTo>
                                <a:lnTo>
                                  <a:pt x="944" y="301"/>
                                </a:lnTo>
                                <a:lnTo>
                                  <a:pt x="964" y="320"/>
                                </a:lnTo>
                                <a:lnTo>
                                  <a:pt x="976" y="302"/>
                                </a:lnTo>
                                <a:lnTo>
                                  <a:pt x="1095" y="157"/>
                                </a:lnTo>
                                <a:lnTo>
                                  <a:pt x="1136" y="107"/>
                                </a:lnTo>
                                <a:lnTo>
                                  <a:pt x="1147" y="92"/>
                                </a:lnTo>
                                <a:lnTo>
                                  <a:pt x="1185" y="46"/>
                                </a:lnTo>
                                <a:lnTo>
                                  <a:pt x="1222" y="0"/>
                                </a:lnTo>
                                <a:lnTo>
                                  <a:pt x="1265" y="37"/>
                                </a:lnTo>
                                <a:lnTo>
                                  <a:pt x="1432" y="65"/>
                                </a:lnTo>
                                <a:lnTo>
                                  <a:pt x="1450" y="87"/>
                                </a:lnTo>
                                <a:lnTo>
                                  <a:pt x="1545" y="170"/>
                                </a:lnTo>
                                <a:lnTo>
                                  <a:pt x="1676" y="342"/>
                                </a:lnTo>
                                <a:lnTo>
                                  <a:pt x="1877" y="549"/>
                                </a:lnTo>
                                <a:lnTo>
                                  <a:pt x="1923" y="551"/>
                                </a:lnTo>
                                <a:lnTo>
                                  <a:pt x="2047" y="690"/>
                                </a:lnTo>
                                <a:lnTo>
                                  <a:pt x="2063" y="901"/>
                                </a:lnTo>
                                <a:lnTo>
                                  <a:pt x="2062" y="921"/>
                                </a:lnTo>
                                <a:lnTo>
                                  <a:pt x="2050" y="937"/>
                                </a:lnTo>
                                <a:lnTo>
                                  <a:pt x="2162" y="1119"/>
                                </a:lnTo>
                                <a:lnTo>
                                  <a:pt x="2137" y="1180"/>
                                </a:lnTo>
                                <a:lnTo>
                                  <a:pt x="2118" y="1236"/>
                                </a:lnTo>
                                <a:lnTo>
                                  <a:pt x="2031" y="1224"/>
                                </a:lnTo>
                                <a:lnTo>
                                  <a:pt x="1965" y="1211"/>
                                </a:lnTo>
                                <a:lnTo>
                                  <a:pt x="1950" y="1194"/>
                                </a:lnTo>
                                <a:lnTo>
                                  <a:pt x="1950" y="1170"/>
                                </a:lnTo>
                                <a:lnTo>
                                  <a:pt x="1975" y="1130"/>
                                </a:lnTo>
                                <a:lnTo>
                                  <a:pt x="1967" y="1092"/>
                                </a:lnTo>
                                <a:lnTo>
                                  <a:pt x="1940" y="1077"/>
                                </a:lnTo>
                                <a:lnTo>
                                  <a:pt x="1903" y="1079"/>
                                </a:lnTo>
                                <a:lnTo>
                                  <a:pt x="1846" y="1006"/>
                                </a:lnTo>
                                <a:lnTo>
                                  <a:pt x="1836" y="967"/>
                                </a:lnTo>
                                <a:lnTo>
                                  <a:pt x="1831" y="922"/>
                                </a:lnTo>
                                <a:lnTo>
                                  <a:pt x="1822" y="867"/>
                                </a:lnTo>
                                <a:lnTo>
                                  <a:pt x="1811" y="837"/>
                                </a:lnTo>
                                <a:lnTo>
                                  <a:pt x="1806" y="817"/>
                                </a:lnTo>
                                <a:lnTo>
                                  <a:pt x="1787" y="801"/>
                                </a:lnTo>
                                <a:lnTo>
                                  <a:pt x="1761" y="791"/>
                                </a:lnTo>
                                <a:lnTo>
                                  <a:pt x="1728" y="790"/>
                                </a:lnTo>
                                <a:lnTo>
                                  <a:pt x="1702" y="804"/>
                                </a:lnTo>
                                <a:lnTo>
                                  <a:pt x="1678" y="824"/>
                                </a:lnTo>
                                <a:lnTo>
                                  <a:pt x="1640" y="831"/>
                                </a:lnTo>
                                <a:lnTo>
                                  <a:pt x="1595" y="842"/>
                                </a:lnTo>
                                <a:lnTo>
                                  <a:pt x="1566" y="851"/>
                                </a:lnTo>
                                <a:lnTo>
                                  <a:pt x="1522" y="880"/>
                                </a:lnTo>
                                <a:lnTo>
                                  <a:pt x="1483" y="902"/>
                                </a:lnTo>
                                <a:lnTo>
                                  <a:pt x="1460" y="922"/>
                                </a:lnTo>
                                <a:lnTo>
                                  <a:pt x="1457" y="946"/>
                                </a:lnTo>
                                <a:lnTo>
                                  <a:pt x="1446" y="962"/>
                                </a:lnTo>
                                <a:lnTo>
                                  <a:pt x="1417" y="982"/>
                                </a:lnTo>
                                <a:lnTo>
                                  <a:pt x="1400" y="1007"/>
                                </a:lnTo>
                                <a:lnTo>
                                  <a:pt x="1371" y="1016"/>
                                </a:lnTo>
                                <a:lnTo>
                                  <a:pt x="1349" y="1034"/>
                                </a:lnTo>
                                <a:lnTo>
                                  <a:pt x="1327" y="1036"/>
                                </a:lnTo>
                                <a:lnTo>
                                  <a:pt x="1305" y="1052"/>
                                </a:lnTo>
                                <a:lnTo>
                                  <a:pt x="1292" y="1076"/>
                                </a:lnTo>
                                <a:lnTo>
                                  <a:pt x="1270" y="1081"/>
                                </a:lnTo>
                                <a:lnTo>
                                  <a:pt x="1247" y="1109"/>
                                </a:lnTo>
                                <a:lnTo>
                                  <a:pt x="1237" y="1144"/>
                                </a:lnTo>
                                <a:lnTo>
                                  <a:pt x="1245" y="1180"/>
                                </a:lnTo>
                                <a:lnTo>
                                  <a:pt x="1259" y="1216"/>
                                </a:lnTo>
                                <a:lnTo>
                                  <a:pt x="1257" y="1236"/>
                                </a:lnTo>
                                <a:lnTo>
                                  <a:pt x="1225" y="1239"/>
                                </a:lnTo>
                                <a:lnTo>
                                  <a:pt x="1207" y="1246"/>
                                </a:lnTo>
                                <a:lnTo>
                                  <a:pt x="1195" y="1279"/>
                                </a:lnTo>
                                <a:lnTo>
                                  <a:pt x="1191" y="1291"/>
                                </a:lnTo>
                                <a:lnTo>
                                  <a:pt x="1166" y="1302"/>
                                </a:lnTo>
                                <a:lnTo>
                                  <a:pt x="1135" y="1322"/>
                                </a:lnTo>
                                <a:lnTo>
                                  <a:pt x="1115" y="1346"/>
                                </a:lnTo>
                                <a:lnTo>
                                  <a:pt x="1107" y="1370"/>
                                </a:lnTo>
                                <a:lnTo>
                                  <a:pt x="1094" y="1404"/>
                                </a:lnTo>
                                <a:lnTo>
                                  <a:pt x="1070" y="1411"/>
                                </a:lnTo>
                                <a:lnTo>
                                  <a:pt x="1060" y="1426"/>
                                </a:lnTo>
                                <a:lnTo>
                                  <a:pt x="1045" y="1457"/>
                                </a:lnTo>
                                <a:lnTo>
                                  <a:pt x="999" y="1470"/>
                                </a:lnTo>
                                <a:lnTo>
                                  <a:pt x="974" y="1471"/>
                                </a:lnTo>
                                <a:lnTo>
                                  <a:pt x="949" y="1462"/>
                                </a:lnTo>
                                <a:lnTo>
                                  <a:pt x="917" y="1460"/>
                                </a:lnTo>
                                <a:lnTo>
                                  <a:pt x="884" y="1477"/>
                                </a:lnTo>
                                <a:lnTo>
                                  <a:pt x="860" y="1482"/>
                                </a:lnTo>
                                <a:lnTo>
                                  <a:pt x="799" y="1482"/>
                                </a:lnTo>
                                <a:lnTo>
                                  <a:pt x="774" y="1489"/>
                                </a:lnTo>
                                <a:lnTo>
                                  <a:pt x="771" y="1500"/>
                                </a:lnTo>
                                <a:lnTo>
                                  <a:pt x="779" y="1519"/>
                                </a:lnTo>
                                <a:lnTo>
                                  <a:pt x="772" y="1535"/>
                                </a:lnTo>
                                <a:lnTo>
                                  <a:pt x="771" y="1562"/>
                                </a:lnTo>
                                <a:lnTo>
                                  <a:pt x="754" y="1576"/>
                                </a:lnTo>
                                <a:lnTo>
                                  <a:pt x="725" y="1596"/>
                                </a:lnTo>
                                <a:lnTo>
                                  <a:pt x="710" y="1592"/>
                                </a:lnTo>
                                <a:lnTo>
                                  <a:pt x="692" y="1579"/>
                                </a:lnTo>
                                <a:lnTo>
                                  <a:pt x="645" y="1591"/>
                                </a:lnTo>
                                <a:lnTo>
                                  <a:pt x="620" y="1596"/>
                                </a:lnTo>
                                <a:lnTo>
                                  <a:pt x="595" y="1601"/>
                                </a:lnTo>
                                <a:lnTo>
                                  <a:pt x="561" y="1595"/>
                                </a:lnTo>
                                <a:lnTo>
                                  <a:pt x="531" y="1575"/>
                                </a:lnTo>
                                <a:lnTo>
                                  <a:pt x="501" y="1576"/>
                                </a:lnTo>
                                <a:lnTo>
                                  <a:pt x="472" y="1591"/>
                                </a:lnTo>
                                <a:lnTo>
                                  <a:pt x="452" y="1586"/>
                                </a:lnTo>
                                <a:lnTo>
                                  <a:pt x="425" y="1571"/>
                                </a:lnTo>
                                <a:lnTo>
                                  <a:pt x="402" y="1590"/>
                                </a:lnTo>
                                <a:lnTo>
                                  <a:pt x="371" y="1607"/>
                                </a:lnTo>
                                <a:lnTo>
                                  <a:pt x="366" y="1575"/>
                                </a:lnTo>
                                <a:lnTo>
                                  <a:pt x="339" y="1590"/>
                                </a:lnTo>
                                <a:lnTo>
                                  <a:pt x="302" y="1600"/>
                                </a:lnTo>
                                <a:lnTo>
                                  <a:pt x="286" y="1612"/>
                                </a:lnTo>
                                <a:lnTo>
                                  <a:pt x="266" y="1617"/>
                                </a:lnTo>
                                <a:lnTo>
                                  <a:pt x="249" y="1602"/>
                                </a:lnTo>
                                <a:lnTo>
                                  <a:pt x="225" y="1609"/>
                                </a:lnTo>
                                <a:lnTo>
                                  <a:pt x="205" y="1630"/>
                                </a:lnTo>
                                <a:lnTo>
                                  <a:pt x="174" y="1636"/>
                                </a:lnTo>
                                <a:lnTo>
                                  <a:pt x="134" y="1631"/>
                                </a:lnTo>
                                <a:lnTo>
                                  <a:pt x="119" y="1601"/>
                                </a:lnTo>
                                <a:lnTo>
                                  <a:pt x="105" y="1576"/>
                                </a:lnTo>
                                <a:lnTo>
                                  <a:pt x="82" y="1549"/>
                                </a:lnTo>
                                <a:lnTo>
                                  <a:pt x="69" y="1525"/>
                                </a:lnTo>
                                <a:lnTo>
                                  <a:pt x="42" y="1497"/>
                                </a:lnTo>
                                <a:lnTo>
                                  <a:pt x="27" y="1467"/>
                                </a:lnTo>
                                <a:lnTo>
                                  <a:pt x="0" y="1424"/>
                                </a:lnTo>
                                <a:lnTo>
                                  <a:pt x="26" y="1405"/>
                                </a:lnTo>
                                <a:lnTo>
                                  <a:pt x="31" y="1392"/>
                                </a:lnTo>
                                <a:lnTo>
                                  <a:pt x="45" y="1381"/>
                                </a:lnTo>
                                <a:lnTo>
                                  <a:pt x="61" y="1349"/>
                                </a:lnTo>
                                <a:lnTo>
                                  <a:pt x="66" y="1336"/>
                                </a:lnTo>
                                <a:lnTo>
                                  <a:pt x="64" y="1306"/>
                                </a:lnTo>
                                <a:lnTo>
                                  <a:pt x="75" y="1296"/>
                                </a:lnTo>
                                <a:lnTo>
                                  <a:pt x="61" y="1292"/>
                                </a:lnTo>
                                <a:lnTo>
                                  <a:pt x="71" y="1269"/>
                                </a:lnTo>
                                <a:lnTo>
                                  <a:pt x="61" y="1259"/>
                                </a:lnTo>
                                <a:lnTo>
                                  <a:pt x="62" y="1249"/>
                                </a:lnTo>
                                <a:lnTo>
                                  <a:pt x="76" y="1220"/>
                                </a:lnTo>
                                <a:lnTo>
                                  <a:pt x="69" y="1209"/>
                                </a:lnTo>
                                <a:lnTo>
                                  <a:pt x="74" y="1199"/>
                                </a:lnTo>
                                <a:lnTo>
                                  <a:pt x="87" y="1196"/>
                                </a:lnTo>
                                <a:lnTo>
                                  <a:pt x="99" y="1172"/>
                                </a:lnTo>
                                <a:lnTo>
                                  <a:pt x="96" y="1146"/>
                                </a:lnTo>
                                <a:lnTo>
                                  <a:pt x="102" y="1126"/>
                                </a:lnTo>
                                <a:lnTo>
                                  <a:pt x="111" y="1117"/>
                                </a:lnTo>
                                <a:lnTo>
                                  <a:pt x="124" y="1109"/>
                                </a:lnTo>
                                <a:lnTo>
                                  <a:pt x="150" y="1072"/>
                                </a:lnTo>
                                <a:lnTo>
                                  <a:pt x="169" y="1072"/>
                                </a:lnTo>
                                <a:lnTo>
                                  <a:pt x="205" y="1055"/>
                                </a:lnTo>
                                <a:lnTo>
                                  <a:pt x="229" y="1031"/>
                                </a:lnTo>
                                <a:lnTo>
                                  <a:pt x="246" y="999"/>
                                </a:lnTo>
                                <a:lnTo>
                                  <a:pt x="277" y="967"/>
                                </a:lnTo>
                                <a:lnTo>
                                  <a:pt x="314" y="965"/>
                                </a:lnTo>
                                <a:lnTo>
                                  <a:pt x="331" y="957"/>
                                </a:lnTo>
                                <a:lnTo>
                                  <a:pt x="354" y="931"/>
                                </a:lnTo>
                                <a:lnTo>
                                  <a:pt x="377" y="895"/>
                                </a:lnTo>
                                <a:lnTo>
                                  <a:pt x="409" y="870"/>
                                </a:lnTo>
                                <a:lnTo>
                                  <a:pt x="432" y="864"/>
                                </a:lnTo>
                                <a:lnTo>
                                  <a:pt x="452" y="844"/>
                                </a:lnTo>
                                <a:lnTo>
                                  <a:pt x="461" y="824"/>
                                </a:lnTo>
                                <a:lnTo>
                                  <a:pt x="475" y="805"/>
                                </a:lnTo>
                                <a:lnTo>
                                  <a:pt x="506" y="777"/>
                                </a:lnTo>
                                <a:lnTo>
                                  <a:pt x="527" y="744"/>
                                </a:lnTo>
                                <a:lnTo>
                                  <a:pt x="611" y="641"/>
                                </a:lnTo>
                                <a:lnTo>
                                  <a:pt x="665" y="585"/>
                                </a:lnTo>
                                <a:lnTo>
                                  <a:pt x="692" y="572"/>
                                </a:lnTo>
                                <a:lnTo>
                                  <a:pt x="702" y="565"/>
                                </a:lnTo>
                                <a:lnTo>
                                  <a:pt x="727" y="549"/>
                                </a:lnTo>
                                <a:lnTo>
                                  <a:pt x="746" y="529"/>
                                </a:lnTo>
                                <a:lnTo>
                                  <a:pt x="752" y="526"/>
                                </a:lnTo>
                                <a:lnTo>
                                  <a:pt x="742" y="507"/>
                                </a:lnTo>
                                <a:lnTo>
                                  <a:pt x="752" y="487"/>
                                </a:lnTo>
                                <a:lnTo>
                                  <a:pt x="749" y="477"/>
                                </a:lnTo>
                                <a:lnTo>
                                  <a:pt x="750" y="450"/>
                                </a:lnTo>
                                <a:lnTo>
                                  <a:pt x="754" y="425"/>
                                </a:lnTo>
                                <a:lnTo>
                                  <a:pt x="752" y="412"/>
                                </a:lnTo>
                                <a:lnTo>
                                  <a:pt x="760" y="389"/>
                                </a:lnTo>
                                <a:lnTo>
                                  <a:pt x="787" y="341"/>
                                </a:lnTo>
                                <a:lnTo>
                                  <a:pt x="824" y="280"/>
                                </a:lnTo>
                                <a:lnTo>
                                  <a:pt x="865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2332440"/>
                            <a:ext cx="151128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2579">
                                <a:moveTo>
                                  <a:pt x="3" y="1471"/>
                                </a:moveTo>
                                <a:lnTo>
                                  <a:pt x="0" y="1463"/>
                                </a:lnTo>
                                <a:lnTo>
                                  <a:pt x="8" y="1448"/>
                                </a:lnTo>
                                <a:lnTo>
                                  <a:pt x="13" y="1433"/>
                                </a:lnTo>
                                <a:lnTo>
                                  <a:pt x="24" y="1420"/>
                                </a:lnTo>
                                <a:lnTo>
                                  <a:pt x="30" y="1388"/>
                                </a:lnTo>
                                <a:lnTo>
                                  <a:pt x="110" y="1340"/>
                                </a:lnTo>
                                <a:lnTo>
                                  <a:pt x="315" y="1216"/>
                                </a:lnTo>
                                <a:lnTo>
                                  <a:pt x="517" y="1096"/>
                                </a:lnTo>
                                <a:lnTo>
                                  <a:pt x="532" y="1088"/>
                                </a:lnTo>
                                <a:lnTo>
                                  <a:pt x="565" y="1068"/>
                                </a:lnTo>
                                <a:lnTo>
                                  <a:pt x="773" y="943"/>
                                </a:lnTo>
                                <a:lnTo>
                                  <a:pt x="936" y="845"/>
                                </a:lnTo>
                                <a:lnTo>
                                  <a:pt x="990" y="849"/>
                                </a:lnTo>
                                <a:lnTo>
                                  <a:pt x="1005" y="866"/>
                                </a:lnTo>
                                <a:lnTo>
                                  <a:pt x="1043" y="901"/>
                                </a:lnTo>
                                <a:lnTo>
                                  <a:pt x="1071" y="843"/>
                                </a:lnTo>
                                <a:lnTo>
                                  <a:pt x="1081" y="815"/>
                                </a:lnTo>
                                <a:lnTo>
                                  <a:pt x="1090" y="750"/>
                                </a:lnTo>
                                <a:lnTo>
                                  <a:pt x="1078" y="710"/>
                                </a:lnTo>
                                <a:lnTo>
                                  <a:pt x="1079" y="693"/>
                                </a:lnTo>
                                <a:lnTo>
                                  <a:pt x="1085" y="678"/>
                                </a:lnTo>
                                <a:lnTo>
                                  <a:pt x="1116" y="633"/>
                                </a:lnTo>
                                <a:lnTo>
                                  <a:pt x="1140" y="596"/>
                                </a:lnTo>
                                <a:lnTo>
                                  <a:pt x="1155" y="573"/>
                                </a:lnTo>
                                <a:lnTo>
                                  <a:pt x="1181" y="535"/>
                                </a:lnTo>
                                <a:lnTo>
                                  <a:pt x="1213" y="489"/>
                                </a:lnTo>
                                <a:lnTo>
                                  <a:pt x="1254" y="428"/>
                                </a:lnTo>
                                <a:lnTo>
                                  <a:pt x="1281" y="388"/>
                                </a:lnTo>
                                <a:lnTo>
                                  <a:pt x="1291" y="370"/>
                                </a:lnTo>
                                <a:lnTo>
                                  <a:pt x="1299" y="360"/>
                                </a:lnTo>
                                <a:lnTo>
                                  <a:pt x="1321" y="328"/>
                                </a:lnTo>
                                <a:lnTo>
                                  <a:pt x="1334" y="310"/>
                                </a:lnTo>
                                <a:lnTo>
                                  <a:pt x="1345" y="308"/>
                                </a:lnTo>
                                <a:lnTo>
                                  <a:pt x="1360" y="319"/>
                                </a:lnTo>
                                <a:lnTo>
                                  <a:pt x="1375" y="338"/>
                                </a:lnTo>
                                <a:lnTo>
                                  <a:pt x="1385" y="364"/>
                                </a:lnTo>
                                <a:lnTo>
                                  <a:pt x="1405" y="394"/>
                                </a:lnTo>
                                <a:lnTo>
                                  <a:pt x="1440" y="370"/>
                                </a:lnTo>
                                <a:lnTo>
                                  <a:pt x="1463" y="351"/>
                                </a:lnTo>
                                <a:lnTo>
                                  <a:pt x="1458" y="341"/>
                                </a:lnTo>
                                <a:lnTo>
                                  <a:pt x="1483" y="323"/>
                                </a:lnTo>
                                <a:lnTo>
                                  <a:pt x="1508" y="305"/>
                                </a:lnTo>
                                <a:lnTo>
                                  <a:pt x="1544" y="276"/>
                                </a:lnTo>
                                <a:lnTo>
                                  <a:pt x="1585" y="243"/>
                                </a:lnTo>
                                <a:lnTo>
                                  <a:pt x="1599" y="231"/>
                                </a:lnTo>
                                <a:lnTo>
                                  <a:pt x="1624" y="224"/>
                                </a:lnTo>
                                <a:lnTo>
                                  <a:pt x="1649" y="223"/>
                                </a:lnTo>
                                <a:lnTo>
                                  <a:pt x="1689" y="190"/>
                                </a:lnTo>
                                <a:lnTo>
                                  <a:pt x="1710" y="168"/>
                                </a:lnTo>
                                <a:lnTo>
                                  <a:pt x="1738" y="143"/>
                                </a:lnTo>
                                <a:lnTo>
                                  <a:pt x="1761" y="165"/>
                                </a:lnTo>
                                <a:lnTo>
                                  <a:pt x="1795" y="198"/>
                                </a:lnTo>
                                <a:lnTo>
                                  <a:pt x="1818" y="174"/>
                                </a:lnTo>
                                <a:lnTo>
                                  <a:pt x="1833" y="158"/>
                                </a:lnTo>
                                <a:lnTo>
                                  <a:pt x="1806" y="126"/>
                                </a:lnTo>
                                <a:lnTo>
                                  <a:pt x="1813" y="114"/>
                                </a:lnTo>
                                <a:lnTo>
                                  <a:pt x="1808" y="108"/>
                                </a:lnTo>
                                <a:lnTo>
                                  <a:pt x="1830" y="85"/>
                                </a:lnTo>
                                <a:lnTo>
                                  <a:pt x="1840" y="88"/>
                                </a:lnTo>
                                <a:lnTo>
                                  <a:pt x="1849" y="80"/>
                                </a:lnTo>
                                <a:lnTo>
                                  <a:pt x="1841" y="56"/>
                                </a:lnTo>
                                <a:lnTo>
                                  <a:pt x="1880" y="30"/>
                                </a:lnTo>
                                <a:lnTo>
                                  <a:pt x="1871" y="20"/>
                                </a:lnTo>
                                <a:lnTo>
                                  <a:pt x="1898" y="0"/>
                                </a:lnTo>
                                <a:lnTo>
                                  <a:pt x="1929" y="20"/>
                                </a:lnTo>
                                <a:lnTo>
                                  <a:pt x="1935" y="16"/>
                                </a:lnTo>
                                <a:lnTo>
                                  <a:pt x="1946" y="33"/>
                                </a:lnTo>
                                <a:lnTo>
                                  <a:pt x="1963" y="60"/>
                                </a:lnTo>
                                <a:lnTo>
                                  <a:pt x="1986" y="110"/>
                                </a:lnTo>
                                <a:lnTo>
                                  <a:pt x="2003" y="144"/>
                                </a:lnTo>
                                <a:lnTo>
                                  <a:pt x="2016" y="171"/>
                                </a:lnTo>
                                <a:lnTo>
                                  <a:pt x="1998" y="189"/>
                                </a:lnTo>
                                <a:lnTo>
                                  <a:pt x="1848" y="333"/>
                                </a:lnTo>
                                <a:lnTo>
                                  <a:pt x="1828" y="351"/>
                                </a:lnTo>
                                <a:lnTo>
                                  <a:pt x="1778" y="414"/>
                                </a:lnTo>
                                <a:lnTo>
                                  <a:pt x="1639" y="591"/>
                                </a:lnTo>
                                <a:lnTo>
                                  <a:pt x="1581" y="660"/>
                                </a:lnTo>
                                <a:lnTo>
                                  <a:pt x="1546" y="704"/>
                                </a:lnTo>
                                <a:lnTo>
                                  <a:pt x="1495" y="765"/>
                                </a:lnTo>
                                <a:lnTo>
                                  <a:pt x="1475" y="789"/>
                                </a:lnTo>
                                <a:lnTo>
                                  <a:pt x="1705" y="1001"/>
                                </a:lnTo>
                                <a:lnTo>
                                  <a:pt x="1811" y="1106"/>
                                </a:lnTo>
                                <a:lnTo>
                                  <a:pt x="1826" y="1121"/>
                                </a:lnTo>
                                <a:lnTo>
                                  <a:pt x="2068" y="1066"/>
                                </a:lnTo>
                                <a:lnTo>
                                  <a:pt x="2172" y="1043"/>
                                </a:lnTo>
                                <a:lnTo>
                                  <a:pt x="2226" y="1105"/>
                                </a:lnTo>
                                <a:lnTo>
                                  <a:pt x="2380" y="1281"/>
                                </a:lnTo>
                                <a:lnTo>
                                  <a:pt x="2133" y="1480"/>
                                </a:lnTo>
                                <a:lnTo>
                                  <a:pt x="2040" y="1555"/>
                                </a:lnTo>
                                <a:lnTo>
                                  <a:pt x="1976" y="1609"/>
                                </a:lnTo>
                                <a:lnTo>
                                  <a:pt x="1909" y="1666"/>
                                </a:lnTo>
                                <a:lnTo>
                                  <a:pt x="1891" y="1681"/>
                                </a:lnTo>
                                <a:lnTo>
                                  <a:pt x="1846" y="1719"/>
                                </a:lnTo>
                                <a:lnTo>
                                  <a:pt x="1836" y="1728"/>
                                </a:lnTo>
                                <a:lnTo>
                                  <a:pt x="1686" y="1854"/>
                                </a:lnTo>
                                <a:lnTo>
                                  <a:pt x="1551" y="1968"/>
                                </a:lnTo>
                                <a:lnTo>
                                  <a:pt x="1434" y="2068"/>
                                </a:lnTo>
                                <a:lnTo>
                                  <a:pt x="1389" y="2105"/>
                                </a:lnTo>
                                <a:lnTo>
                                  <a:pt x="1200" y="2223"/>
                                </a:lnTo>
                                <a:lnTo>
                                  <a:pt x="1106" y="2280"/>
                                </a:lnTo>
                                <a:lnTo>
                                  <a:pt x="1099" y="2285"/>
                                </a:lnTo>
                                <a:lnTo>
                                  <a:pt x="1070" y="2303"/>
                                </a:lnTo>
                                <a:lnTo>
                                  <a:pt x="1018" y="2455"/>
                                </a:lnTo>
                                <a:lnTo>
                                  <a:pt x="954" y="2570"/>
                                </a:lnTo>
                                <a:lnTo>
                                  <a:pt x="960" y="2549"/>
                                </a:lnTo>
                                <a:lnTo>
                                  <a:pt x="951" y="2544"/>
                                </a:lnTo>
                                <a:lnTo>
                                  <a:pt x="940" y="2519"/>
                                </a:lnTo>
                                <a:lnTo>
                                  <a:pt x="919" y="2540"/>
                                </a:lnTo>
                                <a:lnTo>
                                  <a:pt x="929" y="2565"/>
                                </a:lnTo>
                                <a:lnTo>
                                  <a:pt x="919" y="2579"/>
                                </a:lnTo>
                                <a:lnTo>
                                  <a:pt x="900" y="2579"/>
                                </a:lnTo>
                                <a:lnTo>
                                  <a:pt x="884" y="2570"/>
                                </a:lnTo>
                                <a:lnTo>
                                  <a:pt x="860" y="2558"/>
                                </a:lnTo>
                                <a:lnTo>
                                  <a:pt x="843" y="2554"/>
                                </a:lnTo>
                                <a:lnTo>
                                  <a:pt x="823" y="2563"/>
                                </a:lnTo>
                                <a:lnTo>
                                  <a:pt x="813" y="2558"/>
                                </a:lnTo>
                                <a:lnTo>
                                  <a:pt x="804" y="2545"/>
                                </a:lnTo>
                                <a:lnTo>
                                  <a:pt x="795" y="2543"/>
                                </a:lnTo>
                                <a:lnTo>
                                  <a:pt x="793" y="2535"/>
                                </a:lnTo>
                                <a:lnTo>
                                  <a:pt x="811" y="2524"/>
                                </a:lnTo>
                                <a:lnTo>
                                  <a:pt x="815" y="2513"/>
                                </a:lnTo>
                                <a:lnTo>
                                  <a:pt x="804" y="2494"/>
                                </a:lnTo>
                                <a:lnTo>
                                  <a:pt x="799" y="2474"/>
                                </a:lnTo>
                                <a:lnTo>
                                  <a:pt x="790" y="2466"/>
                                </a:lnTo>
                                <a:lnTo>
                                  <a:pt x="789" y="2450"/>
                                </a:lnTo>
                                <a:lnTo>
                                  <a:pt x="776" y="2434"/>
                                </a:lnTo>
                                <a:lnTo>
                                  <a:pt x="768" y="2429"/>
                                </a:lnTo>
                                <a:lnTo>
                                  <a:pt x="755" y="2416"/>
                                </a:lnTo>
                                <a:lnTo>
                                  <a:pt x="745" y="2396"/>
                                </a:lnTo>
                                <a:lnTo>
                                  <a:pt x="741" y="2400"/>
                                </a:lnTo>
                                <a:lnTo>
                                  <a:pt x="688" y="2444"/>
                                </a:lnTo>
                                <a:lnTo>
                                  <a:pt x="628" y="2390"/>
                                </a:lnTo>
                                <a:lnTo>
                                  <a:pt x="583" y="2311"/>
                                </a:lnTo>
                                <a:lnTo>
                                  <a:pt x="523" y="2208"/>
                                </a:lnTo>
                                <a:lnTo>
                                  <a:pt x="414" y="2035"/>
                                </a:lnTo>
                                <a:lnTo>
                                  <a:pt x="373" y="1968"/>
                                </a:lnTo>
                                <a:lnTo>
                                  <a:pt x="349" y="1928"/>
                                </a:lnTo>
                                <a:lnTo>
                                  <a:pt x="307" y="1859"/>
                                </a:lnTo>
                                <a:lnTo>
                                  <a:pt x="254" y="1773"/>
                                </a:lnTo>
                                <a:lnTo>
                                  <a:pt x="233" y="1559"/>
                                </a:lnTo>
                                <a:lnTo>
                                  <a:pt x="240" y="1540"/>
                                </a:lnTo>
                                <a:lnTo>
                                  <a:pt x="249" y="1536"/>
                                </a:lnTo>
                                <a:lnTo>
                                  <a:pt x="249" y="1530"/>
                                </a:lnTo>
                                <a:lnTo>
                                  <a:pt x="257" y="1525"/>
                                </a:lnTo>
                                <a:lnTo>
                                  <a:pt x="274" y="1489"/>
                                </a:lnTo>
                                <a:lnTo>
                                  <a:pt x="274" y="1463"/>
                                </a:lnTo>
                                <a:lnTo>
                                  <a:pt x="277" y="1428"/>
                                </a:lnTo>
                                <a:lnTo>
                                  <a:pt x="262" y="1410"/>
                                </a:lnTo>
                                <a:lnTo>
                                  <a:pt x="239" y="1398"/>
                                </a:lnTo>
                                <a:lnTo>
                                  <a:pt x="210" y="1385"/>
                                </a:lnTo>
                                <a:lnTo>
                                  <a:pt x="175" y="1386"/>
                                </a:lnTo>
                                <a:lnTo>
                                  <a:pt x="127" y="1390"/>
                                </a:lnTo>
                                <a:lnTo>
                                  <a:pt x="100" y="1404"/>
                                </a:lnTo>
                                <a:lnTo>
                                  <a:pt x="85" y="1421"/>
                                </a:lnTo>
                                <a:lnTo>
                                  <a:pt x="77" y="1450"/>
                                </a:lnTo>
                                <a:lnTo>
                                  <a:pt x="60" y="1468"/>
                                </a:lnTo>
                                <a:lnTo>
                                  <a:pt x="37" y="1470"/>
                                </a:lnTo>
                                <a:lnTo>
                                  <a:pt x="3" y="1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4887720"/>
                            <a:ext cx="2199600" cy="31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4" h="4890">
                                <a:moveTo>
                                  <a:pt x="1055" y="542"/>
                                </a:moveTo>
                                <a:lnTo>
                                  <a:pt x="1064" y="557"/>
                                </a:lnTo>
                                <a:lnTo>
                                  <a:pt x="1089" y="576"/>
                                </a:lnTo>
                                <a:lnTo>
                                  <a:pt x="1112" y="595"/>
                                </a:lnTo>
                                <a:lnTo>
                                  <a:pt x="1130" y="609"/>
                                </a:lnTo>
                                <a:lnTo>
                                  <a:pt x="1148" y="621"/>
                                </a:lnTo>
                                <a:lnTo>
                                  <a:pt x="1178" y="622"/>
                                </a:lnTo>
                                <a:lnTo>
                                  <a:pt x="1207" y="617"/>
                                </a:lnTo>
                                <a:lnTo>
                                  <a:pt x="1242" y="616"/>
                                </a:lnTo>
                                <a:lnTo>
                                  <a:pt x="1266" y="610"/>
                                </a:lnTo>
                                <a:lnTo>
                                  <a:pt x="1304" y="616"/>
                                </a:lnTo>
                                <a:lnTo>
                                  <a:pt x="1319" y="634"/>
                                </a:lnTo>
                                <a:lnTo>
                                  <a:pt x="1346" y="677"/>
                                </a:lnTo>
                                <a:lnTo>
                                  <a:pt x="1361" y="707"/>
                                </a:lnTo>
                                <a:lnTo>
                                  <a:pt x="1388" y="735"/>
                                </a:lnTo>
                                <a:lnTo>
                                  <a:pt x="1401" y="759"/>
                                </a:lnTo>
                                <a:lnTo>
                                  <a:pt x="1424" y="786"/>
                                </a:lnTo>
                                <a:lnTo>
                                  <a:pt x="1438" y="811"/>
                                </a:lnTo>
                                <a:lnTo>
                                  <a:pt x="1453" y="841"/>
                                </a:lnTo>
                                <a:lnTo>
                                  <a:pt x="1493" y="846"/>
                                </a:lnTo>
                                <a:lnTo>
                                  <a:pt x="1524" y="840"/>
                                </a:lnTo>
                                <a:lnTo>
                                  <a:pt x="1544" y="819"/>
                                </a:lnTo>
                                <a:lnTo>
                                  <a:pt x="1568" y="812"/>
                                </a:lnTo>
                                <a:lnTo>
                                  <a:pt x="1585" y="827"/>
                                </a:lnTo>
                                <a:lnTo>
                                  <a:pt x="1605" y="822"/>
                                </a:lnTo>
                                <a:lnTo>
                                  <a:pt x="1621" y="810"/>
                                </a:lnTo>
                                <a:lnTo>
                                  <a:pt x="1658" y="800"/>
                                </a:lnTo>
                                <a:lnTo>
                                  <a:pt x="1685" y="785"/>
                                </a:lnTo>
                                <a:lnTo>
                                  <a:pt x="1690" y="817"/>
                                </a:lnTo>
                                <a:lnTo>
                                  <a:pt x="1721" y="800"/>
                                </a:lnTo>
                                <a:lnTo>
                                  <a:pt x="1744" y="781"/>
                                </a:lnTo>
                                <a:lnTo>
                                  <a:pt x="1771" y="796"/>
                                </a:lnTo>
                                <a:lnTo>
                                  <a:pt x="1791" y="801"/>
                                </a:lnTo>
                                <a:lnTo>
                                  <a:pt x="1820" y="786"/>
                                </a:lnTo>
                                <a:lnTo>
                                  <a:pt x="1850" y="785"/>
                                </a:lnTo>
                                <a:lnTo>
                                  <a:pt x="1880" y="805"/>
                                </a:lnTo>
                                <a:lnTo>
                                  <a:pt x="1914" y="811"/>
                                </a:lnTo>
                                <a:lnTo>
                                  <a:pt x="1939" y="806"/>
                                </a:lnTo>
                                <a:lnTo>
                                  <a:pt x="1964" y="801"/>
                                </a:lnTo>
                                <a:lnTo>
                                  <a:pt x="2011" y="789"/>
                                </a:lnTo>
                                <a:lnTo>
                                  <a:pt x="2029" y="802"/>
                                </a:lnTo>
                                <a:lnTo>
                                  <a:pt x="2044" y="806"/>
                                </a:lnTo>
                                <a:lnTo>
                                  <a:pt x="2073" y="786"/>
                                </a:lnTo>
                                <a:lnTo>
                                  <a:pt x="2090" y="772"/>
                                </a:lnTo>
                                <a:lnTo>
                                  <a:pt x="2091" y="745"/>
                                </a:lnTo>
                                <a:lnTo>
                                  <a:pt x="2098" y="729"/>
                                </a:lnTo>
                                <a:lnTo>
                                  <a:pt x="2090" y="710"/>
                                </a:lnTo>
                                <a:lnTo>
                                  <a:pt x="2093" y="699"/>
                                </a:lnTo>
                                <a:lnTo>
                                  <a:pt x="2118" y="692"/>
                                </a:lnTo>
                                <a:lnTo>
                                  <a:pt x="2179" y="692"/>
                                </a:lnTo>
                                <a:lnTo>
                                  <a:pt x="2203" y="687"/>
                                </a:lnTo>
                                <a:lnTo>
                                  <a:pt x="2236" y="670"/>
                                </a:lnTo>
                                <a:lnTo>
                                  <a:pt x="2268" y="672"/>
                                </a:lnTo>
                                <a:lnTo>
                                  <a:pt x="2293" y="681"/>
                                </a:lnTo>
                                <a:lnTo>
                                  <a:pt x="2318" y="680"/>
                                </a:lnTo>
                                <a:lnTo>
                                  <a:pt x="2364" y="667"/>
                                </a:lnTo>
                                <a:lnTo>
                                  <a:pt x="2379" y="636"/>
                                </a:lnTo>
                                <a:lnTo>
                                  <a:pt x="2389" y="621"/>
                                </a:lnTo>
                                <a:lnTo>
                                  <a:pt x="2413" y="614"/>
                                </a:lnTo>
                                <a:lnTo>
                                  <a:pt x="2426" y="580"/>
                                </a:lnTo>
                                <a:lnTo>
                                  <a:pt x="2434" y="556"/>
                                </a:lnTo>
                                <a:lnTo>
                                  <a:pt x="2454" y="532"/>
                                </a:lnTo>
                                <a:lnTo>
                                  <a:pt x="2485" y="512"/>
                                </a:lnTo>
                                <a:lnTo>
                                  <a:pt x="2510" y="501"/>
                                </a:lnTo>
                                <a:lnTo>
                                  <a:pt x="2514" y="489"/>
                                </a:lnTo>
                                <a:lnTo>
                                  <a:pt x="2526" y="456"/>
                                </a:lnTo>
                                <a:lnTo>
                                  <a:pt x="2544" y="449"/>
                                </a:lnTo>
                                <a:lnTo>
                                  <a:pt x="2576" y="446"/>
                                </a:lnTo>
                                <a:lnTo>
                                  <a:pt x="2578" y="426"/>
                                </a:lnTo>
                                <a:lnTo>
                                  <a:pt x="2564" y="390"/>
                                </a:lnTo>
                                <a:lnTo>
                                  <a:pt x="2556" y="354"/>
                                </a:lnTo>
                                <a:lnTo>
                                  <a:pt x="2566" y="319"/>
                                </a:lnTo>
                                <a:lnTo>
                                  <a:pt x="2589" y="291"/>
                                </a:lnTo>
                                <a:lnTo>
                                  <a:pt x="2611" y="286"/>
                                </a:lnTo>
                                <a:lnTo>
                                  <a:pt x="2624" y="262"/>
                                </a:lnTo>
                                <a:lnTo>
                                  <a:pt x="2646" y="246"/>
                                </a:lnTo>
                                <a:lnTo>
                                  <a:pt x="2668" y="244"/>
                                </a:lnTo>
                                <a:lnTo>
                                  <a:pt x="2690" y="226"/>
                                </a:lnTo>
                                <a:lnTo>
                                  <a:pt x="2719" y="217"/>
                                </a:lnTo>
                                <a:lnTo>
                                  <a:pt x="2736" y="192"/>
                                </a:lnTo>
                                <a:lnTo>
                                  <a:pt x="2765" y="172"/>
                                </a:lnTo>
                                <a:lnTo>
                                  <a:pt x="2776" y="156"/>
                                </a:lnTo>
                                <a:lnTo>
                                  <a:pt x="2779" y="132"/>
                                </a:lnTo>
                                <a:lnTo>
                                  <a:pt x="2802" y="112"/>
                                </a:lnTo>
                                <a:lnTo>
                                  <a:pt x="2841" y="90"/>
                                </a:lnTo>
                                <a:lnTo>
                                  <a:pt x="2885" y="61"/>
                                </a:lnTo>
                                <a:lnTo>
                                  <a:pt x="2914" y="52"/>
                                </a:lnTo>
                                <a:lnTo>
                                  <a:pt x="2959" y="41"/>
                                </a:lnTo>
                                <a:lnTo>
                                  <a:pt x="2997" y="34"/>
                                </a:lnTo>
                                <a:lnTo>
                                  <a:pt x="3021" y="14"/>
                                </a:lnTo>
                                <a:lnTo>
                                  <a:pt x="3047" y="0"/>
                                </a:lnTo>
                                <a:lnTo>
                                  <a:pt x="3080" y="1"/>
                                </a:lnTo>
                                <a:lnTo>
                                  <a:pt x="3106" y="11"/>
                                </a:lnTo>
                                <a:lnTo>
                                  <a:pt x="3125" y="27"/>
                                </a:lnTo>
                                <a:lnTo>
                                  <a:pt x="3130" y="47"/>
                                </a:lnTo>
                                <a:lnTo>
                                  <a:pt x="3141" y="77"/>
                                </a:lnTo>
                                <a:lnTo>
                                  <a:pt x="3150" y="132"/>
                                </a:lnTo>
                                <a:lnTo>
                                  <a:pt x="3110" y="117"/>
                                </a:lnTo>
                                <a:lnTo>
                                  <a:pt x="3091" y="147"/>
                                </a:lnTo>
                                <a:lnTo>
                                  <a:pt x="3116" y="216"/>
                                </a:lnTo>
                                <a:lnTo>
                                  <a:pt x="3112" y="259"/>
                                </a:lnTo>
                                <a:lnTo>
                                  <a:pt x="3117" y="312"/>
                                </a:lnTo>
                                <a:lnTo>
                                  <a:pt x="3106" y="359"/>
                                </a:lnTo>
                                <a:lnTo>
                                  <a:pt x="3114" y="415"/>
                                </a:lnTo>
                                <a:lnTo>
                                  <a:pt x="3091" y="465"/>
                                </a:lnTo>
                                <a:lnTo>
                                  <a:pt x="3087" y="512"/>
                                </a:lnTo>
                                <a:lnTo>
                                  <a:pt x="3084" y="572"/>
                                </a:lnTo>
                                <a:lnTo>
                                  <a:pt x="3052" y="597"/>
                                </a:lnTo>
                                <a:lnTo>
                                  <a:pt x="3054" y="687"/>
                                </a:lnTo>
                                <a:lnTo>
                                  <a:pt x="2827" y="649"/>
                                </a:lnTo>
                                <a:lnTo>
                                  <a:pt x="2835" y="854"/>
                                </a:lnTo>
                                <a:lnTo>
                                  <a:pt x="2886" y="1130"/>
                                </a:lnTo>
                                <a:lnTo>
                                  <a:pt x="2902" y="1437"/>
                                </a:lnTo>
                                <a:lnTo>
                                  <a:pt x="2914" y="1771"/>
                                </a:lnTo>
                                <a:lnTo>
                                  <a:pt x="2915" y="1815"/>
                                </a:lnTo>
                                <a:lnTo>
                                  <a:pt x="2920" y="1922"/>
                                </a:lnTo>
                                <a:lnTo>
                                  <a:pt x="2917" y="1935"/>
                                </a:lnTo>
                                <a:lnTo>
                                  <a:pt x="3100" y="2050"/>
                                </a:lnTo>
                                <a:lnTo>
                                  <a:pt x="3207" y="2097"/>
                                </a:lnTo>
                                <a:lnTo>
                                  <a:pt x="3296" y="2081"/>
                                </a:lnTo>
                                <a:lnTo>
                                  <a:pt x="3464" y="2131"/>
                                </a:lnTo>
                                <a:lnTo>
                                  <a:pt x="3437" y="2146"/>
                                </a:lnTo>
                                <a:lnTo>
                                  <a:pt x="3415" y="2171"/>
                                </a:lnTo>
                                <a:lnTo>
                                  <a:pt x="3424" y="2186"/>
                                </a:lnTo>
                                <a:lnTo>
                                  <a:pt x="3352" y="2277"/>
                                </a:lnTo>
                                <a:lnTo>
                                  <a:pt x="3286" y="2346"/>
                                </a:lnTo>
                                <a:lnTo>
                                  <a:pt x="3205" y="2461"/>
                                </a:lnTo>
                                <a:lnTo>
                                  <a:pt x="3196" y="2472"/>
                                </a:lnTo>
                                <a:lnTo>
                                  <a:pt x="3030" y="2715"/>
                                </a:lnTo>
                                <a:lnTo>
                                  <a:pt x="3014" y="2814"/>
                                </a:lnTo>
                                <a:lnTo>
                                  <a:pt x="3001" y="2891"/>
                                </a:lnTo>
                                <a:lnTo>
                                  <a:pt x="2985" y="2976"/>
                                </a:lnTo>
                                <a:lnTo>
                                  <a:pt x="2981" y="2992"/>
                                </a:lnTo>
                                <a:lnTo>
                                  <a:pt x="2942" y="3212"/>
                                </a:lnTo>
                                <a:lnTo>
                                  <a:pt x="2921" y="3276"/>
                                </a:lnTo>
                                <a:lnTo>
                                  <a:pt x="2915" y="3294"/>
                                </a:lnTo>
                                <a:lnTo>
                                  <a:pt x="2902" y="3332"/>
                                </a:lnTo>
                                <a:lnTo>
                                  <a:pt x="2900" y="3341"/>
                                </a:lnTo>
                                <a:lnTo>
                                  <a:pt x="2842" y="3359"/>
                                </a:lnTo>
                                <a:lnTo>
                                  <a:pt x="2772" y="3447"/>
                                </a:lnTo>
                                <a:lnTo>
                                  <a:pt x="2721" y="3441"/>
                                </a:lnTo>
                                <a:lnTo>
                                  <a:pt x="2714" y="3416"/>
                                </a:lnTo>
                                <a:lnTo>
                                  <a:pt x="2715" y="3396"/>
                                </a:lnTo>
                                <a:lnTo>
                                  <a:pt x="2690" y="3376"/>
                                </a:lnTo>
                                <a:lnTo>
                                  <a:pt x="2633" y="3319"/>
                                </a:lnTo>
                                <a:lnTo>
                                  <a:pt x="2570" y="3250"/>
                                </a:lnTo>
                                <a:lnTo>
                                  <a:pt x="2483" y="3184"/>
                                </a:lnTo>
                                <a:lnTo>
                                  <a:pt x="2454" y="3212"/>
                                </a:lnTo>
                                <a:lnTo>
                                  <a:pt x="2431" y="3214"/>
                                </a:lnTo>
                                <a:lnTo>
                                  <a:pt x="2391" y="3269"/>
                                </a:lnTo>
                                <a:lnTo>
                                  <a:pt x="2400" y="3304"/>
                                </a:lnTo>
                                <a:lnTo>
                                  <a:pt x="2395" y="3344"/>
                                </a:lnTo>
                                <a:lnTo>
                                  <a:pt x="2414" y="3395"/>
                                </a:lnTo>
                                <a:lnTo>
                                  <a:pt x="2450" y="3455"/>
                                </a:lnTo>
                                <a:lnTo>
                                  <a:pt x="2428" y="3522"/>
                                </a:lnTo>
                                <a:lnTo>
                                  <a:pt x="2423" y="3560"/>
                                </a:lnTo>
                                <a:lnTo>
                                  <a:pt x="2450" y="3600"/>
                                </a:lnTo>
                                <a:lnTo>
                                  <a:pt x="2421" y="3659"/>
                                </a:lnTo>
                                <a:lnTo>
                                  <a:pt x="2438" y="3681"/>
                                </a:lnTo>
                                <a:lnTo>
                                  <a:pt x="2471" y="3676"/>
                                </a:lnTo>
                                <a:lnTo>
                                  <a:pt x="2443" y="3716"/>
                                </a:lnTo>
                                <a:lnTo>
                                  <a:pt x="2531" y="3757"/>
                                </a:lnTo>
                                <a:lnTo>
                                  <a:pt x="2614" y="3796"/>
                                </a:lnTo>
                                <a:lnTo>
                                  <a:pt x="2638" y="3811"/>
                                </a:lnTo>
                                <a:lnTo>
                                  <a:pt x="2671" y="3831"/>
                                </a:lnTo>
                                <a:lnTo>
                                  <a:pt x="2728" y="3865"/>
                                </a:lnTo>
                                <a:lnTo>
                                  <a:pt x="2756" y="3881"/>
                                </a:lnTo>
                                <a:lnTo>
                                  <a:pt x="2680" y="4022"/>
                                </a:lnTo>
                                <a:lnTo>
                                  <a:pt x="2666" y="4034"/>
                                </a:lnTo>
                                <a:lnTo>
                                  <a:pt x="2536" y="4161"/>
                                </a:lnTo>
                                <a:lnTo>
                                  <a:pt x="2509" y="4207"/>
                                </a:lnTo>
                                <a:lnTo>
                                  <a:pt x="2495" y="4215"/>
                                </a:lnTo>
                                <a:lnTo>
                                  <a:pt x="2450" y="4236"/>
                                </a:lnTo>
                                <a:lnTo>
                                  <a:pt x="2345" y="4301"/>
                                </a:lnTo>
                                <a:lnTo>
                                  <a:pt x="2198" y="4407"/>
                                </a:lnTo>
                                <a:lnTo>
                                  <a:pt x="2114" y="4470"/>
                                </a:lnTo>
                                <a:lnTo>
                                  <a:pt x="2158" y="4690"/>
                                </a:lnTo>
                                <a:lnTo>
                                  <a:pt x="2243" y="4820"/>
                                </a:lnTo>
                                <a:lnTo>
                                  <a:pt x="2233" y="4890"/>
                                </a:lnTo>
                                <a:lnTo>
                                  <a:pt x="2144" y="4879"/>
                                </a:lnTo>
                                <a:lnTo>
                                  <a:pt x="2133" y="4872"/>
                                </a:lnTo>
                                <a:lnTo>
                                  <a:pt x="2113" y="4884"/>
                                </a:lnTo>
                                <a:lnTo>
                                  <a:pt x="2100" y="4882"/>
                                </a:lnTo>
                                <a:lnTo>
                                  <a:pt x="2091" y="4870"/>
                                </a:lnTo>
                                <a:lnTo>
                                  <a:pt x="2065" y="4860"/>
                                </a:lnTo>
                                <a:lnTo>
                                  <a:pt x="2051" y="4860"/>
                                </a:lnTo>
                                <a:lnTo>
                                  <a:pt x="2038" y="4854"/>
                                </a:lnTo>
                                <a:lnTo>
                                  <a:pt x="2014" y="4819"/>
                                </a:lnTo>
                                <a:lnTo>
                                  <a:pt x="1953" y="4794"/>
                                </a:lnTo>
                                <a:lnTo>
                                  <a:pt x="1891" y="4779"/>
                                </a:lnTo>
                                <a:lnTo>
                                  <a:pt x="1884" y="4781"/>
                                </a:lnTo>
                                <a:lnTo>
                                  <a:pt x="1819" y="4799"/>
                                </a:lnTo>
                                <a:lnTo>
                                  <a:pt x="1465" y="4637"/>
                                </a:lnTo>
                                <a:lnTo>
                                  <a:pt x="1461" y="4636"/>
                                </a:lnTo>
                                <a:lnTo>
                                  <a:pt x="1411" y="4639"/>
                                </a:lnTo>
                                <a:lnTo>
                                  <a:pt x="1405" y="4726"/>
                                </a:lnTo>
                                <a:lnTo>
                                  <a:pt x="1375" y="4721"/>
                                </a:lnTo>
                                <a:lnTo>
                                  <a:pt x="1180" y="4694"/>
                                </a:lnTo>
                                <a:lnTo>
                                  <a:pt x="983" y="4735"/>
                                </a:lnTo>
                                <a:lnTo>
                                  <a:pt x="935" y="4742"/>
                                </a:lnTo>
                                <a:lnTo>
                                  <a:pt x="818" y="4754"/>
                                </a:lnTo>
                                <a:lnTo>
                                  <a:pt x="592" y="4784"/>
                                </a:lnTo>
                                <a:lnTo>
                                  <a:pt x="504" y="4805"/>
                                </a:lnTo>
                                <a:lnTo>
                                  <a:pt x="359" y="4840"/>
                                </a:lnTo>
                                <a:lnTo>
                                  <a:pt x="385" y="4690"/>
                                </a:lnTo>
                                <a:lnTo>
                                  <a:pt x="387" y="4684"/>
                                </a:lnTo>
                                <a:lnTo>
                                  <a:pt x="392" y="4656"/>
                                </a:lnTo>
                                <a:lnTo>
                                  <a:pt x="399" y="4609"/>
                                </a:lnTo>
                                <a:lnTo>
                                  <a:pt x="432" y="4427"/>
                                </a:lnTo>
                                <a:lnTo>
                                  <a:pt x="463" y="4254"/>
                                </a:lnTo>
                                <a:lnTo>
                                  <a:pt x="489" y="4100"/>
                                </a:lnTo>
                                <a:lnTo>
                                  <a:pt x="500" y="4046"/>
                                </a:lnTo>
                                <a:lnTo>
                                  <a:pt x="552" y="3917"/>
                                </a:lnTo>
                                <a:lnTo>
                                  <a:pt x="562" y="3774"/>
                                </a:lnTo>
                                <a:lnTo>
                                  <a:pt x="644" y="3712"/>
                                </a:lnTo>
                                <a:lnTo>
                                  <a:pt x="700" y="3670"/>
                                </a:lnTo>
                                <a:lnTo>
                                  <a:pt x="734" y="3637"/>
                                </a:lnTo>
                                <a:lnTo>
                                  <a:pt x="765" y="3605"/>
                                </a:lnTo>
                                <a:lnTo>
                                  <a:pt x="834" y="3600"/>
                                </a:lnTo>
                                <a:lnTo>
                                  <a:pt x="948" y="3532"/>
                                </a:lnTo>
                                <a:lnTo>
                                  <a:pt x="994" y="3495"/>
                                </a:lnTo>
                                <a:lnTo>
                                  <a:pt x="1028" y="3466"/>
                                </a:lnTo>
                                <a:lnTo>
                                  <a:pt x="1008" y="3332"/>
                                </a:lnTo>
                                <a:lnTo>
                                  <a:pt x="974" y="3296"/>
                                </a:lnTo>
                                <a:lnTo>
                                  <a:pt x="968" y="3279"/>
                                </a:lnTo>
                                <a:lnTo>
                                  <a:pt x="944" y="3222"/>
                                </a:lnTo>
                                <a:lnTo>
                                  <a:pt x="913" y="3142"/>
                                </a:lnTo>
                                <a:lnTo>
                                  <a:pt x="905" y="3125"/>
                                </a:lnTo>
                                <a:lnTo>
                                  <a:pt x="870" y="3059"/>
                                </a:lnTo>
                                <a:lnTo>
                                  <a:pt x="865" y="3052"/>
                                </a:lnTo>
                                <a:lnTo>
                                  <a:pt x="800" y="2976"/>
                                </a:lnTo>
                                <a:lnTo>
                                  <a:pt x="798" y="2972"/>
                                </a:lnTo>
                                <a:lnTo>
                                  <a:pt x="724" y="2885"/>
                                </a:lnTo>
                                <a:lnTo>
                                  <a:pt x="739" y="2824"/>
                                </a:lnTo>
                                <a:lnTo>
                                  <a:pt x="778" y="2667"/>
                                </a:lnTo>
                                <a:lnTo>
                                  <a:pt x="373" y="2647"/>
                                </a:lnTo>
                                <a:lnTo>
                                  <a:pt x="328" y="2587"/>
                                </a:lnTo>
                                <a:lnTo>
                                  <a:pt x="244" y="2477"/>
                                </a:lnTo>
                                <a:lnTo>
                                  <a:pt x="139" y="2409"/>
                                </a:lnTo>
                                <a:lnTo>
                                  <a:pt x="112" y="2364"/>
                                </a:lnTo>
                                <a:lnTo>
                                  <a:pt x="72" y="2280"/>
                                </a:lnTo>
                                <a:lnTo>
                                  <a:pt x="45" y="2170"/>
                                </a:lnTo>
                                <a:lnTo>
                                  <a:pt x="0" y="2116"/>
                                </a:lnTo>
                                <a:lnTo>
                                  <a:pt x="223" y="1825"/>
                                </a:lnTo>
                                <a:lnTo>
                                  <a:pt x="353" y="1684"/>
                                </a:lnTo>
                                <a:lnTo>
                                  <a:pt x="365" y="1666"/>
                                </a:lnTo>
                                <a:lnTo>
                                  <a:pt x="385" y="1691"/>
                                </a:lnTo>
                                <a:lnTo>
                                  <a:pt x="414" y="1704"/>
                                </a:lnTo>
                                <a:lnTo>
                                  <a:pt x="448" y="1730"/>
                                </a:lnTo>
                                <a:lnTo>
                                  <a:pt x="468" y="1731"/>
                                </a:lnTo>
                                <a:lnTo>
                                  <a:pt x="529" y="1784"/>
                                </a:lnTo>
                                <a:lnTo>
                                  <a:pt x="539" y="1772"/>
                                </a:lnTo>
                                <a:lnTo>
                                  <a:pt x="554" y="1776"/>
                                </a:lnTo>
                                <a:lnTo>
                                  <a:pt x="559" y="1799"/>
                                </a:lnTo>
                                <a:lnTo>
                                  <a:pt x="570" y="1810"/>
                                </a:lnTo>
                                <a:lnTo>
                                  <a:pt x="582" y="1831"/>
                                </a:lnTo>
                                <a:lnTo>
                                  <a:pt x="602" y="1831"/>
                                </a:lnTo>
                                <a:lnTo>
                                  <a:pt x="609" y="1844"/>
                                </a:lnTo>
                                <a:lnTo>
                                  <a:pt x="637" y="1860"/>
                                </a:lnTo>
                                <a:lnTo>
                                  <a:pt x="738" y="1686"/>
                                </a:lnTo>
                                <a:lnTo>
                                  <a:pt x="752" y="1666"/>
                                </a:lnTo>
                                <a:lnTo>
                                  <a:pt x="870" y="1676"/>
                                </a:lnTo>
                                <a:lnTo>
                                  <a:pt x="1072" y="1696"/>
                                </a:lnTo>
                                <a:lnTo>
                                  <a:pt x="1155" y="1734"/>
                                </a:lnTo>
                                <a:lnTo>
                                  <a:pt x="1202" y="1754"/>
                                </a:lnTo>
                                <a:lnTo>
                                  <a:pt x="1252" y="1777"/>
                                </a:lnTo>
                                <a:lnTo>
                                  <a:pt x="1279" y="1754"/>
                                </a:lnTo>
                                <a:lnTo>
                                  <a:pt x="1296" y="1721"/>
                                </a:lnTo>
                                <a:lnTo>
                                  <a:pt x="1304" y="1695"/>
                                </a:lnTo>
                                <a:lnTo>
                                  <a:pt x="1330" y="1652"/>
                                </a:lnTo>
                                <a:lnTo>
                                  <a:pt x="1330" y="1634"/>
                                </a:lnTo>
                                <a:lnTo>
                                  <a:pt x="1309" y="1604"/>
                                </a:lnTo>
                                <a:lnTo>
                                  <a:pt x="1314" y="1577"/>
                                </a:lnTo>
                                <a:lnTo>
                                  <a:pt x="1325" y="1560"/>
                                </a:lnTo>
                                <a:lnTo>
                                  <a:pt x="1315" y="1530"/>
                                </a:lnTo>
                                <a:lnTo>
                                  <a:pt x="1270" y="1486"/>
                                </a:lnTo>
                                <a:lnTo>
                                  <a:pt x="1243" y="1472"/>
                                </a:lnTo>
                                <a:lnTo>
                                  <a:pt x="1230" y="1459"/>
                                </a:lnTo>
                                <a:lnTo>
                                  <a:pt x="1204" y="1460"/>
                                </a:lnTo>
                                <a:lnTo>
                                  <a:pt x="1177" y="1437"/>
                                </a:lnTo>
                                <a:lnTo>
                                  <a:pt x="1167" y="1410"/>
                                </a:lnTo>
                                <a:lnTo>
                                  <a:pt x="1185" y="1359"/>
                                </a:lnTo>
                                <a:lnTo>
                                  <a:pt x="1279" y="1285"/>
                                </a:lnTo>
                                <a:lnTo>
                                  <a:pt x="1290" y="1261"/>
                                </a:lnTo>
                                <a:lnTo>
                                  <a:pt x="1273" y="1224"/>
                                </a:lnTo>
                                <a:lnTo>
                                  <a:pt x="1240" y="1181"/>
                                </a:lnTo>
                                <a:lnTo>
                                  <a:pt x="1259" y="1150"/>
                                </a:lnTo>
                                <a:lnTo>
                                  <a:pt x="1323" y="1120"/>
                                </a:lnTo>
                                <a:lnTo>
                                  <a:pt x="1314" y="1101"/>
                                </a:lnTo>
                                <a:lnTo>
                                  <a:pt x="1298" y="1106"/>
                                </a:lnTo>
                                <a:lnTo>
                                  <a:pt x="1288" y="1071"/>
                                </a:lnTo>
                                <a:lnTo>
                                  <a:pt x="1294" y="1031"/>
                                </a:lnTo>
                                <a:lnTo>
                                  <a:pt x="1284" y="1015"/>
                                </a:lnTo>
                                <a:lnTo>
                                  <a:pt x="1268" y="1006"/>
                                </a:lnTo>
                                <a:lnTo>
                                  <a:pt x="1214" y="985"/>
                                </a:lnTo>
                                <a:lnTo>
                                  <a:pt x="1180" y="951"/>
                                </a:lnTo>
                                <a:lnTo>
                                  <a:pt x="1177" y="924"/>
                                </a:lnTo>
                                <a:lnTo>
                                  <a:pt x="1184" y="901"/>
                                </a:lnTo>
                                <a:lnTo>
                                  <a:pt x="1182" y="886"/>
                                </a:lnTo>
                                <a:lnTo>
                                  <a:pt x="1197" y="860"/>
                                </a:lnTo>
                                <a:lnTo>
                                  <a:pt x="1217" y="820"/>
                                </a:lnTo>
                                <a:lnTo>
                                  <a:pt x="1222" y="780"/>
                                </a:lnTo>
                                <a:lnTo>
                                  <a:pt x="1219" y="769"/>
                                </a:lnTo>
                                <a:lnTo>
                                  <a:pt x="1199" y="760"/>
                                </a:lnTo>
                                <a:lnTo>
                                  <a:pt x="1199" y="749"/>
                                </a:lnTo>
                                <a:lnTo>
                                  <a:pt x="1193" y="735"/>
                                </a:lnTo>
                                <a:lnTo>
                                  <a:pt x="1180" y="734"/>
                                </a:lnTo>
                                <a:lnTo>
                                  <a:pt x="1169" y="720"/>
                                </a:lnTo>
                                <a:lnTo>
                                  <a:pt x="1152" y="724"/>
                                </a:lnTo>
                                <a:lnTo>
                                  <a:pt x="1124" y="692"/>
                                </a:lnTo>
                                <a:lnTo>
                                  <a:pt x="1103" y="677"/>
                                </a:lnTo>
                                <a:lnTo>
                                  <a:pt x="1083" y="659"/>
                                </a:lnTo>
                                <a:lnTo>
                                  <a:pt x="1057" y="636"/>
                                </a:lnTo>
                                <a:lnTo>
                                  <a:pt x="1044" y="617"/>
                                </a:lnTo>
                                <a:lnTo>
                                  <a:pt x="1047" y="595"/>
                                </a:lnTo>
                                <a:lnTo>
                                  <a:pt x="1044" y="582"/>
                                </a:lnTo>
                                <a:lnTo>
                                  <a:pt x="1047" y="557"/>
                                </a:lnTo>
                                <a:lnTo>
                                  <a:pt x="1055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4160" y="226368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3720" y="23734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4"/>
                                </a:moveTo>
                                <a:lnTo>
                                  <a:pt x="71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8" y="8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8" y="58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1"/>
                                </a:lnTo>
                                <a:lnTo>
                                  <a:pt x="34" y="73"/>
                                </a:lnTo>
                                <a:lnTo>
                                  <a:pt x="39" y="73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8"/>
                                </a:lnTo>
                                <a:lnTo>
                                  <a:pt x="69" y="51"/>
                                </a:lnTo>
                                <a:lnTo>
                                  <a:pt x="71" y="46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080" y="36874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4"/>
                                </a:moveTo>
                                <a:lnTo>
                                  <a:pt x="71" y="26"/>
                                </a:lnTo>
                                <a:lnTo>
                                  <a:pt x="68" y="21"/>
                                </a:lnTo>
                                <a:lnTo>
                                  <a:pt x="65" y="15"/>
                                </a:lnTo>
                                <a:lnTo>
                                  <a:pt x="57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7"/>
                                </a:lnTo>
                                <a:lnTo>
                                  <a:pt x="7" y="15"/>
                                </a:lnTo>
                                <a:lnTo>
                                  <a:pt x="3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3" y="51"/>
                                </a:lnTo>
                                <a:lnTo>
                                  <a:pt x="7" y="57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1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7" y="65"/>
                                </a:lnTo>
                                <a:lnTo>
                                  <a:pt x="65" y="57"/>
                                </a:lnTo>
                                <a:lnTo>
                                  <a:pt x="68" y="51"/>
                                </a:lnTo>
                                <a:lnTo>
                                  <a:pt x="71" y="46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15760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3" y="34"/>
                                </a:moveTo>
                                <a:lnTo>
                                  <a:pt x="72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8" y="7"/>
                                </a:lnTo>
                                <a:lnTo>
                                  <a:pt x="52" y="4"/>
                                </a:lnTo>
                                <a:lnTo>
                                  <a:pt x="47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2" y="4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2" y="46"/>
                                </a:lnTo>
                                <a:lnTo>
                                  <a:pt x="4" y="51"/>
                                </a:lnTo>
                                <a:lnTo>
                                  <a:pt x="8" y="57"/>
                                </a:lnTo>
                                <a:lnTo>
                                  <a:pt x="15" y="65"/>
                                </a:lnTo>
                                <a:lnTo>
                                  <a:pt x="22" y="69"/>
                                </a:lnTo>
                                <a:lnTo>
                                  <a:pt x="27" y="71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7" y="71"/>
                                </a:lnTo>
                                <a:lnTo>
                                  <a:pt x="52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7"/>
                                </a:lnTo>
                                <a:lnTo>
                                  <a:pt x="69" y="51"/>
                                </a:lnTo>
                                <a:lnTo>
                                  <a:pt x="72" y="46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0" y="131688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34"/>
                                </a:moveTo>
                                <a:lnTo>
                                  <a:pt x="71" y="27"/>
                                </a:lnTo>
                                <a:lnTo>
                                  <a:pt x="69" y="22"/>
                                </a:lnTo>
                                <a:lnTo>
                                  <a:pt x="65" y="15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5" y="8"/>
                                </a:lnTo>
                                <a:lnTo>
                                  <a:pt x="7" y="15"/>
                                </a:lnTo>
                                <a:lnTo>
                                  <a:pt x="4" y="22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7"/>
                                </a:lnTo>
                                <a:lnTo>
                                  <a:pt x="4" y="52"/>
                                </a:lnTo>
                                <a:lnTo>
                                  <a:pt x="7" y="58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2"/>
                                </a:lnTo>
                                <a:lnTo>
                                  <a:pt x="34" y="73"/>
                                </a:lnTo>
                                <a:lnTo>
                                  <a:pt x="39" y="73"/>
                                </a:lnTo>
                                <a:lnTo>
                                  <a:pt x="46" y="72"/>
                                </a:lnTo>
                                <a:lnTo>
                                  <a:pt x="51" y="69"/>
                                </a:lnTo>
                                <a:lnTo>
                                  <a:pt x="57" y="65"/>
                                </a:lnTo>
                                <a:lnTo>
                                  <a:pt x="65" y="58"/>
                                </a:lnTo>
                                <a:lnTo>
                                  <a:pt x="69" y="52"/>
                                </a:lnTo>
                                <a:lnTo>
                                  <a:pt x="71" y="47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7880" y="1178640"/>
                            <a:ext cx="114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0520" y="6735960"/>
                            <a:ext cx="57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ЧИНЕТ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6600" y="4746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УСТЬ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ПУСТЫ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5044320"/>
                            <a:ext cx="44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УЕТ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5320800"/>
                            <a:ext cx="68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УСТЬ-БЕЛ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3164760"/>
                            <a:ext cx="52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ХАРЛ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2677320"/>
                            <a:ext cx="1143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АРП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120" y="1953360"/>
                            <a:ext cx="84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Е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Ё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З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2494440"/>
                            <a:ext cx="14497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ЕРХ-КАМЫШ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361512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120" y="1364040"/>
                            <a:ext cx="106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3769200"/>
                            <a:ext cx="80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РАСНОЩЁК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4089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КИМ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4229640"/>
                            <a:ext cx="70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АРАЛИХ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0" y="3150360"/>
                            <a:ext cx="48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НОВ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ШИПУ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1340640"/>
                            <a:ext cx="4551120" cy="66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7" h="10476">
                                <a:moveTo>
                                  <a:pt x="5514" y="285"/>
                                </a:moveTo>
                                <a:lnTo>
                                  <a:pt x="5575" y="290"/>
                                </a:lnTo>
                                <a:lnTo>
                                  <a:pt x="5611" y="287"/>
                                </a:lnTo>
                                <a:lnTo>
                                  <a:pt x="5701" y="217"/>
                                </a:lnTo>
                                <a:lnTo>
                                  <a:pt x="5725" y="186"/>
                                </a:lnTo>
                                <a:lnTo>
                                  <a:pt x="5821" y="171"/>
                                </a:lnTo>
                                <a:lnTo>
                                  <a:pt x="5893" y="167"/>
                                </a:lnTo>
                                <a:lnTo>
                                  <a:pt x="5981" y="121"/>
                                </a:lnTo>
                                <a:lnTo>
                                  <a:pt x="6004" y="45"/>
                                </a:lnTo>
                                <a:lnTo>
                                  <a:pt x="6004" y="3"/>
                                </a:lnTo>
                                <a:lnTo>
                                  <a:pt x="6080" y="2"/>
                                </a:lnTo>
                                <a:lnTo>
                                  <a:pt x="6126" y="3"/>
                                </a:lnTo>
                                <a:lnTo>
                                  <a:pt x="6124" y="11"/>
                                </a:lnTo>
                                <a:lnTo>
                                  <a:pt x="6185" y="7"/>
                                </a:lnTo>
                                <a:lnTo>
                                  <a:pt x="6276" y="3"/>
                                </a:lnTo>
                                <a:lnTo>
                                  <a:pt x="6341" y="0"/>
                                </a:lnTo>
                                <a:lnTo>
                                  <a:pt x="6366" y="10"/>
                                </a:lnTo>
                                <a:lnTo>
                                  <a:pt x="6379" y="16"/>
                                </a:lnTo>
                                <a:lnTo>
                                  <a:pt x="6375" y="27"/>
                                </a:lnTo>
                                <a:lnTo>
                                  <a:pt x="6344" y="102"/>
                                </a:lnTo>
                                <a:lnTo>
                                  <a:pt x="6319" y="166"/>
                                </a:lnTo>
                                <a:lnTo>
                                  <a:pt x="6296" y="218"/>
                                </a:lnTo>
                                <a:lnTo>
                                  <a:pt x="6272" y="277"/>
                                </a:lnTo>
                                <a:lnTo>
                                  <a:pt x="6267" y="290"/>
                                </a:lnTo>
                                <a:lnTo>
                                  <a:pt x="6287" y="286"/>
                                </a:lnTo>
                                <a:lnTo>
                                  <a:pt x="6311" y="291"/>
                                </a:lnTo>
                                <a:lnTo>
                                  <a:pt x="6320" y="297"/>
                                </a:lnTo>
                                <a:lnTo>
                                  <a:pt x="6319" y="302"/>
                                </a:lnTo>
                                <a:lnTo>
                                  <a:pt x="6329" y="301"/>
                                </a:lnTo>
                                <a:lnTo>
                                  <a:pt x="6355" y="281"/>
                                </a:lnTo>
                                <a:lnTo>
                                  <a:pt x="6389" y="276"/>
                                </a:lnTo>
                                <a:lnTo>
                                  <a:pt x="6396" y="283"/>
                                </a:lnTo>
                                <a:lnTo>
                                  <a:pt x="6409" y="283"/>
                                </a:lnTo>
                                <a:lnTo>
                                  <a:pt x="6436" y="301"/>
                                </a:lnTo>
                                <a:lnTo>
                                  <a:pt x="6472" y="296"/>
                                </a:lnTo>
                                <a:lnTo>
                                  <a:pt x="6492" y="303"/>
                                </a:lnTo>
                                <a:lnTo>
                                  <a:pt x="6500" y="327"/>
                                </a:lnTo>
                                <a:lnTo>
                                  <a:pt x="6517" y="338"/>
                                </a:lnTo>
                                <a:lnTo>
                                  <a:pt x="6529" y="350"/>
                                </a:lnTo>
                                <a:lnTo>
                                  <a:pt x="6531" y="363"/>
                                </a:lnTo>
                                <a:lnTo>
                                  <a:pt x="6544" y="380"/>
                                </a:lnTo>
                                <a:lnTo>
                                  <a:pt x="6562" y="381"/>
                                </a:lnTo>
                                <a:lnTo>
                                  <a:pt x="6581" y="387"/>
                                </a:lnTo>
                                <a:lnTo>
                                  <a:pt x="6589" y="383"/>
                                </a:lnTo>
                                <a:lnTo>
                                  <a:pt x="6594" y="393"/>
                                </a:lnTo>
                                <a:lnTo>
                                  <a:pt x="6586" y="415"/>
                                </a:lnTo>
                                <a:lnTo>
                                  <a:pt x="6569" y="428"/>
                                </a:lnTo>
                                <a:lnTo>
                                  <a:pt x="6544" y="440"/>
                                </a:lnTo>
                                <a:lnTo>
                                  <a:pt x="6527" y="466"/>
                                </a:lnTo>
                                <a:lnTo>
                                  <a:pt x="6516" y="501"/>
                                </a:lnTo>
                                <a:lnTo>
                                  <a:pt x="6505" y="518"/>
                                </a:lnTo>
                                <a:lnTo>
                                  <a:pt x="6475" y="598"/>
                                </a:lnTo>
                                <a:lnTo>
                                  <a:pt x="6462" y="615"/>
                                </a:lnTo>
                                <a:lnTo>
                                  <a:pt x="6449" y="625"/>
                                </a:lnTo>
                                <a:lnTo>
                                  <a:pt x="6422" y="641"/>
                                </a:lnTo>
                                <a:lnTo>
                                  <a:pt x="6416" y="661"/>
                                </a:lnTo>
                                <a:lnTo>
                                  <a:pt x="6397" y="668"/>
                                </a:lnTo>
                                <a:lnTo>
                                  <a:pt x="6365" y="657"/>
                                </a:lnTo>
                                <a:lnTo>
                                  <a:pt x="6336" y="653"/>
                                </a:lnTo>
                                <a:lnTo>
                                  <a:pt x="6317" y="667"/>
                                </a:lnTo>
                                <a:lnTo>
                                  <a:pt x="6297" y="691"/>
                                </a:lnTo>
                                <a:lnTo>
                                  <a:pt x="6287" y="698"/>
                                </a:lnTo>
                                <a:lnTo>
                                  <a:pt x="6250" y="713"/>
                                </a:lnTo>
                                <a:lnTo>
                                  <a:pt x="6229" y="717"/>
                                </a:lnTo>
                                <a:lnTo>
                                  <a:pt x="6217" y="748"/>
                                </a:lnTo>
                                <a:lnTo>
                                  <a:pt x="6190" y="827"/>
                                </a:lnTo>
                                <a:lnTo>
                                  <a:pt x="6185" y="841"/>
                                </a:lnTo>
                                <a:lnTo>
                                  <a:pt x="6169" y="887"/>
                                </a:lnTo>
                                <a:lnTo>
                                  <a:pt x="6146" y="882"/>
                                </a:lnTo>
                                <a:lnTo>
                                  <a:pt x="6134" y="921"/>
                                </a:lnTo>
                                <a:lnTo>
                                  <a:pt x="6102" y="1020"/>
                                </a:lnTo>
                                <a:lnTo>
                                  <a:pt x="6091" y="1056"/>
                                </a:lnTo>
                                <a:lnTo>
                                  <a:pt x="6092" y="1075"/>
                                </a:lnTo>
                                <a:lnTo>
                                  <a:pt x="6096" y="1081"/>
                                </a:lnTo>
                                <a:lnTo>
                                  <a:pt x="6104" y="1095"/>
                                </a:lnTo>
                                <a:lnTo>
                                  <a:pt x="6095" y="1123"/>
                                </a:lnTo>
                                <a:lnTo>
                                  <a:pt x="6104" y="1142"/>
                                </a:lnTo>
                                <a:lnTo>
                                  <a:pt x="6099" y="1152"/>
                                </a:lnTo>
                                <a:lnTo>
                                  <a:pt x="6099" y="1180"/>
                                </a:lnTo>
                                <a:lnTo>
                                  <a:pt x="6104" y="1183"/>
                                </a:lnTo>
                                <a:lnTo>
                                  <a:pt x="6099" y="1222"/>
                                </a:lnTo>
                                <a:lnTo>
                                  <a:pt x="6084" y="1231"/>
                                </a:lnTo>
                                <a:lnTo>
                                  <a:pt x="6071" y="1250"/>
                                </a:lnTo>
                                <a:lnTo>
                                  <a:pt x="6084" y="1255"/>
                                </a:lnTo>
                                <a:lnTo>
                                  <a:pt x="6080" y="1261"/>
                                </a:lnTo>
                                <a:lnTo>
                                  <a:pt x="6090" y="1265"/>
                                </a:lnTo>
                                <a:lnTo>
                                  <a:pt x="6122" y="1260"/>
                                </a:lnTo>
                                <a:lnTo>
                                  <a:pt x="6131" y="1275"/>
                                </a:lnTo>
                                <a:lnTo>
                                  <a:pt x="6119" y="1285"/>
                                </a:lnTo>
                                <a:lnTo>
                                  <a:pt x="6117" y="1328"/>
                                </a:lnTo>
                                <a:lnTo>
                                  <a:pt x="6141" y="1336"/>
                                </a:lnTo>
                                <a:lnTo>
                                  <a:pt x="6147" y="1342"/>
                                </a:lnTo>
                                <a:lnTo>
                                  <a:pt x="6111" y="1407"/>
                                </a:lnTo>
                                <a:lnTo>
                                  <a:pt x="6117" y="1418"/>
                                </a:lnTo>
                                <a:lnTo>
                                  <a:pt x="6142" y="1407"/>
                                </a:lnTo>
                                <a:lnTo>
                                  <a:pt x="6151" y="1428"/>
                                </a:lnTo>
                                <a:lnTo>
                                  <a:pt x="6141" y="1428"/>
                                </a:lnTo>
                                <a:lnTo>
                                  <a:pt x="6145" y="1440"/>
                                </a:lnTo>
                                <a:lnTo>
                                  <a:pt x="6175" y="1437"/>
                                </a:lnTo>
                                <a:lnTo>
                                  <a:pt x="6184" y="1445"/>
                                </a:lnTo>
                                <a:lnTo>
                                  <a:pt x="6180" y="1451"/>
                                </a:lnTo>
                                <a:lnTo>
                                  <a:pt x="6195" y="1460"/>
                                </a:lnTo>
                                <a:lnTo>
                                  <a:pt x="6206" y="1460"/>
                                </a:lnTo>
                                <a:lnTo>
                                  <a:pt x="6214" y="1472"/>
                                </a:lnTo>
                                <a:lnTo>
                                  <a:pt x="6207" y="1481"/>
                                </a:lnTo>
                                <a:lnTo>
                                  <a:pt x="6196" y="1482"/>
                                </a:lnTo>
                                <a:lnTo>
                                  <a:pt x="6184" y="1497"/>
                                </a:lnTo>
                                <a:lnTo>
                                  <a:pt x="6184" y="1513"/>
                                </a:lnTo>
                                <a:lnTo>
                                  <a:pt x="6195" y="1521"/>
                                </a:lnTo>
                                <a:lnTo>
                                  <a:pt x="6190" y="1528"/>
                                </a:lnTo>
                                <a:lnTo>
                                  <a:pt x="6196" y="1533"/>
                                </a:lnTo>
                                <a:lnTo>
                                  <a:pt x="6210" y="1528"/>
                                </a:lnTo>
                                <a:lnTo>
                                  <a:pt x="6214" y="1522"/>
                                </a:lnTo>
                                <a:lnTo>
                                  <a:pt x="6231" y="1520"/>
                                </a:lnTo>
                                <a:lnTo>
                                  <a:pt x="6230" y="1531"/>
                                </a:lnTo>
                                <a:lnTo>
                                  <a:pt x="6224" y="1533"/>
                                </a:lnTo>
                                <a:lnTo>
                                  <a:pt x="6221" y="1555"/>
                                </a:lnTo>
                                <a:lnTo>
                                  <a:pt x="6230" y="1561"/>
                                </a:lnTo>
                                <a:lnTo>
                                  <a:pt x="6222" y="1585"/>
                                </a:lnTo>
                                <a:lnTo>
                                  <a:pt x="6229" y="1590"/>
                                </a:lnTo>
                                <a:lnTo>
                                  <a:pt x="6236" y="1596"/>
                                </a:lnTo>
                                <a:lnTo>
                                  <a:pt x="6231" y="1601"/>
                                </a:lnTo>
                                <a:lnTo>
                                  <a:pt x="6242" y="1611"/>
                                </a:lnTo>
                                <a:lnTo>
                                  <a:pt x="6260" y="1617"/>
                                </a:lnTo>
                                <a:lnTo>
                                  <a:pt x="6265" y="1621"/>
                                </a:lnTo>
                                <a:lnTo>
                                  <a:pt x="6262" y="1625"/>
                                </a:lnTo>
                                <a:lnTo>
                                  <a:pt x="6270" y="1635"/>
                                </a:lnTo>
                                <a:lnTo>
                                  <a:pt x="6275" y="1627"/>
                                </a:lnTo>
                                <a:lnTo>
                                  <a:pt x="6286" y="1627"/>
                                </a:lnTo>
                                <a:lnTo>
                                  <a:pt x="6289" y="1631"/>
                                </a:lnTo>
                                <a:lnTo>
                                  <a:pt x="6297" y="1630"/>
                                </a:lnTo>
                                <a:lnTo>
                                  <a:pt x="6297" y="1622"/>
                                </a:lnTo>
                                <a:lnTo>
                                  <a:pt x="6307" y="1621"/>
                                </a:lnTo>
                                <a:lnTo>
                                  <a:pt x="6311" y="1627"/>
                                </a:lnTo>
                                <a:lnTo>
                                  <a:pt x="6331" y="1620"/>
                                </a:lnTo>
                                <a:lnTo>
                                  <a:pt x="6350" y="1640"/>
                                </a:lnTo>
                                <a:lnTo>
                                  <a:pt x="6345" y="1651"/>
                                </a:lnTo>
                                <a:lnTo>
                                  <a:pt x="6327" y="1647"/>
                                </a:lnTo>
                                <a:lnTo>
                                  <a:pt x="6334" y="1671"/>
                                </a:lnTo>
                                <a:lnTo>
                                  <a:pt x="6345" y="1675"/>
                                </a:lnTo>
                                <a:lnTo>
                                  <a:pt x="6349" y="1685"/>
                                </a:lnTo>
                                <a:lnTo>
                                  <a:pt x="6359" y="1685"/>
                                </a:lnTo>
                                <a:lnTo>
                                  <a:pt x="6365" y="1693"/>
                                </a:lnTo>
                                <a:lnTo>
                                  <a:pt x="6364" y="1713"/>
                                </a:lnTo>
                                <a:lnTo>
                                  <a:pt x="6381" y="1726"/>
                                </a:lnTo>
                                <a:lnTo>
                                  <a:pt x="6434" y="1765"/>
                                </a:lnTo>
                                <a:lnTo>
                                  <a:pt x="6554" y="1876"/>
                                </a:lnTo>
                                <a:lnTo>
                                  <a:pt x="6595" y="1916"/>
                                </a:lnTo>
                                <a:lnTo>
                                  <a:pt x="6611" y="1933"/>
                                </a:lnTo>
                                <a:lnTo>
                                  <a:pt x="6634" y="1951"/>
                                </a:lnTo>
                                <a:lnTo>
                                  <a:pt x="6646" y="1963"/>
                                </a:lnTo>
                                <a:lnTo>
                                  <a:pt x="6681" y="1996"/>
                                </a:lnTo>
                                <a:lnTo>
                                  <a:pt x="6695" y="2010"/>
                                </a:lnTo>
                                <a:lnTo>
                                  <a:pt x="6705" y="1918"/>
                                </a:lnTo>
                                <a:lnTo>
                                  <a:pt x="6716" y="1830"/>
                                </a:lnTo>
                                <a:lnTo>
                                  <a:pt x="6721" y="1787"/>
                                </a:lnTo>
                                <a:lnTo>
                                  <a:pt x="6731" y="1705"/>
                                </a:lnTo>
                                <a:lnTo>
                                  <a:pt x="6827" y="1707"/>
                                </a:lnTo>
                                <a:lnTo>
                                  <a:pt x="6909" y="1680"/>
                                </a:lnTo>
                                <a:lnTo>
                                  <a:pt x="7001" y="1647"/>
                                </a:lnTo>
                                <a:lnTo>
                                  <a:pt x="7150" y="1662"/>
                                </a:lnTo>
                                <a:lnTo>
                                  <a:pt x="7167" y="1663"/>
                                </a:lnTo>
                                <a:lnTo>
                                  <a:pt x="7127" y="1856"/>
                                </a:lnTo>
                                <a:lnTo>
                                  <a:pt x="7091" y="2033"/>
                                </a:lnTo>
                                <a:lnTo>
                                  <a:pt x="6899" y="2508"/>
                                </a:lnTo>
                                <a:lnTo>
                                  <a:pt x="6747" y="2766"/>
                                </a:lnTo>
                                <a:lnTo>
                                  <a:pt x="6745" y="2788"/>
                                </a:lnTo>
                                <a:lnTo>
                                  <a:pt x="6731" y="2901"/>
                                </a:lnTo>
                                <a:lnTo>
                                  <a:pt x="6705" y="3116"/>
                                </a:lnTo>
                                <a:lnTo>
                                  <a:pt x="6682" y="3411"/>
                                </a:lnTo>
                                <a:lnTo>
                                  <a:pt x="6642" y="3598"/>
                                </a:lnTo>
                                <a:lnTo>
                                  <a:pt x="6640" y="3615"/>
                                </a:lnTo>
                                <a:lnTo>
                                  <a:pt x="6619" y="3686"/>
                                </a:lnTo>
                                <a:lnTo>
                                  <a:pt x="6621" y="3701"/>
                                </a:lnTo>
                                <a:lnTo>
                                  <a:pt x="6615" y="3732"/>
                                </a:lnTo>
                                <a:lnTo>
                                  <a:pt x="6609" y="3755"/>
                                </a:lnTo>
                                <a:lnTo>
                                  <a:pt x="6605" y="3778"/>
                                </a:lnTo>
                                <a:lnTo>
                                  <a:pt x="6584" y="3883"/>
                                </a:lnTo>
                                <a:lnTo>
                                  <a:pt x="6576" y="3925"/>
                                </a:lnTo>
                                <a:lnTo>
                                  <a:pt x="6569" y="3962"/>
                                </a:lnTo>
                                <a:lnTo>
                                  <a:pt x="6554" y="4038"/>
                                </a:lnTo>
                                <a:lnTo>
                                  <a:pt x="6516" y="4203"/>
                                </a:lnTo>
                                <a:lnTo>
                                  <a:pt x="6457" y="4310"/>
                                </a:lnTo>
                                <a:lnTo>
                                  <a:pt x="6339" y="4341"/>
                                </a:lnTo>
                                <a:lnTo>
                                  <a:pt x="6095" y="4560"/>
                                </a:lnTo>
                                <a:lnTo>
                                  <a:pt x="6045" y="4508"/>
                                </a:lnTo>
                                <a:lnTo>
                                  <a:pt x="6005" y="4525"/>
                                </a:lnTo>
                                <a:lnTo>
                                  <a:pt x="5930" y="4586"/>
                                </a:lnTo>
                                <a:lnTo>
                                  <a:pt x="5813" y="4781"/>
                                </a:lnTo>
                                <a:lnTo>
                                  <a:pt x="5801" y="4796"/>
                                </a:lnTo>
                                <a:lnTo>
                                  <a:pt x="5844" y="4833"/>
                                </a:lnTo>
                                <a:lnTo>
                                  <a:pt x="6011" y="4861"/>
                                </a:lnTo>
                                <a:lnTo>
                                  <a:pt x="6029" y="4883"/>
                                </a:lnTo>
                                <a:lnTo>
                                  <a:pt x="6124" y="4966"/>
                                </a:lnTo>
                                <a:lnTo>
                                  <a:pt x="6255" y="5138"/>
                                </a:lnTo>
                                <a:lnTo>
                                  <a:pt x="6456" y="5345"/>
                                </a:lnTo>
                                <a:lnTo>
                                  <a:pt x="6502" y="5347"/>
                                </a:lnTo>
                                <a:lnTo>
                                  <a:pt x="6626" y="5486"/>
                                </a:lnTo>
                                <a:lnTo>
                                  <a:pt x="6642" y="5697"/>
                                </a:lnTo>
                                <a:lnTo>
                                  <a:pt x="6641" y="5717"/>
                                </a:lnTo>
                                <a:lnTo>
                                  <a:pt x="6629" y="5733"/>
                                </a:lnTo>
                                <a:lnTo>
                                  <a:pt x="6741" y="5915"/>
                                </a:lnTo>
                                <a:lnTo>
                                  <a:pt x="6716" y="5976"/>
                                </a:lnTo>
                                <a:lnTo>
                                  <a:pt x="6697" y="6032"/>
                                </a:lnTo>
                                <a:lnTo>
                                  <a:pt x="6610" y="6020"/>
                                </a:lnTo>
                                <a:lnTo>
                                  <a:pt x="6544" y="6007"/>
                                </a:lnTo>
                                <a:lnTo>
                                  <a:pt x="6529" y="5990"/>
                                </a:lnTo>
                                <a:lnTo>
                                  <a:pt x="6529" y="5966"/>
                                </a:lnTo>
                                <a:lnTo>
                                  <a:pt x="6554" y="5926"/>
                                </a:lnTo>
                                <a:lnTo>
                                  <a:pt x="6546" y="5888"/>
                                </a:lnTo>
                                <a:lnTo>
                                  <a:pt x="6519" y="5873"/>
                                </a:lnTo>
                                <a:lnTo>
                                  <a:pt x="6482" y="5875"/>
                                </a:lnTo>
                                <a:lnTo>
                                  <a:pt x="6425" y="5802"/>
                                </a:lnTo>
                                <a:lnTo>
                                  <a:pt x="6415" y="5763"/>
                                </a:lnTo>
                                <a:lnTo>
                                  <a:pt x="6410" y="5718"/>
                                </a:lnTo>
                                <a:lnTo>
                                  <a:pt x="6370" y="5703"/>
                                </a:lnTo>
                                <a:lnTo>
                                  <a:pt x="6351" y="5733"/>
                                </a:lnTo>
                                <a:lnTo>
                                  <a:pt x="6376" y="5802"/>
                                </a:lnTo>
                                <a:lnTo>
                                  <a:pt x="6372" y="5845"/>
                                </a:lnTo>
                                <a:lnTo>
                                  <a:pt x="6377" y="5898"/>
                                </a:lnTo>
                                <a:lnTo>
                                  <a:pt x="6366" y="5945"/>
                                </a:lnTo>
                                <a:lnTo>
                                  <a:pt x="6374" y="6001"/>
                                </a:lnTo>
                                <a:lnTo>
                                  <a:pt x="6351" y="6051"/>
                                </a:lnTo>
                                <a:lnTo>
                                  <a:pt x="6347" y="6098"/>
                                </a:lnTo>
                                <a:lnTo>
                                  <a:pt x="6344" y="6158"/>
                                </a:lnTo>
                                <a:lnTo>
                                  <a:pt x="6312" y="6183"/>
                                </a:lnTo>
                                <a:lnTo>
                                  <a:pt x="6314" y="6273"/>
                                </a:lnTo>
                                <a:lnTo>
                                  <a:pt x="6277" y="6267"/>
                                </a:lnTo>
                                <a:lnTo>
                                  <a:pt x="6087" y="6235"/>
                                </a:lnTo>
                                <a:lnTo>
                                  <a:pt x="6095" y="6440"/>
                                </a:lnTo>
                                <a:lnTo>
                                  <a:pt x="6146" y="6716"/>
                                </a:lnTo>
                                <a:lnTo>
                                  <a:pt x="6162" y="7023"/>
                                </a:lnTo>
                                <a:lnTo>
                                  <a:pt x="6174" y="7357"/>
                                </a:lnTo>
                                <a:lnTo>
                                  <a:pt x="6175" y="7401"/>
                                </a:lnTo>
                                <a:lnTo>
                                  <a:pt x="6180" y="7508"/>
                                </a:lnTo>
                                <a:lnTo>
                                  <a:pt x="6177" y="7521"/>
                                </a:lnTo>
                                <a:lnTo>
                                  <a:pt x="6360" y="7636"/>
                                </a:lnTo>
                                <a:lnTo>
                                  <a:pt x="6467" y="7683"/>
                                </a:lnTo>
                                <a:lnTo>
                                  <a:pt x="6556" y="7667"/>
                                </a:lnTo>
                                <a:lnTo>
                                  <a:pt x="6724" y="7717"/>
                                </a:lnTo>
                                <a:lnTo>
                                  <a:pt x="6697" y="7732"/>
                                </a:lnTo>
                                <a:lnTo>
                                  <a:pt x="6675" y="7757"/>
                                </a:lnTo>
                                <a:lnTo>
                                  <a:pt x="6684" y="7772"/>
                                </a:lnTo>
                                <a:lnTo>
                                  <a:pt x="6612" y="7863"/>
                                </a:lnTo>
                                <a:lnTo>
                                  <a:pt x="6546" y="7932"/>
                                </a:lnTo>
                                <a:lnTo>
                                  <a:pt x="6465" y="8047"/>
                                </a:lnTo>
                                <a:lnTo>
                                  <a:pt x="6456" y="8058"/>
                                </a:lnTo>
                                <a:lnTo>
                                  <a:pt x="6290" y="8301"/>
                                </a:lnTo>
                                <a:lnTo>
                                  <a:pt x="6274" y="8400"/>
                                </a:lnTo>
                                <a:lnTo>
                                  <a:pt x="6261" y="8477"/>
                                </a:lnTo>
                                <a:lnTo>
                                  <a:pt x="6245" y="8562"/>
                                </a:lnTo>
                                <a:lnTo>
                                  <a:pt x="6241" y="8578"/>
                                </a:lnTo>
                                <a:lnTo>
                                  <a:pt x="6202" y="8798"/>
                                </a:lnTo>
                                <a:lnTo>
                                  <a:pt x="6181" y="8862"/>
                                </a:lnTo>
                                <a:lnTo>
                                  <a:pt x="6175" y="8880"/>
                                </a:lnTo>
                                <a:lnTo>
                                  <a:pt x="6162" y="8918"/>
                                </a:lnTo>
                                <a:lnTo>
                                  <a:pt x="6160" y="8927"/>
                                </a:lnTo>
                                <a:lnTo>
                                  <a:pt x="6102" y="8945"/>
                                </a:lnTo>
                                <a:lnTo>
                                  <a:pt x="6032" y="9033"/>
                                </a:lnTo>
                                <a:lnTo>
                                  <a:pt x="5981" y="9027"/>
                                </a:lnTo>
                                <a:lnTo>
                                  <a:pt x="5974" y="9002"/>
                                </a:lnTo>
                                <a:lnTo>
                                  <a:pt x="5975" y="8982"/>
                                </a:lnTo>
                                <a:lnTo>
                                  <a:pt x="5950" y="8962"/>
                                </a:lnTo>
                                <a:lnTo>
                                  <a:pt x="5893" y="8905"/>
                                </a:lnTo>
                                <a:lnTo>
                                  <a:pt x="5830" y="8836"/>
                                </a:lnTo>
                                <a:lnTo>
                                  <a:pt x="5743" y="8770"/>
                                </a:lnTo>
                                <a:lnTo>
                                  <a:pt x="5714" y="8798"/>
                                </a:lnTo>
                                <a:lnTo>
                                  <a:pt x="5691" y="8800"/>
                                </a:lnTo>
                                <a:lnTo>
                                  <a:pt x="5651" y="8855"/>
                                </a:lnTo>
                                <a:lnTo>
                                  <a:pt x="5660" y="8890"/>
                                </a:lnTo>
                                <a:lnTo>
                                  <a:pt x="5655" y="8930"/>
                                </a:lnTo>
                                <a:lnTo>
                                  <a:pt x="5674" y="8981"/>
                                </a:lnTo>
                                <a:lnTo>
                                  <a:pt x="5710" y="9041"/>
                                </a:lnTo>
                                <a:lnTo>
                                  <a:pt x="5688" y="9108"/>
                                </a:lnTo>
                                <a:lnTo>
                                  <a:pt x="5683" y="9146"/>
                                </a:lnTo>
                                <a:lnTo>
                                  <a:pt x="5710" y="9186"/>
                                </a:lnTo>
                                <a:lnTo>
                                  <a:pt x="5681" y="9245"/>
                                </a:lnTo>
                                <a:lnTo>
                                  <a:pt x="5698" y="9267"/>
                                </a:lnTo>
                                <a:lnTo>
                                  <a:pt x="5731" y="9262"/>
                                </a:lnTo>
                                <a:lnTo>
                                  <a:pt x="5703" y="9302"/>
                                </a:lnTo>
                                <a:lnTo>
                                  <a:pt x="5791" y="9343"/>
                                </a:lnTo>
                                <a:lnTo>
                                  <a:pt x="5874" y="9382"/>
                                </a:lnTo>
                                <a:lnTo>
                                  <a:pt x="5898" y="9397"/>
                                </a:lnTo>
                                <a:lnTo>
                                  <a:pt x="5931" y="9417"/>
                                </a:lnTo>
                                <a:lnTo>
                                  <a:pt x="5988" y="9451"/>
                                </a:lnTo>
                                <a:lnTo>
                                  <a:pt x="6016" y="9467"/>
                                </a:lnTo>
                                <a:lnTo>
                                  <a:pt x="5940" y="9608"/>
                                </a:lnTo>
                                <a:lnTo>
                                  <a:pt x="5926" y="9620"/>
                                </a:lnTo>
                                <a:lnTo>
                                  <a:pt x="5796" y="9747"/>
                                </a:lnTo>
                                <a:lnTo>
                                  <a:pt x="5769" y="9793"/>
                                </a:lnTo>
                                <a:lnTo>
                                  <a:pt x="5755" y="9801"/>
                                </a:lnTo>
                                <a:lnTo>
                                  <a:pt x="5710" y="9822"/>
                                </a:lnTo>
                                <a:lnTo>
                                  <a:pt x="5605" y="9887"/>
                                </a:lnTo>
                                <a:lnTo>
                                  <a:pt x="5458" y="9993"/>
                                </a:lnTo>
                                <a:lnTo>
                                  <a:pt x="5374" y="10056"/>
                                </a:lnTo>
                                <a:lnTo>
                                  <a:pt x="5418" y="10276"/>
                                </a:lnTo>
                                <a:lnTo>
                                  <a:pt x="5503" y="10406"/>
                                </a:lnTo>
                                <a:lnTo>
                                  <a:pt x="5493" y="10476"/>
                                </a:lnTo>
                                <a:lnTo>
                                  <a:pt x="5404" y="10465"/>
                                </a:lnTo>
                                <a:lnTo>
                                  <a:pt x="5393" y="10458"/>
                                </a:lnTo>
                                <a:lnTo>
                                  <a:pt x="5373" y="10470"/>
                                </a:lnTo>
                                <a:lnTo>
                                  <a:pt x="5360" y="10468"/>
                                </a:lnTo>
                                <a:lnTo>
                                  <a:pt x="5351" y="10456"/>
                                </a:lnTo>
                                <a:lnTo>
                                  <a:pt x="5325" y="10446"/>
                                </a:lnTo>
                                <a:lnTo>
                                  <a:pt x="5311" y="10446"/>
                                </a:lnTo>
                                <a:lnTo>
                                  <a:pt x="5298" y="10440"/>
                                </a:lnTo>
                                <a:lnTo>
                                  <a:pt x="5274" y="10405"/>
                                </a:lnTo>
                                <a:lnTo>
                                  <a:pt x="5213" y="10380"/>
                                </a:lnTo>
                                <a:lnTo>
                                  <a:pt x="5151" y="10365"/>
                                </a:lnTo>
                                <a:lnTo>
                                  <a:pt x="5144" y="10367"/>
                                </a:lnTo>
                                <a:lnTo>
                                  <a:pt x="5079" y="10385"/>
                                </a:lnTo>
                                <a:lnTo>
                                  <a:pt x="4725" y="10223"/>
                                </a:lnTo>
                                <a:lnTo>
                                  <a:pt x="4671" y="10225"/>
                                </a:lnTo>
                                <a:lnTo>
                                  <a:pt x="4665" y="10312"/>
                                </a:lnTo>
                                <a:lnTo>
                                  <a:pt x="4635" y="10307"/>
                                </a:lnTo>
                                <a:lnTo>
                                  <a:pt x="4440" y="10280"/>
                                </a:lnTo>
                                <a:lnTo>
                                  <a:pt x="4243" y="10321"/>
                                </a:lnTo>
                                <a:lnTo>
                                  <a:pt x="4195" y="10328"/>
                                </a:lnTo>
                                <a:lnTo>
                                  <a:pt x="4078" y="10340"/>
                                </a:lnTo>
                                <a:lnTo>
                                  <a:pt x="3852" y="10370"/>
                                </a:lnTo>
                                <a:lnTo>
                                  <a:pt x="3764" y="10391"/>
                                </a:lnTo>
                                <a:lnTo>
                                  <a:pt x="3619" y="10426"/>
                                </a:lnTo>
                                <a:lnTo>
                                  <a:pt x="3645" y="10276"/>
                                </a:lnTo>
                                <a:lnTo>
                                  <a:pt x="3652" y="10242"/>
                                </a:lnTo>
                                <a:lnTo>
                                  <a:pt x="3659" y="10195"/>
                                </a:lnTo>
                                <a:lnTo>
                                  <a:pt x="3692" y="10013"/>
                                </a:lnTo>
                                <a:lnTo>
                                  <a:pt x="3723" y="9840"/>
                                </a:lnTo>
                                <a:lnTo>
                                  <a:pt x="3749" y="9686"/>
                                </a:lnTo>
                                <a:lnTo>
                                  <a:pt x="3760" y="9632"/>
                                </a:lnTo>
                                <a:lnTo>
                                  <a:pt x="3812" y="9503"/>
                                </a:lnTo>
                                <a:lnTo>
                                  <a:pt x="3822" y="9360"/>
                                </a:lnTo>
                                <a:lnTo>
                                  <a:pt x="3904" y="9298"/>
                                </a:lnTo>
                                <a:lnTo>
                                  <a:pt x="3960" y="9256"/>
                                </a:lnTo>
                                <a:lnTo>
                                  <a:pt x="3994" y="9223"/>
                                </a:lnTo>
                                <a:lnTo>
                                  <a:pt x="4025" y="9191"/>
                                </a:lnTo>
                                <a:lnTo>
                                  <a:pt x="4094" y="9186"/>
                                </a:lnTo>
                                <a:lnTo>
                                  <a:pt x="4208" y="9118"/>
                                </a:lnTo>
                                <a:lnTo>
                                  <a:pt x="4254" y="9081"/>
                                </a:lnTo>
                                <a:lnTo>
                                  <a:pt x="4288" y="9052"/>
                                </a:lnTo>
                                <a:lnTo>
                                  <a:pt x="4268" y="8918"/>
                                </a:lnTo>
                                <a:lnTo>
                                  <a:pt x="4234" y="8882"/>
                                </a:lnTo>
                                <a:lnTo>
                                  <a:pt x="4228" y="8865"/>
                                </a:lnTo>
                                <a:lnTo>
                                  <a:pt x="4225" y="8861"/>
                                </a:lnTo>
                                <a:lnTo>
                                  <a:pt x="4204" y="8808"/>
                                </a:lnTo>
                                <a:lnTo>
                                  <a:pt x="4173" y="8728"/>
                                </a:lnTo>
                                <a:lnTo>
                                  <a:pt x="4165" y="8711"/>
                                </a:lnTo>
                                <a:lnTo>
                                  <a:pt x="4130" y="8645"/>
                                </a:lnTo>
                                <a:lnTo>
                                  <a:pt x="4125" y="8638"/>
                                </a:lnTo>
                                <a:lnTo>
                                  <a:pt x="4060" y="8562"/>
                                </a:lnTo>
                                <a:lnTo>
                                  <a:pt x="4058" y="8558"/>
                                </a:lnTo>
                                <a:lnTo>
                                  <a:pt x="3984" y="8471"/>
                                </a:lnTo>
                                <a:lnTo>
                                  <a:pt x="3998" y="8416"/>
                                </a:lnTo>
                                <a:lnTo>
                                  <a:pt x="3999" y="8410"/>
                                </a:lnTo>
                                <a:lnTo>
                                  <a:pt x="4038" y="8253"/>
                                </a:lnTo>
                                <a:lnTo>
                                  <a:pt x="3633" y="8233"/>
                                </a:lnTo>
                                <a:lnTo>
                                  <a:pt x="3588" y="8173"/>
                                </a:lnTo>
                                <a:lnTo>
                                  <a:pt x="3504" y="8063"/>
                                </a:lnTo>
                                <a:lnTo>
                                  <a:pt x="3399" y="7995"/>
                                </a:lnTo>
                                <a:lnTo>
                                  <a:pt x="3372" y="7950"/>
                                </a:lnTo>
                                <a:lnTo>
                                  <a:pt x="3332" y="7866"/>
                                </a:lnTo>
                                <a:lnTo>
                                  <a:pt x="3305" y="7756"/>
                                </a:lnTo>
                                <a:lnTo>
                                  <a:pt x="3260" y="7702"/>
                                </a:lnTo>
                                <a:lnTo>
                                  <a:pt x="3219" y="7658"/>
                                </a:lnTo>
                                <a:lnTo>
                                  <a:pt x="3139" y="7620"/>
                                </a:lnTo>
                                <a:lnTo>
                                  <a:pt x="3135" y="7563"/>
                                </a:lnTo>
                                <a:lnTo>
                                  <a:pt x="3142" y="7555"/>
                                </a:lnTo>
                                <a:lnTo>
                                  <a:pt x="3163" y="7478"/>
                                </a:lnTo>
                                <a:lnTo>
                                  <a:pt x="3134" y="7466"/>
                                </a:lnTo>
                                <a:lnTo>
                                  <a:pt x="3119" y="7455"/>
                                </a:lnTo>
                                <a:lnTo>
                                  <a:pt x="3098" y="7428"/>
                                </a:lnTo>
                                <a:lnTo>
                                  <a:pt x="3073" y="7428"/>
                                </a:lnTo>
                                <a:lnTo>
                                  <a:pt x="3070" y="7450"/>
                                </a:lnTo>
                                <a:lnTo>
                                  <a:pt x="3052" y="7458"/>
                                </a:lnTo>
                                <a:lnTo>
                                  <a:pt x="3003" y="7466"/>
                                </a:lnTo>
                                <a:lnTo>
                                  <a:pt x="2983" y="7466"/>
                                </a:lnTo>
                                <a:lnTo>
                                  <a:pt x="2903" y="7512"/>
                                </a:lnTo>
                                <a:lnTo>
                                  <a:pt x="2888" y="7521"/>
                                </a:lnTo>
                                <a:lnTo>
                                  <a:pt x="2877" y="7526"/>
                                </a:lnTo>
                                <a:lnTo>
                                  <a:pt x="2677" y="7617"/>
                                </a:lnTo>
                                <a:lnTo>
                                  <a:pt x="2578" y="7691"/>
                                </a:lnTo>
                                <a:lnTo>
                                  <a:pt x="2557" y="7710"/>
                                </a:lnTo>
                                <a:lnTo>
                                  <a:pt x="2493" y="7767"/>
                                </a:lnTo>
                                <a:lnTo>
                                  <a:pt x="2431" y="7823"/>
                                </a:lnTo>
                                <a:lnTo>
                                  <a:pt x="2281" y="7760"/>
                                </a:lnTo>
                                <a:lnTo>
                                  <a:pt x="2114" y="7751"/>
                                </a:lnTo>
                                <a:lnTo>
                                  <a:pt x="2013" y="7745"/>
                                </a:lnTo>
                                <a:lnTo>
                                  <a:pt x="1954" y="7742"/>
                                </a:lnTo>
                                <a:lnTo>
                                  <a:pt x="1911" y="7758"/>
                                </a:lnTo>
                                <a:lnTo>
                                  <a:pt x="1873" y="7772"/>
                                </a:lnTo>
                                <a:lnTo>
                                  <a:pt x="1859" y="7671"/>
                                </a:lnTo>
                                <a:lnTo>
                                  <a:pt x="1841" y="7538"/>
                                </a:lnTo>
                                <a:lnTo>
                                  <a:pt x="1831" y="7466"/>
                                </a:lnTo>
                                <a:lnTo>
                                  <a:pt x="1829" y="7455"/>
                                </a:lnTo>
                                <a:lnTo>
                                  <a:pt x="1827" y="7416"/>
                                </a:lnTo>
                                <a:lnTo>
                                  <a:pt x="1831" y="7352"/>
                                </a:lnTo>
                                <a:lnTo>
                                  <a:pt x="1839" y="7153"/>
                                </a:lnTo>
                                <a:lnTo>
                                  <a:pt x="1796" y="7141"/>
                                </a:lnTo>
                                <a:lnTo>
                                  <a:pt x="1742" y="7123"/>
                                </a:lnTo>
                                <a:lnTo>
                                  <a:pt x="1708" y="7113"/>
                                </a:lnTo>
                                <a:lnTo>
                                  <a:pt x="1679" y="7108"/>
                                </a:lnTo>
                                <a:lnTo>
                                  <a:pt x="1656" y="7142"/>
                                </a:lnTo>
                                <a:lnTo>
                                  <a:pt x="1652" y="7148"/>
                                </a:lnTo>
                                <a:lnTo>
                                  <a:pt x="1617" y="7133"/>
                                </a:lnTo>
                                <a:lnTo>
                                  <a:pt x="1495" y="7065"/>
                                </a:lnTo>
                                <a:lnTo>
                                  <a:pt x="1491" y="7070"/>
                                </a:lnTo>
                                <a:lnTo>
                                  <a:pt x="1460" y="7072"/>
                                </a:lnTo>
                                <a:lnTo>
                                  <a:pt x="1396" y="7060"/>
                                </a:lnTo>
                                <a:lnTo>
                                  <a:pt x="1347" y="7077"/>
                                </a:lnTo>
                                <a:lnTo>
                                  <a:pt x="1348" y="7055"/>
                                </a:lnTo>
                                <a:lnTo>
                                  <a:pt x="1353" y="7016"/>
                                </a:lnTo>
                                <a:lnTo>
                                  <a:pt x="1353" y="7000"/>
                                </a:lnTo>
                                <a:lnTo>
                                  <a:pt x="1335" y="6971"/>
                                </a:lnTo>
                                <a:lnTo>
                                  <a:pt x="1307" y="6971"/>
                                </a:lnTo>
                                <a:lnTo>
                                  <a:pt x="1298" y="6927"/>
                                </a:lnTo>
                                <a:lnTo>
                                  <a:pt x="1278" y="6917"/>
                                </a:lnTo>
                                <a:lnTo>
                                  <a:pt x="1243" y="6911"/>
                                </a:lnTo>
                                <a:lnTo>
                                  <a:pt x="1166" y="6818"/>
                                </a:lnTo>
                                <a:lnTo>
                                  <a:pt x="1171" y="6745"/>
                                </a:lnTo>
                                <a:lnTo>
                                  <a:pt x="1227" y="6741"/>
                                </a:lnTo>
                                <a:lnTo>
                                  <a:pt x="1246" y="6687"/>
                                </a:lnTo>
                                <a:lnTo>
                                  <a:pt x="1243" y="6588"/>
                                </a:lnTo>
                                <a:lnTo>
                                  <a:pt x="1187" y="6520"/>
                                </a:lnTo>
                                <a:lnTo>
                                  <a:pt x="1117" y="6502"/>
                                </a:lnTo>
                                <a:lnTo>
                                  <a:pt x="1070" y="6487"/>
                                </a:lnTo>
                                <a:lnTo>
                                  <a:pt x="1050" y="6481"/>
                                </a:lnTo>
                                <a:lnTo>
                                  <a:pt x="925" y="6448"/>
                                </a:lnTo>
                                <a:lnTo>
                                  <a:pt x="856" y="6512"/>
                                </a:lnTo>
                                <a:lnTo>
                                  <a:pt x="820" y="6660"/>
                                </a:lnTo>
                                <a:lnTo>
                                  <a:pt x="666" y="6538"/>
                                </a:lnTo>
                                <a:lnTo>
                                  <a:pt x="612" y="6536"/>
                                </a:lnTo>
                                <a:lnTo>
                                  <a:pt x="561" y="6517"/>
                                </a:lnTo>
                                <a:lnTo>
                                  <a:pt x="602" y="6431"/>
                                </a:lnTo>
                                <a:lnTo>
                                  <a:pt x="620" y="6408"/>
                                </a:lnTo>
                                <a:lnTo>
                                  <a:pt x="658" y="6385"/>
                                </a:lnTo>
                                <a:lnTo>
                                  <a:pt x="668" y="6371"/>
                                </a:lnTo>
                                <a:lnTo>
                                  <a:pt x="673" y="6338"/>
                                </a:lnTo>
                                <a:lnTo>
                                  <a:pt x="688" y="6297"/>
                                </a:lnTo>
                                <a:lnTo>
                                  <a:pt x="705" y="6252"/>
                                </a:lnTo>
                                <a:lnTo>
                                  <a:pt x="721" y="6195"/>
                                </a:lnTo>
                                <a:lnTo>
                                  <a:pt x="737" y="6142"/>
                                </a:lnTo>
                                <a:lnTo>
                                  <a:pt x="756" y="6066"/>
                                </a:lnTo>
                                <a:lnTo>
                                  <a:pt x="776" y="5976"/>
                                </a:lnTo>
                                <a:lnTo>
                                  <a:pt x="675" y="5961"/>
                                </a:lnTo>
                                <a:lnTo>
                                  <a:pt x="516" y="5845"/>
                                </a:lnTo>
                                <a:lnTo>
                                  <a:pt x="393" y="5758"/>
                                </a:lnTo>
                                <a:lnTo>
                                  <a:pt x="398" y="5747"/>
                                </a:lnTo>
                                <a:lnTo>
                                  <a:pt x="380" y="5716"/>
                                </a:lnTo>
                                <a:lnTo>
                                  <a:pt x="385" y="5703"/>
                                </a:lnTo>
                                <a:lnTo>
                                  <a:pt x="387" y="5653"/>
                                </a:lnTo>
                                <a:lnTo>
                                  <a:pt x="380" y="5642"/>
                                </a:lnTo>
                                <a:lnTo>
                                  <a:pt x="396" y="5595"/>
                                </a:lnTo>
                                <a:lnTo>
                                  <a:pt x="400" y="5563"/>
                                </a:lnTo>
                                <a:lnTo>
                                  <a:pt x="417" y="5553"/>
                                </a:lnTo>
                                <a:lnTo>
                                  <a:pt x="420" y="5531"/>
                                </a:lnTo>
                                <a:lnTo>
                                  <a:pt x="443" y="5498"/>
                                </a:lnTo>
                                <a:lnTo>
                                  <a:pt x="455" y="5491"/>
                                </a:lnTo>
                                <a:lnTo>
                                  <a:pt x="455" y="5475"/>
                                </a:lnTo>
                                <a:lnTo>
                                  <a:pt x="472" y="5441"/>
                                </a:lnTo>
                                <a:lnTo>
                                  <a:pt x="465" y="5418"/>
                                </a:lnTo>
                                <a:lnTo>
                                  <a:pt x="461" y="5371"/>
                                </a:lnTo>
                                <a:lnTo>
                                  <a:pt x="486" y="5352"/>
                                </a:lnTo>
                                <a:lnTo>
                                  <a:pt x="498" y="5330"/>
                                </a:lnTo>
                                <a:lnTo>
                                  <a:pt x="496" y="5318"/>
                                </a:lnTo>
                                <a:lnTo>
                                  <a:pt x="512" y="5300"/>
                                </a:lnTo>
                                <a:lnTo>
                                  <a:pt x="568" y="5281"/>
                                </a:lnTo>
                                <a:lnTo>
                                  <a:pt x="572" y="5261"/>
                                </a:lnTo>
                                <a:lnTo>
                                  <a:pt x="565" y="5256"/>
                                </a:lnTo>
                                <a:lnTo>
                                  <a:pt x="576" y="5240"/>
                                </a:lnTo>
                                <a:lnTo>
                                  <a:pt x="595" y="5237"/>
                                </a:lnTo>
                                <a:lnTo>
                                  <a:pt x="631" y="5216"/>
                                </a:lnTo>
                                <a:lnTo>
                                  <a:pt x="642" y="5197"/>
                                </a:lnTo>
                                <a:lnTo>
                                  <a:pt x="643" y="5176"/>
                                </a:lnTo>
                                <a:lnTo>
                                  <a:pt x="665" y="5172"/>
                                </a:lnTo>
                                <a:lnTo>
                                  <a:pt x="692" y="5140"/>
                                </a:lnTo>
                                <a:lnTo>
                                  <a:pt x="711" y="5113"/>
                                </a:lnTo>
                                <a:lnTo>
                                  <a:pt x="758" y="5098"/>
                                </a:lnTo>
                                <a:lnTo>
                                  <a:pt x="791" y="5086"/>
                                </a:lnTo>
                                <a:lnTo>
                                  <a:pt x="811" y="5066"/>
                                </a:lnTo>
                                <a:lnTo>
                                  <a:pt x="741" y="5003"/>
                                </a:lnTo>
                                <a:lnTo>
                                  <a:pt x="827" y="4996"/>
                                </a:lnTo>
                                <a:lnTo>
                                  <a:pt x="828" y="4985"/>
                                </a:lnTo>
                                <a:lnTo>
                                  <a:pt x="746" y="4971"/>
                                </a:lnTo>
                                <a:lnTo>
                                  <a:pt x="705" y="4970"/>
                                </a:lnTo>
                                <a:lnTo>
                                  <a:pt x="571" y="4832"/>
                                </a:lnTo>
                                <a:lnTo>
                                  <a:pt x="536" y="4795"/>
                                </a:lnTo>
                                <a:lnTo>
                                  <a:pt x="428" y="4771"/>
                                </a:lnTo>
                                <a:lnTo>
                                  <a:pt x="341" y="4678"/>
                                </a:lnTo>
                                <a:lnTo>
                                  <a:pt x="327" y="4662"/>
                                </a:lnTo>
                                <a:lnTo>
                                  <a:pt x="291" y="4688"/>
                                </a:lnTo>
                                <a:lnTo>
                                  <a:pt x="286" y="4702"/>
                                </a:lnTo>
                                <a:lnTo>
                                  <a:pt x="288" y="4720"/>
                                </a:lnTo>
                                <a:lnTo>
                                  <a:pt x="276" y="4732"/>
                                </a:lnTo>
                                <a:lnTo>
                                  <a:pt x="243" y="4755"/>
                                </a:lnTo>
                                <a:lnTo>
                                  <a:pt x="206" y="4775"/>
                                </a:lnTo>
                                <a:lnTo>
                                  <a:pt x="200" y="4791"/>
                                </a:lnTo>
                                <a:lnTo>
                                  <a:pt x="180" y="4813"/>
                                </a:lnTo>
                                <a:lnTo>
                                  <a:pt x="172" y="4807"/>
                                </a:lnTo>
                                <a:lnTo>
                                  <a:pt x="98" y="4736"/>
                                </a:lnTo>
                                <a:lnTo>
                                  <a:pt x="16" y="4657"/>
                                </a:lnTo>
                                <a:lnTo>
                                  <a:pt x="0" y="4642"/>
                                </a:lnTo>
                                <a:lnTo>
                                  <a:pt x="31" y="4608"/>
                                </a:lnTo>
                                <a:lnTo>
                                  <a:pt x="39" y="4601"/>
                                </a:lnTo>
                                <a:lnTo>
                                  <a:pt x="45" y="4596"/>
                                </a:lnTo>
                                <a:lnTo>
                                  <a:pt x="172" y="4446"/>
                                </a:lnTo>
                                <a:lnTo>
                                  <a:pt x="191" y="4423"/>
                                </a:lnTo>
                                <a:lnTo>
                                  <a:pt x="283" y="4327"/>
                                </a:lnTo>
                                <a:lnTo>
                                  <a:pt x="345" y="4261"/>
                                </a:lnTo>
                                <a:lnTo>
                                  <a:pt x="406" y="4197"/>
                                </a:lnTo>
                                <a:lnTo>
                                  <a:pt x="330" y="4026"/>
                                </a:lnTo>
                                <a:lnTo>
                                  <a:pt x="293" y="3933"/>
                                </a:lnTo>
                                <a:lnTo>
                                  <a:pt x="157" y="3802"/>
                                </a:lnTo>
                                <a:lnTo>
                                  <a:pt x="123" y="3773"/>
                                </a:lnTo>
                                <a:lnTo>
                                  <a:pt x="117" y="3770"/>
                                </a:lnTo>
                                <a:lnTo>
                                  <a:pt x="141" y="3732"/>
                                </a:lnTo>
                                <a:lnTo>
                                  <a:pt x="165" y="3726"/>
                                </a:lnTo>
                                <a:lnTo>
                                  <a:pt x="192" y="3707"/>
                                </a:lnTo>
                                <a:lnTo>
                                  <a:pt x="205" y="3687"/>
                                </a:lnTo>
                                <a:lnTo>
                                  <a:pt x="210" y="3660"/>
                                </a:lnTo>
                                <a:lnTo>
                                  <a:pt x="202" y="3640"/>
                                </a:lnTo>
                                <a:lnTo>
                                  <a:pt x="241" y="3602"/>
                                </a:lnTo>
                                <a:lnTo>
                                  <a:pt x="241" y="3576"/>
                                </a:lnTo>
                                <a:lnTo>
                                  <a:pt x="265" y="3568"/>
                                </a:lnTo>
                                <a:lnTo>
                                  <a:pt x="278" y="3558"/>
                                </a:lnTo>
                                <a:lnTo>
                                  <a:pt x="303" y="3502"/>
                                </a:lnTo>
                                <a:lnTo>
                                  <a:pt x="345" y="3502"/>
                                </a:lnTo>
                                <a:lnTo>
                                  <a:pt x="373" y="3512"/>
                                </a:lnTo>
                                <a:lnTo>
                                  <a:pt x="388" y="3513"/>
                                </a:lnTo>
                                <a:lnTo>
                                  <a:pt x="416" y="3487"/>
                                </a:lnTo>
                                <a:lnTo>
                                  <a:pt x="427" y="3490"/>
                                </a:lnTo>
                                <a:lnTo>
                                  <a:pt x="426" y="3463"/>
                                </a:lnTo>
                                <a:lnTo>
                                  <a:pt x="440" y="3462"/>
                                </a:lnTo>
                                <a:lnTo>
                                  <a:pt x="443" y="3448"/>
                                </a:lnTo>
                                <a:lnTo>
                                  <a:pt x="431" y="3437"/>
                                </a:lnTo>
                                <a:lnTo>
                                  <a:pt x="450" y="3427"/>
                                </a:lnTo>
                                <a:lnTo>
                                  <a:pt x="451" y="3410"/>
                                </a:lnTo>
                                <a:lnTo>
                                  <a:pt x="476" y="3386"/>
                                </a:lnTo>
                                <a:lnTo>
                                  <a:pt x="481" y="3362"/>
                                </a:lnTo>
                                <a:lnTo>
                                  <a:pt x="496" y="3361"/>
                                </a:lnTo>
                                <a:lnTo>
                                  <a:pt x="502" y="3350"/>
                                </a:lnTo>
                                <a:lnTo>
                                  <a:pt x="498" y="3337"/>
                                </a:lnTo>
                                <a:lnTo>
                                  <a:pt x="511" y="3318"/>
                                </a:lnTo>
                                <a:lnTo>
                                  <a:pt x="522" y="3316"/>
                                </a:lnTo>
                                <a:lnTo>
                                  <a:pt x="522" y="3302"/>
                                </a:lnTo>
                                <a:lnTo>
                                  <a:pt x="537" y="3300"/>
                                </a:lnTo>
                                <a:lnTo>
                                  <a:pt x="543" y="3278"/>
                                </a:lnTo>
                                <a:lnTo>
                                  <a:pt x="561" y="3273"/>
                                </a:lnTo>
                                <a:lnTo>
                                  <a:pt x="590" y="3237"/>
                                </a:lnTo>
                                <a:lnTo>
                                  <a:pt x="602" y="3236"/>
                                </a:lnTo>
                                <a:lnTo>
                                  <a:pt x="606" y="3218"/>
                                </a:lnTo>
                                <a:lnTo>
                                  <a:pt x="616" y="3221"/>
                                </a:lnTo>
                                <a:lnTo>
                                  <a:pt x="616" y="3208"/>
                                </a:lnTo>
                                <a:lnTo>
                                  <a:pt x="630" y="3205"/>
                                </a:lnTo>
                                <a:lnTo>
                                  <a:pt x="623" y="3183"/>
                                </a:lnTo>
                                <a:lnTo>
                                  <a:pt x="641" y="3185"/>
                                </a:lnTo>
                                <a:lnTo>
                                  <a:pt x="645" y="3145"/>
                                </a:lnTo>
                                <a:lnTo>
                                  <a:pt x="663" y="3121"/>
                                </a:lnTo>
                                <a:lnTo>
                                  <a:pt x="672" y="3118"/>
                                </a:lnTo>
                                <a:lnTo>
                                  <a:pt x="666" y="3105"/>
                                </a:lnTo>
                                <a:lnTo>
                                  <a:pt x="668" y="3088"/>
                                </a:lnTo>
                                <a:lnTo>
                                  <a:pt x="692" y="3076"/>
                                </a:lnTo>
                                <a:lnTo>
                                  <a:pt x="715" y="3082"/>
                                </a:lnTo>
                                <a:lnTo>
                                  <a:pt x="715" y="3066"/>
                                </a:lnTo>
                                <a:lnTo>
                                  <a:pt x="720" y="3046"/>
                                </a:lnTo>
                                <a:lnTo>
                                  <a:pt x="722" y="3010"/>
                                </a:lnTo>
                                <a:lnTo>
                                  <a:pt x="691" y="2997"/>
                                </a:lnTo>
                                <a:lnTo>
                                  <a:pt x="635" y="2981"/>
                                </a:lnTo>
                                <a:lnTo>
                                  <a:pt x="612" y="2955"/>
                                </a:lnTo>
                                <a:lnTo>
                                  <a:pt x="596" y="2927"/>
                                </a:lnTo>
                                <a:lnTo>
                                  <a:pt x="570" y="2903"/>
                                </a:lnTo>
                                <a:lnTo>
                                  <a:pt x="550" y="2918"/>
                                </a:lnTo>
                                <a:lnTo>
                                  <a:pt x="527" y="2930"/>
                                </a:lnTo>
                                <a:lnTo>
                                  <a:pt x="496" y="2918"/>
                                </a:lnTo>
                                <a:lnTo>
                                  <a:pt x="470" y="2890"/>
                                </a:lnTo>
                                <a:lnTo>
                                  <a:pt x="442" y="2863"/>
                                </a:lnTo>
                                <a:lnTo>
                                  <a:pt x="410" y="2870"/>
                                </a:lnTo>
                                <a:lnTo>
                                  <a:pt x="377" y="2877"/>
                                </a:lnTo>
                                <a:lnTo>
                                  <a:pt x="345" y="2867"/>
                                </a:lnTo>
                                <a:lnTo>
                                  <a:pt x="298" y="2850"/>
                                </a:lnTo>
                                <a:lnTo>
                                  <a:pt x="301" y="2811"/>
                                </a:lnTo>
                                <a:lnTo>
                                  <a:pt x="292" y="2792"/>
                                </a:lnTo>
                                <a:lnTo>
                                  <a:pt x="258" y="2812"/>
                                </a:lnTo>
                                <a:lnTo>
                                  <a:pt x="207" y="2836"/>
                                </a:lnTo>
                                <a:lnTo>
                                  <a:pt x="173" y="2853"/>
                                </a:lnTo>
                                <a:lnTo>
                                  <a:pt x="156" y="2846"/>
                                </a:lnTo>
                                <a:lnTo>
                                  <a:pt x="145" y="2832"/>
                                </a:lnTo>
                                <a:lnTo>
                                  <a:pt x="128" y="2825"/>
                                </a:lnTo>
                                <a:lnTo>
                                  <a:pt x="108" y="2806"/>
                                </a:lnTo>
                                <a:lnTo>
                                  <a:pt x="88" y="2806"/>
                                </a:lnTo>
                                <a:lnTo>
                                  <a:pt x="67" y="2808"/>
                                </a:lnTo>
                                <a:lnTo>
                                  <a:pt x="52" y="2785"/>
                                </a:lnTo>
                                <a:lnTo>
                                  <a:pt x="52" y="2763"/>
                                </a:lnTo>
                                <a:lnTo>
                                  <a:pt x="46" y="2745"/>
                                </a:lnTo>
                                <a:lnTo>
                                  <a:pt x="57" y="2723"/>
                                </a:lnTo>
                                <a:lnTo>
                                  <a:pt x="100" y="2722"/>
                                </a:lnTo>
                                <a:lnTo>
                                  <a:pt x="116" y="2707"/>
                                </a:lnTo>
                                <a:lnTo>
                                  <a:pt x="116" y="2681"/>
                                </a:lnTo>
                                <a:lnTo>
                                  <a:pt x="100" y="2658"/>
                                </a:lnTo>
                                <a:lnTo>
                                  <a:pt x="85" y="2642"/>
                                </a:lnTo>
                                <a:lnTo>
                                  <a:pt x="65" y="26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521360"/>
                            <a:ext cx="34599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2340">
                                <a:moveTo>
                                  <a:pt x="0" y="2340"/>
                                </a:moveTo>
                                <a:lnTo>
                                  <a:pt x="21" y="2305"/>
                                </a:lnTo>
                                <a:lnTo>
                                  <a:pt x="95" y="2227"/>
                                </a:lnTo>
                                <a:lnTo>
                                  <a:pt x="105" y="2217"/>
                                </a:lnTo>
                                <a:lnTo>
                                  <a:pt x="205" y="2113"/>
                                </a:lnTo>
                                <a:lnTo>
                                  <a:pt x="303" y="2010"/>
                                </a:lnTo>
                                <a:lnTo>
                                  <a:pt x="280" y="1920"/>
                                </a:lnTo>
                                <a:lnTo>
                                  <a:pt x="266" y="1911"/>
                                </a:lnTo>
                                <a:lnTo>
                                  <a:pt x="260" y="1873"/>
                                </a:lnTo>
                                <a:lnTo>
                                  <a:pt x="236" y="1740"/>
                                </a:lnTo>
                                <a:lnTo>
                                  <a:pt x="227" y="1685"/>
                                </a:lnTo>
                                <a:lnTo>
                                  <a:pt x="263" y="1645"/>
                                </a:lnTo>
                                <a:lnTo>
                                  <a:pt x="403" y="1495"/>
                                </a:lnTo>
                                <a:lnTo>
                                  <a:pt x="543" y="1343"/>
                                </a:lnTo>
                                <a:lnTo>
                                  <a:pt x="598" y="1285"/>
                                </a:lnTo>
                                <a:lnTo>
                                  <a:pt x="601" y="1282"/>
                                </a:lnTo>
                                <a:lnTo>
                                  <a:pt x="615" y="1267"/>
                                </a:lnTo>
                                <a:lnTo>
                                  <a:pt x="621" y="1267"/>
                                </a:lnTo>
                                <a:lnTo>
                                  <a:pt x="736" y="1270"/>
                                </a:lnTo>
                                <a:lnTo>
                                  <a:pt x="826" y="1272"/>
                                </a:lnTo>
                                <a:lnTo>
                                  <a:pt x="896" y="1276"/>
                                </a:lnTo>
                                <a:lnTo>
                                  <a:pt x="913" y="1276"/>
                                </a:lnTo>
                                <a:lnTo>
                                  <a:pt x="998" y="1273"/>
                                </a:lnTo>
                                <a:lnTo>
                                  <a:pt x="1108" y="1270"/>
                                </a:lnTo>
                                <a:lnTo>
                                  <a:pt x="1168" y="1266"/>
                                </a:lnTo>
                                <a:lnTo>
                                  <a:pt x="1388" y="1260"/>
                                </a:lnTo>
                                <a:lnTo>
                                  <a:pt x="1571" y="1255"/>
                                </a:lnTo>
                                <a:lnTo>
                                  <a:pt x="1662" y="1253"/>
                                </a:lnTo>
                                <a:lnTo>
                                  <a:pt x="1716" y="1252"/>
                                </a:lnTo>
                                <a:lnTo>
                                  <a:pt x="1779" y="1247"/>
                                </a:lnTo>
                                <a:lnTo>
                                  <a:pt x="1834" y="1247"/>
                                </a:lnTo>
                                <a:lnTo>
                                  <a:pt x="1899" y="1247"/>
                                </a:lnTo>
                                <a:lnTo>
                                  <a:pt x="2059" y="1195"/>
                                </a:lnTo>
                                <a:lnTo>
                                  <a:pt x="2144" y="1101"/>
                                </a:lnTo>
                                <a:lnTo>
                                  <a:pt x="2184" y="1095"/>
                                </a:lnTo>
                                <a:lnTo>
                                  <a:pt x="2241" y="1086"/>
                                </a:lnTo>
                                <a:lnTo>
                                  <a:pt x="2278" y="1080"/>
                                </a:lnTo>
                                <a:lnTo>
                                  <a:pt x="2296" y="1077"/>
                                </a:lnTo>
                                <a:lnTo>
                                  <a:pt x="2314" y="1073"/>
                                </a:lnTo>
                                <a:lnTo>
                                  <a:pt x="2408" y="1058"/>
                                </a:lnTo>
                                <a:lnTo>
                                  <a:pt x="2463" y="1048"/>
                                </a:lnTo>
                                <a:lnTo>
                                  <a:pt x="2463" y="1021"/>
                                </a:lnTo>
                                <a:lnTo>
                                  <a:pt x="2462" y="801"/>
                                </a:lnTo>
                                <a:lnTo>
                                  <a:pt x="2462" y="646"/>
                                </a:lnTo>
                                <a:lnTo>
                                  <a:pt x="2459" y="296"/>
                                </a:lnTo>
                                <a:lnTo>
                                  <a:pt x="2459" y="252"/>
                                </a:lnTo>
                                <a:lnTo>
                                  <a:pt x="2542" y="256"/>
                                </a:lnTo>
                                <a:lnTo>
                                  <a:pt x="2783" y="275"/>
                                </a:lnTo>
                                <a:lnTo>
                                  <a:pt x="2812" y="277"/>
                                </a:lnTo>
                                <a:lnTo>
                                  <a:pt x="3223" y="305"/>
                                </a:lnTo>
                                <a:lnTo>
                                  <a:pt x="3619" y="328"/>
                                </a:lnTo>
                                <a:lnTo>
                                  <a:pt x="3644" y="328"/>
                                </a:lnTo>
                                <a:lnTo>
                                  <a:pt x="3675" y="331"/>
                                </a:lnTo>
                                <a:lnTo>
                                  <a:pt x="3710" y="332"/>
                                </a:lnTo>
                                <a:lnTo>
                                  <a:pt x="3828" y="338"/>
                                </a:lnTo>
                                <a:lnTo>
                                  <a:pt x="3840" y="340"/>
                                </a:lnTo>
                                <a:lnTo>
                                  <a:pt x="3842" y="345"/>
                                </a:lnTo>
                                <a:lnTo>
                                  <a:pt x="3838" y="371"/>
                                </a:lnTo>
                                <a:lnTo>
                                  <a:pt x="3842" y="385"/>
                                </a:lnTo>
                                <a:lnTo>
                                  <a:pt x="3868" y="391"/>
                                </a:lnTo>
                                <a:lnTo>
                                  <a:pt x="3877" y="403"/>
                                </a:lnTo>
                                <a:lnTo>
                                  <a:pt x="3884" y="406"/>
                                </a:lnTo>
                                <a:lnTo>
                                  <a:pt x="3887" y="422"/>
                                </a:lnTo>
                                <a:lnTo>
                                  <a:pt x="3878" y="428"/>
                                </a:lnTo>
                                <a:lnTo>
                                  <a:pt x="3883" y="436"/>
                                </a:lnTo>
                                <a:lnTo>
                                  <a:pt x="3878" y="458"/>
                                </a:lnTo>
                                <a:lnTo>
                                  <a:pt x="3894" y="448"/>
                                </a:lnTo>
                                <a:lnTo>
                                  <a:pt x="3943" y="406"/>
                                </a:lnTo>
                                <a:lnTo>
                                  <a:pt x="3947" y="390"/>
                                </a:lnTo>
                                <a:lnTo>
                                  <a:pt x="3974" y="367"/>
                                </a:lnTo>
                                <a:lnTo>
                                  <a:pt x="3993" y="345"/>
                                </a:lnTo>
                                <a:lnTo>
                                  <a:pt x="3999" y="340"/>
                                </a:lnTo>
                                <a:lnTo>
                                  <a:pt x="4030" y="307"/>
                                </a:lnTo>
                                <a:lnTo>
                                  <a:pt x="4069" y="277"/>
                                </a:lnTo>
                                <a:lnTo>
                                  <a:pt x="4090" y="251"/>
                                </a:lnTo>
                                <a:lnTo>
                                  <a:pt x="4093" y="236"/>
                                </a:lnTo>
                                <a:lnTo>
                                  <a:pt x="4105" y="218"/>
                                </a:lnTo>
                                <a:lnTo>
                                  <a:pt x="4130" y="181"/>
                                </a:lnTo>
                                <a:lnTo>
                                  <a:pt x="4175" y="226"/>
                                </a:lnTo>
                                <a:lnTo>
                                  <a:pt x="4290" y="340"/>
                                </a:lnTo>
                                <a:lnTo>
                                  <a:pt x="4323" y="377"/>
                                </a:lnTo>
                                <a:lnTo>
                                  <a:pt x="4529" y="456"/>
                                </a:lnTo>
                                <a:lnTo>
                                  <a:pt x="4639" y="498"/>
                                </a:lnTo>
                                <a:lnTo>
                                  <a:pt x="4918" y="633"/>
                                </a:lnTo>
                                <a:lnTo>
                                  <a:pt x="5003" y="673"/>
                                </a:lnTo>
                                <a:lnTo>
                                  <a:pt x="5030" y="638"/>
                                </a:lnTo>
                                <a:lnTo>
                                  <a:pt x="5045" y="612"/>
                                </a:lnTo>
                                <a:lnTo>
                                  <a:pt x="5060" y="578"/>
                                </a:lnTo>
                                <a:lnTo>
                                  <a:pt x="5071" y="581"/>
                                </a:lnTo>
                                <a:lnTo>
                                  <a:pt x="5090" y="528"/>
                                </a:lnTo>
                                <a:lnTo>
                                  <a:pt x="5100" y="511"/>
                                </a:lnTo>
                                <a:lnTo>
                                  <a:pt x="5116" y="477"/>
                                </a:lnTo>
                                <a:lnTo>
                                  <a:pt x="5126" y="468"/>
                                </a:lnTo>
                                <a:lnTo>
                                  <a:pt x="5133" y="457"/>
                                </a:lnTo>
                                <a:lnTo>
                                  <a:pt x="5136" y="440"/>
                                </a:lnTo>
                                <a:lnTo>
                                  <a:pt x="5146" y="416"/>
                                </a:lnTo>
                                <a:lnTo>
                                  <a:pt x="5144" y="402"/>
                                </a:lnTo>
                                <a:lnTo>
                                  <a:pt x="5148" y="393"/>
                                </a:lnTo>
                                <a:lnTo>
                                  <a:pt x="5144" y="381"/>
                                </a:lnTo>
                                <a:lnTo>
                                  <a:pt x="5153" y="347"/>
                                </a:lnTo>
                                <a:lnTo>
                                  <a:pt x="5160" y="337"/>
                                </a:lnTo>
                                <a:lnTo>
                                  <a:pt x="5168" y="315"/>
                                </a:lnTo>
                                <a:lnTo>
                                  <a:pt x="5174" y="290"/>
                                </a:lnTo>
                                <a:lnTo>
                                  <a:pt x="5180" y="272"/>
                                </a:lnTo>
                                <a:lnTo>
                                  <a:pt x="5180" y="260"/>
                                </a:lnTo>
                                <a:lnTo>
                                  <a:pt x="5189" y="215"/>
                                </a:lnTo>
                                <a:lnTo>
                                  <a:pt x="5196" y="191"/>
                                </a:lnTo>
                                <a:lnTo>
                                  <a:pt x="5215" y="181"/>
                                </a:lnTo>
                                <a:lnTo>
                                  <a:pt x="5234" y="185"/>
                                </a:lnTo>
                                <a:lnTo>
                                  <a:pt x="5251" y="165"/>
                                </a:lnTo>
                                <a:lnTo>
                                  <a:pt x="5265" y="140"/>
                                </a:lnTo>
                                <a:lnTo>
                                  <a:pt x="5280" y="130"/>
                                </a:lnTo>
                                <a:lnTo>
                                  <a:pt x="5283" y="122"/>
                                </a:lnTo>
                                <a:lnTo>
                                  <a:pt x="5298" y="117"/>
                                </a:lnTo>
                                <a:lnTo>
                                  <a:pt x="5309" y="101"/>
                                </a:lnTo>
                                <a:lnTo>
                                  <a:pt x="5320" y="95"/>
                                </a:lnTo>
                                <a:lnTo>
                                  <a:pt x="5350" y="103"/>
                                </a:ln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5000" y="3808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УСТ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ОЗЛУХ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49560" y="5753880"/>
                            <a:ext cx="452160" cy="3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760" y="6088320"/>
                            <a:ext cx="116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МАРАЛИХИНСКИ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 xml:space="preserve"> СЕЛЬ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(ЧЕРЕСПОЛОСНЫЙ УЧАСТО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623520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4728960"/>
                            <a:ext cx="12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0" y="5090760"/>
                            <a:ext cx="8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120" y="8012520"/>
                            <a:ext cx="12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7736040"/>
                            <a:ext cx="12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6337800"/>
                            <a:ext cx="12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99572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5280" y="51480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3" y="34"/>
                                </a:moveTo>
                                <a:lnTo>
                                  <a:pt x="71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8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8" y="57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1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7"/>
                                </a:lnTo>
                                <a:lnTo>
                                  <a:pt x="69" y="51"/>
                                </a:lnTo>
                                <a:lnTo>
                                  <a:pt x="71" y="46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79380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3"/>
                                </a:moveTo>
                                <a:lnTo>
                                  <a:pt x="71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7" y="7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3"/>
                                </a:lnTo>
                                <a:lnTo>
                                  <a:pt x="15" y="7"/>
                                </a:lnTo>
                                <a:lnTo>
                                  <a:pt x="7" y="15"/>
                                </a:lnTo>
                                <a:lnTo>
                                  <a:pt x="4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7" y="57"/>
                                </a:lnTo>
                                <a:lnTo>
                                  <a:pt x="15" y="65"/>
                                </a:lnTo>
                                <a:lnTo>
                                  <a:pt x="21" y="68"/>
                                </a:lnTo>
                                <a:lnTo>
                                  <a:pt x="26" y="71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6" y="71"/>
                                </a:lnTo>
                                <a:lnTo>
                                  <a:pt x="51" y="68"/>
                                </a:lnTo>
                                <a:lnTo>
                                  <a:pt x="57" y="65"/>
                                </a:lnTo>
                                <a:lnTo>
                                  <a:pt x="65" y="57"/>
                                </a:lnTo>
                                <a:lnTo>
                                  <a:pt x="69" y="51"/>
                                </a:lnTo>
                                <a:lnTo>
                                  <a:pt x="71" y="46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78382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4"/>
                                </a:moveTo>
                                <a:lnTo>
                                  <a:pt x="72" y="27"/>
                                </a:lnTo>
                                <a:lnTo>
                                  <a:pt x="69" y="22"/>
                                </a:lnTo>
                                <a:lnTo>
                                  <a:pt x="65" y="15"/>
                                </a:lnTo>
                                <a:lnTo>
                                  <a:pt x="58" y="8"/>
                                </a:lnTo>
                                <a:lnTo>
                                  <a:pt x="52" y="4"/>
                                </a:lnTo>
                                <a:lnTo>
                                  <a:pt x="47" y="2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2" y="4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2" y="47"/>
                                </a:lnTo>
                                <a:lnTo>
                                  <a:pt x="4" y="52"/>
                                </a:lnTo>
                                <a:lnTo>
                                  <a:pt x="8" y="58"/>
                                </a:lnTo>
                                <a:lnTo>
                                  <a:pt x="15" y="65"/>
                                </a:lnTo>
                                <a:lnTo>
                                  <a:pt x="22" y="69"/>
                                </a:lnTo>
                                <a:lnTo>
                                  <a:pt x="27" y="72"/>
                                </a:lnTo>
                                <a:lnTo>
                                  <a:pt x="34" y="73"/>
                                </a:lnTo>
                                <a:lnTo>
                                  <a:pt x="39" y="73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8"/>
                                </a:lnTo>
                                <a:lnTo>
                                  <a:pt x="69" y="52"/>
                                </a:lnTo>
                                <a:lnTo>
                                  <a:pt x="72" y="47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243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4"/>
                                </a:moveTo>
                                <a:lnTo>
                                  <a:pt x="72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8" y="8"/>
                                </a:lnTo>
                                <a:lnTo>
                                  <a:pt x="52" y="4"/>
                                </a:lnTo>
                                <a:lnTo>
                                  <a:pt x="47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2" y="4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2" y="46"/>
                                </a:lnTo>
                                <a:lnTo>
                                  <a:pt x="4" y="51"/>
                                </a:lnTo>
                                <a:lnTo>
                                  <a:pt x="8" y="58"/>
                                </a:lnTo>
                                <a:lnTo>
                                  <a:pt x="15" y="65"/>
                                </a:lnTo>
                                <a:lnTo>
                                  <a:pt x="22" y="69"/>
                                </a:lnTo>
                                <a:lnTo>
                                  <a:pt x="27" y="71"/>
                                </a:lnTo>
                                <a:lnTo>
                                  <a:pt x="34" y="73"/>
                                </a:lnTo>
                                <a:lnTo>
                                  <a:pt x="39" y="73"/>
                                </a:lnTo>
                                <a:lnTo>
                                  <a:pt x="47" y="71"/>
                                </a:lnTo>
                                <a:lnTo>
                                  <a:pt x="52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8"/>
                                </a:lnTo>
                                <a:lnTo>
                                  <a:pt x="69" y="51"/>
                                </a:lnTo>
                                <a:lnTo>
                                  <a:pt x="72" y="46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9741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4"/>
                                </a:moveTo>
                                <a:lnTo>
                                  <a:pt x="71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8" y="8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8" y="58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1"/>
                                </a:lnTo>
                                <a:lnTo>
                                  <a:pt x="34" y="73"/>
                                </a:lnTo>
                                <a:lnTo>
                                  <a:pt x="39" y="73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8"/>
                                </a:lnTo>
                                <a:lnTo>
                                  <a:pt x="69" y="51"/>
                                </a:lnTo>
                                <a:lnTo>
                                  <a:pt x="71" y="46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8088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4"/>
                                </a:moveTo>
                                <a:lnTo>
                                  <a:pt x="71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8" y="8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8" y="58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1"/>
                                </a:lnTo>
                                <a:lnTo>
                                  <a:pt x="34" y="73"/>
                                </a:lnTo>
                                <a:lnTo>
                                  <a:pt x="39" y="73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8"/>
                                </a:lnTo>
                                <a:lnTo>
                                  <a:pt x="69" y="51"/>
                                </a:lnTo>
                                <a:lnTo>
                                  <a:pt x="71" y="46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4204800"/>
                            <a:ext cx="12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0" y="2309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3"/>
                                </a:moveTo>
                                <a:lnTo>
                                  <a:pt x="71" y="26"/>
                                </a:lnTo>
                                <a:lnTo>
                                  <a:pt x="68" y="21"/>
                                </a:lnTo>
                                <a:lnTo>
                                  <a:pt x="65" y="15"/>
                                </a:lnTo>
                                <a:lnTo>
                                  <a:pt x="57" y="7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3"/>
                                </a:lnTo>
                                <a:lnTo>
                                  <a:pt x="15" y="7"/>
                                </a:lnTo>
                                <a:lnTo>
                                  <a:pt x="7" y="15"/>
                                </a:lnTo>
                                <a:lnTo>
                                  <a:pt x="3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1" y="46"/>
                                </a:lnTo>
                                <a:lnTo>
                                  <a:pt x="3" y="51"/>
                                </a:lnTo>
                                <a:lnTo>
                                  <a:pt x="7" y="57"/>
                                </a:lnTo>
                                <a:lnTo>
                                  <a:pt x="15" y="65"/>
                                </a:lnTo>
                                <a:lnTo>
                                  <a:pt x="21" y="68"/>
                                </a:lnTo>
                                <a:lnTo>
                                  <a:pt x="26" y="71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6" y="71"/>
                                </a:lnTo>
                                <a:lnTo>
                                  <a:pt x="51" y="68"/>
                                </a:lnTo>
                                <a:lnTo>
                                  <a:pt x="57" y="65"/>
                                </a:lnTo>
                                <a:lnTo>
                                  <a:pt x="65" y="57"/>
                                </a:lnTo>
                                <a:lnTo>
                                  <a:pt x="68" y="51"/>
                                </a:lnTo>
                                <a:lnTo>
                                  <a:pt x="71" y="46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298404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34"/>
                                </a:moveTo>
                                <a:lnTo>
                                  <a:pt x="71" y="27"/>
                                </a:lnTo>
                                <a:lnTo>
                                  <a:pt x="68" y="22"/>
                                </a:lnTo>
                                <a:lnTo>
                                  <a:pt x="64" y="15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5" y="8"/>
                                </a:lnTo>
                                <a:lnTo>
                                  <a:pt x="7" y="15"/>
                                </a:lnTo>
                                <a:lnTo>
                                  <a:pt x="3" y="22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7"/>
                                </a:lnTo>
                                <a:lnTo>
                                  <a:pt x="3" y="52"/>
                                </a:lnTo>
                                <a:lnTo>
                                  <a:pt x="7" y="58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2"/>
                                </a:lnTo>
                                <a:lnTo>
                                  <a:pt x="33" y="73"/>
                                </a:lnTo>
                                <a:lnTo>
                                  <a:pt x="38" y="73"/>
                                </a:lnTo>
                                <a:lnTo>
                                  <a:pt x="46" y="72"/>
                                </a:lnTo>
                                <a:lnTo>
                                  <a:pt x="51" y="69"/>
                                </a:lnTo>
                                <a:lnTo>
                                  <a:pt x="57" y="65"/>
                                </a:lnTo>
                                <a:lnTo>
                                  <a:pt x="64" y="58"/>
                                </a:lnTo>
                                <a:lnTo>
                                  <a:pt x="68" y="52"/>
                                </a:lnTo>
                                <a:lnTo>
                                  <a:pt x="71" y="47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42652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4"/>
                                </a:moveTo>
                                <a:lnTo>
                                  <a:pt x="71" y="26"/>
                                </a:lnTo>
                                <a:lnTo>
                                  <a:pt x="68" y="21"/>
                                </a:lnTo>
                                <a:lnTo>
                                  <a:pt x="65" y="15"/>
                                </a:lnTo>
                                <a:lnTo>
                                  <a:pt x="57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7"/>
                                </a:lnTo>
                                <a:lnTo>
                                  <a:pt x="7" y="15"/>
                                </a:lnTo>
                                <a:lnTo>
                                  <a:pt x="3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3" y="51"/>
                                </a:lnTo>
                                <a:lnTo>
                                  <a:pt x="7" y="57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1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7" y="65"/>
                                </a:lnTo>
                                <a:lnTo>
                                  <a:pt x="65" y="57"/>
                                </a:lnTo>
                                <a:lnTo>
                                  <a:pt x="68" y="51"/>
                                </a:lnTo>
                                <a:lnTo>
                                  <a:pt x="71" y="46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5852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3" y="34"/>
                                </a:moveTo>
                                <a:lnTo>
                                  <a:pt x="71" y="26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8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8" y="57"/>
                                </a:lnTo>
                                <a:lnTo>
                                  <a:pt x="15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1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8" y="65"/>
                                </a:lnTo>
                                <a:lnTo>
                                  <a:pt x="65" y="57"/>
                                </a:lnTo>
                                <a:lnTo>
                                  <a:pt x="69" y="51"/>
                                </a:lnTo>
                                <a:lnTo>
                                  <a:pt x="71" y="46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2892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08296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1320" y="14738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7480160" cy="116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6pt;margin-top:-56.7pt;width:1376.4pt;height:941.4pt" coordorigin="-5152,-1134" coordsize="27528,18828">
                <v:rect id="shape_0" stroked="f" o:allowincell="f" style="position:absolute;left:-5152;top:-1134;width:27527;height:188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152;top:-683;width:27527;height:183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42,2575" path="m476,0l520,34l560,65l598,100l682,176l761,247l835,315l917,394l1015,491l1115,584l1137,605l1151,616l1247,707l1327,784l1383,839l1430,884l1466,919l1496,950l1576,1021l1607,1046l1642,1080l1631,1110l1609,1141l1581,1176l1559,1202l1552,1225l1497,1229l1442,1367l1361,1419l1338,1435l1312,1450l1287,1466l1252,1487l1256,1525l1261,1567l1261,1595l1273,1621l1280,1656l1286,1690l1280,1714l1277,1742l1287,1747l1292,1779l1302,1801l1302,1856l1305,1882l1315,1896l1312,1914l1298,1940l1301,1959l1290,1984l1246,2021l1261,2121l1270,2176l1281,2239l1293,2301l1285,2302l1182,2320l1021,2346l960,2356l917,2362l856,2401l808,2416l718,2522l696,2549l675,2575l516,2459l393,2372l398,2361l380,2330l385,2317l387,2267l380,2256l396,2209l400,2177l417,2167l420,2145l443,2112l455,2105l455,2089l472,2055l465,2032l461,1985l486,1966l498,1944l496,1932l512,1914l568,1895l572,1875l565,1870l576,1854l595,1851l631,1830l642,1811l643,1790l665,1786l692,1754l711,1727l758,1712l791,1700l811,1680l742,1617l827,1610l828,1599l746,1585l705,1584l571,1446l536,1409l428,1385l341,1292l327,1276l291,1302l286,1316l288,1334l276,1346l243,1369l206,1389l200,1405l180,1427l172,1421l98,1350l16,1271l0,1256l31,1222l39,1215l45,1210l172,1060l191,1037l283,941l345,875l406,811l330,640l293,547l157,416l123,387l117,384l141,346l165,340l192,321l205,301l210,274l202,254l241,216l241,190l265,182l278,172l303,116l345,116l373,126l388,127l416,101l427,104l426,77l441,76l443,62l431,51l450,41l451,24l476,0xe" fillcolor="white" stroked="t" o:allowincell="f" style="position:absolute;left:1282;top:4363;width:1641;height:25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44,2184" path="m0,1014l85,920l125,914l182,905l219,899l237,896l255,892l349,877l404,867l404,840l403,620l403,465l400,115l400,71l483,75l724,94l753,96l1164,124l1560,147l1585,147l1616,150l1651,151l1769,157l1781,159l1783,164l1779,190l1783,204l1809,210l1818,222l1825,225l1828,241l1819,247l1824,255l1819,277l1835,267l1884,225l1888,209l1915,186l1934,164l1940,159l1971,126l2010,96l2031,70l2034,55l2046,37l2071,0l2116,45l2231,159l2264,196l2470,275l2580,317l2859,452l2944,492l2927,510l2887,537l2855,569l2815,596l2782,624l2766,639l2752,661l2734,687l2721,724l2711,746l2707,772l2692,795l2684,820l2661,855l2667,864l2664,875l2496,1034l2410,1115l2369,1154l2328,1192l2286,1230l2258,1257l2246,1267l2233,1240l2216,1206l2193,1156l2176,1129l2165,1112l2159,1116l2128,1096l2101,1116l2110,1126l2071,1152l2079,1176l2070,1184l2060,1181l2038,1204l2043,1210l2036,1222l2063,1254l2048,1270l2025,1294l1991,1261l1968,1239l1940,1264l1919,1286l1879,1319l1854,1320l1829,1327l1815,1339l1774,1372l1738,1401l1713,1419l1688,1437l1693,1447l1670,1466l1635,1490l1615,1460l1605,1434l1590,1415l1575,1404l1564,1406l1551,1424l1529,1456l1521,1466l1511,1484l1484,1524l1443,1585l1411,1631l1385,1669l1370,1692l1346,1729l1315,1774l1309,1789l1308,1806l1320,1846l1311,1911l1301,1939l1273,1997l1235,1962l1220,1945l1166,1941l1003,2039l795,2164l762,2184l688,2070l590,1879l569,1855l504,1779l282,1515l259,1487l245,1479l237,1451l178,1342l152,1292l124,1242l98,1194l70,1144l5,1022l0,1014xe" stroked="t" o:allowincell="f" style="position:absolute;left:3406;top:1443;width:2943;height:21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3,3197" path="m1239,958l1266,923l1281,897l1296,863l1307,866l1326,813l1336,796l1352,762l1362,753l1369,742l1372,725l1382,701l1380,687l1384,678l1380,666l1389,632l1396,622l1404,600l1410,575l1416,557l1416,545l1425,500l1432,476l1451,466l1470,470l1487,450l1501,425l1516,415l1519,407l1534,402l1545,386l1556,380l1586,388l1685,285l1746,290l1782,287l1872,217l1896,186l1992,171l2064,167l2152,121l2175,45l2175,3l2251,2l2297,3l2295,11l2356,7l2447,3l2512,0l2537,10l2550,16l2546,27l2515,102l2490,166l2467,218l2443,277l2438,290l2458,286l2482,291l2491,297l2490,302l2500,301l2526,281l2560,276l2567,283l2580,283l2607,301l2643,296l2663,303l2671,327l2688,338l2700,350l2702,363l2715,380l2733,381l2752,387l2760,383l2765,393l2757,415l2740,428l2715,440l2698,466l2687,501l2676,518l2646,598l2633,615l2620,625l2593,641l2587,661l2568,668l2536,657l2507,653l2488,667l2468,691l2458,698l2421,713l2400,717l2388,748l2361,827l2356,841l2340,887l2317,882l2305,921l2273,1020l2262,1056l2263,1075l2267,1081l2275,1095l2266,1123l2275,1142l2270,1152l2270,1180l2275,1183l2270,1222l2255,1231l2242,1250l2255,1255l2251,1261l2261,1265l2293,1260l2302,1275l2290,1285l2288,1328l2312,1336l2318,1342l2282,1407l2288,1418l2313,1407l2322,1428l2312,1428l2316,1440l2346,1437l2355,1445l2351,1451l2366,1460l2377,1460l2385,1472l2378,1481l2367,1482l2355,1497l2355,1513l2366,1521l2361,1528l2367,1533l2381,1528l2385,1522l2402,1520l2401,1531l2395,1533l2392,1555l2401,1561l2393,1585l2400,1590l2407,1596l2402,1601l2413,1611l2431,1617l2436,1621l2433,1625l2441,1635l2446,1627l2457,1627l2460,1631l2468,1630l2468,1622l2478,1621l2482,1627l2502,1620l2521,1640l2516,1651l2498,1647l2505,1671l2516,1675l2520,1685l2530,1685l2536,1693l2535,1713l2552,1726l2566,1736l2587,1751l2605,1765l2725,1876l2766,1916l2782,1933l2805,1951l2817,1963l2852,1996l2866,2010l2883,2027l2876,2055l2861,2072l2856,2082l2853,2097l2828,2125l2811,2152l2797,2155l2785,2151l2776,2163l2777,2145l2752,2155l2750,2173l2745,2188l2750,2203l2743,2207l2740,2200l2728,2206l2732,2222l2740,2225l2720,2231l2730,2252l2737,2256l2737,2266l2730,2268l2730,2277l2742,2282l2740,2298l2730,2291l2727,2302l2721,2315l2702,2323l2685,2320l2690,2330l2668,2333l2651,2358l2646,2350l2628,2348l2626,2361l2590,2366l2582,2357l2562,2365l2562,2386l2545,2391l2533,2372l2522,2377l2525,2386l2512,2397l2498,2395l2500,2410l2482,2421l2482,2433l2473,2442l2475,2422l2457,2438l2461,2416l2443,2423l2427,2420l2432,2406l2455,2388l2446,2373l2421,2378l2401,2365l2393,2351l2367,2357l2366,2346l2355,2341l2350,2333l2366,2315l2338,2280l2307,2291l2298,2285l2283,2262l2247,2247l2241,2230l2216,2198l2182,2176l2157,2176l2131,2203l2121,2215l2096,2242l2055,2286l2036,2308l2021,2320l2001,2330l1985,2342l1957,2360l1934,2382l1921,2403l1909,2417l1886,2425l1867,2437l1855,2448l1829,2465l1820,2465l1805,2472l1796,2497l1785,2497l1780,2507l1772,2511l1775,2520l1749,2556l1734,2567l1727,2576l1711,2572l1702,2591l1691,2597l1687,2610l1675,2640l1666,2650l1652,2655l1649,2687l1657,2700l1644,2707l1651,2720l1646,2730l1652,2756l1671,2753l1675,2778l1704,2772l1706,2783l1694,2790l1687,2797l1692,2812l1685,2812l1686,2818l1667,2831l1662,2826l1662,2816l1656,2828l1651,2837l1660,2846l1640,2842l1642,2850l1630,2845l1612,2855l1606,2877l1607,2886l1595,2886l1587,2893l1594,2901l1585,2900l1585,2908l1590,2917l1574,2915l1567,2928l1566,2946l1561,2952l1564,2970l1567,2987l1580,2998l1581,3016l1590,3025l1599,3037l1601,3057l1591,3055l1590,3065l1580,3070l1565,3080l1559,3097l1542,3091l1526,3103l1536,3116l1526,3113l1527,3123l1516,3132l1507,3123l1501,3137l1490,3141l1484,3155l1479,3175l1470,3185l1471,3197l1439,3188l1346,3176l1185,3155l1139,3103l1049,3003l1019,2970l972,2918l955,2900l905,2843l751,2667l697,2605l593,2628l351,2683l336,2668l230,2563l0,2351l20,2327l71,2266l106,2222l164,2153l303,1976l353,1913l373,1895l523,1751l541,1733l553,1723l581,1696l623,1658l664,1620l705,1581l791,1500l959,1341l962,1330l956,1321l979,1286l987,1261l1002,1238l1006,1212l1016,1190l1029,1153l1047,1127l1061,1105l1077,1090l1110,1062l1150,1035l1182,1003l1222,976l1239,958xe" fillcolor="white" stroked="t" o:allowincell="f" style="position:absolute;left:5111;top:977;width:2882;height:31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40,1977" path="m19,1145l40,1110l114,1032l124,1022l224,918l322,815l299,725l285,716l279,678l255,545l246,490l282,450l422,300l562,148l617,90l620,87l634,72l640,72l755,75l845,77l915,81l932,81l1017,78l1127,75l1187,71l1407,65l1590,60l1681,58l1735,57l1798,52l1853,52l1918,52l2078,0l2083,8l2148,130l2176,180l2202,228l2230,278l2256,328l2282,378l2315,437l2323,465l2337,473l2360,501l2582,765l2647,841l2668,865l2766,1056l2840,1170l2825,1178l2623,1298l2418,1422l2338,1470l2332,1502l2321,1515l2316,1530l2308,1545l2311,1553l2300,1583l2298,1631l2291,1668l2275,1696l2247,1721l2213,1730l2181,1721l2145,1737l2127,1755l2125,1782l2108,1798l2077,1810l2043,1827l2003,1843l1975,1852l1955,1878l1937,1912l1906,1931l1882,1923l1856,1918l1845,1932l1838,1953l1806,1975l1763,1958l1746,1966l1730,1977l1716,1960l1723,1941l1718,1913l1696,1901l1671,1910l1652,1931l1635,1933l1626,1918l1623,1888l1592,1872l1573,1843l1562,1806l1552,1771l1550,1730l1555,1683l1567,1646l1578,1602l1583,1570l1571,1533l1546,1517l1502,1510l1455,1512l1421,1525l1402,1540l1394,1570l1372,1595l1355,1586l1326,1556l1301,1582l1310,1600l1296,1633l1277,1636l1262,1628l1237,1622l1216,1633l1199,1646l1170,1657l1129,1683l1071,1710l1030,1712l984,1710l961,1688l945,1672l937,1650l941,1636l954,1612l950,1591l944,1566l927,1542l905,1535l885,1548l861,1573l834,1583l801,1592l784,1583l757,1567l740,1550l717,1535l695,1538l676,1530l645,1517l589,1501l566,1475l550,1447l524,1423l504,1438l481,1450l450,1438l424,1410l396,1383l364,1390l331,1397l299,1387l252,1370l255,1331l246,1312l212,1332l161,1356l127,1373l110,1366l99,1352l82,1345l62,1326l42,1326l21,1328l6,1305l6,1283l0,1265l11,1243l54,1242l70,1227l70,1201l54,1178l39,1162l19,1145xe" fillcolor="white" stroked="t" o:allowincell="f" style="position:absolute;left:1328;top:2457;width:2839;height:197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13,2983" path="m246,63l265,71l287,68l310,83l327,100l354,116l371,125l404,116l431,106l455,81l475,68l497,75l514,99l520,124l524,145l511,169l507,183l515,205l531,221l554,243l600,245l641,243l699,216l740,190l769,179l786,166l807,155l832,161l847,169l866,166l880,133l871,115l896,89l925,119l942,128l964,103l972,73l991,58l1025,45l1072,43l1116,50l1141,66l1153,103l1148,135l1137,179l1125,216l1120,263l1122,304l1132,339l1143,376l1162,405l1193,421l1196,451l1205,466l1222,464l1241,443l1266,434l1288,446l1293,474l1286,493l1300,510l1316,499l1333,491l1376,508l1408,486l1415,465l1426,451l1452,456l1476,464l1507,445l1525,411l1545,385l1573,376l1613,360l1647,343l1678,331l1695,315l1697,288l1715,270l1751,254l1783,263l1817,254l1845,229l1861,201l1868,164l1870,116l1881,86l1915,85l1938,83l1955,65l1963,36l1978,19l2005,5l2053,1l2088,0l2117,13l2140,25l2155,43l2152,78l2152,104l2135,140l2127,145l2127,151l2118,155l2111,174l2132,388l2185,474l2227,543l2251,583l2292,650l2401,823l2461,926l2506,1005l2566,1059l2619,1015l2623,1011l2633,1031l2646,1044l2654,1049l2667,1065l2668,1081l2677,1089l2682,1109l2693,1128l2689,1139l2671,1150l2673,1158l2682,1160l2691,1173l2701,1178l2721,1169l2738,1173l2762,1185l2778,1194l2797,1194l2807,1180l2797,1155l2818,1134l2829,1159l2838,1164l2832,1185l2804,1236l2672,1469l2554,1683l2543,1705l2527,1734l2521,1744l2535,1780l2656,2059l2672,2076l2758,2170l2868,2290l2876,2300l2953,2435l2934,2468l2922,2496l2918,2518l2927,2535l2939,2555l2951,2573l2946,2598l2944,2621l2946,2641l2928,2658l2932,2676l2946,2695l2971,2708l3004,2718l3013,2728l2991,2736l2974,2739l2958,2751l2944,2748l2929,2735l2912,2709l2888,2673l2857,2676l2838,2698l2836,2711l2818,2721l2818,2733l2807,2730l2807,2749l2802,2766l2773,2779l2752,2800l2744,2829l2728,2850l2722,2873l2707,2900l2707,2911l2699,2921l2679,2948l2678,2960l2657,2983l2629,2970l2568,2913l2481,2878l2467,2875l2350,2865l2238,2709l2225,2720l2216,2713l2202,2720l2191,2713l2176,2728l2146,2704l2143,2688l2128,2699l2107,2708l2110,2720l2096,2720l2085,2735l2078,2723l2082,2698l2078,2679l2063,2666l2061,2634l2015,2620l2002,2603l1978,2599l1952,2605l1938,2586l1950,2576l1935,2576l1930,2569l1935,2549l1942,2485l1951,2476l1945,2461l1915,2463l1890,2455l1872,2461l1857,2455l1922,2283l1897,2239l1883,2209l1850,2194l1836,2186l1701,2174l1688,2174l1471,2179l1486,2206l1493,2226l1495,2250l1496,2285l1376,2270l1366,2278l1346,2271l1336,2290l1326,2291l1311,2283l1293,2276l1283,2271l1271,2269l1261,2268l1251,2270l1216,2261l1198,2256l1190,2243l1175,2236l1156,2253l1113,2296l1105,2298l1088,2300l1070,2299l1056,2309l1025,2360l836,2353l839,2335l829,2321l826,2295l826,2240l816,2218l811,2186l801,2181l804,2153l810,2129l804,2095l797,2060l785,2034l785,2006l780,1964l776,1926l811,1905l836,1889l862,1874l885,1858l966,1806l1021,1668l1076,1664l1083,1641l1105,1615l1133,1580l1155,1549l1166,1519l1131,1485l1100,1460l1020,1389l990,1358l954,1323l907,1278l851,1223l771,1146l675,1055l661,1044l639,1023l539,930l441,833l359,754l285,686l206,615l122,539l84,504l44,473l0,439l5,415l20,414l26,403l22,390l35,371l46,369l46,355l61,353l67,331l85,326l114,290l126,289l130,271l140,274l140,261l154,258l147,236l165,238l169,198l187,174l196,171l190,158l192,141l216,129l239,135l239,119l244,99l246,63xe" fillcolor="white" stroked="t" o:allowincell="f" style="position:absolute;left:1757;top:3924;width:3012;height:298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17,2860" path="m712,2835l680,2838l628,2844l586,2860l538,2847l492,2832l483,2822l450,2812l425,2799l411,2780l407,2762l425,2745l423,2725l425,2702l430,2677l418,2659l406,2639l397,2622l401,2600l413,2572l432,2539l355,2404l347,2394l237,2274l151,2180l135,2163l14,1884l0,1848l6,1838l22,1809l33,1787l151,1573l283,1340l311,1289l375,1174l427,1022l456,1004l557,942l746,824l791,787l908,687l1043,573l1193,447l1203,438l1248,400l1266,385l1333,328l1397,274l1490,199l1737,0l1787,57l1804,75l1851,127l1881,160l1971,260l2017,312l2002,348l1942,490l1871,684l1831,799l1771,957l1759,1117l1754,1195l1744,1282l1753,1342l1763,1352l1798,1385l1854,1439e" fillcolor="white" stroked="t" o:allowincell="f" style="position:absolute;left:4279;top:3820;width:2016;height:28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68,2765" path="m1396,363l1406,271l1417,183l1418,169l1422,140l1432,58l1528,60l1610,33l1702,0l1851,15l1868,16l1828,209l1792,386l1600,861l1448,1119l1446,1141l1432,1254l1406,1469l1383,1764l1343,1951l1341,1968l1320,2039l1322,2054l1316,2085l1310,2108l1306,2131l1285,2236l1277,2278l1270,2315l1255,2391l1032,2495l1021,2489l981,2471l883,2425l850,2409l823,2390l813,2413l791,2413l786,2425l747,2436l756,2453l736,2469l746,2481l722,2484l728,2501l716,2514l728,2521l710,2523l687,2544l708,2559l687,2580l680,2600l655,2618l680,2616l681,2658l674,2675l656,2713l677,2734l695,2746l696,2759l681,2765l607,2625l537,2486l522,2458l405,2234l325,2083l272,1980l257,1940l297,1826l326,1744l156,1589l74,1569l1,1550l0,1538l9,1528l14,1508l20,1494l31,1490l37,1476l46,1485l57,1476l56,1466l66,1469l56,1456l72,1444l89,1450l95,1433l110,1423l120,1418l121,1408l131,1410l129,1390l120,1378l111,1369l110,1351l97,1340l94,1323l91,1305l96,1299l97,1281l104,1268l120,1270l115,1261l115,1253l124,1254l117,1246l125,1239l137,1239l136,1230l142,1208l160,1198l172,1203l170,1195l190,1199l181,1190l186,1181l192,1169l192,1179l197,1184l216,1171l215,1165l222,1165l217,1150l224,1143l236,1136l234,1125l205,1131l201,1106l182,1109l176,1083l181,1073l174,1060l187,1053l179,1040l182,1008l196,1003l205,993l217,963l221,950l232,944l241,925l257,929l264,920l279,909l305,873l302,864l310,860l315,850l326,850l335,825l350,818l359,818l385,801l397,790l416,778l439,770l451,756l464,735l487,713l515,695l531,683l551,673l566,661l585,639l626,595l651,568l661,556l687,529l712,529l746,551l771,583l777,600l813,615l828,638l837,644l868,633l896,668l880,686l885,694l896,699l897,710l923,704l931,718l951,731l976,726l985,741l962,759l957,773l973,776l991,769l987,791l1005,775l1003,795l1012,786l1012,774l1030,763l1028,748l1042,750l1055,739l1052,730l1063,725l1075,744l1092,739l1092,718l1112,710l1120,719l1156,714l1158,701l1176,703l1181,711l1198,686l1220,683l1215,673l1232,676l1251,668l1257,655l1260,644l1270,651l1272,635l1260,630l1260,621l1267,619l1267,609l1260,605l1250,584l1270,578l1262,575l1258,559l1270,553l1273,560l1280,556l1275,541l1280,526l1282,508l1307,498l1306,516l1315,504l1327,508l1341,505l1358,478l1383,450l1386,435l1391,425l1406,408l1413,380l1396,363xe" stroked="t" o:allowincell="f" style="position:absolute;left:6581;top:2624;width:1867;height:27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22,2702" path="m114,840l135,814l157,787l247,681l295,666l356,627l399,621l460,611l621,585l724,567l732,566l720,504l709,441l700,386l685,286l729,249l740,224l737,205l751,179l940,186l971,135l985,125l1003,126l1020,124l1028,122l1071,79l1090,62l1105,69l1113,82l1131,87l1166,96l1176,94l1186,95l1198,97l1208,102l1226,109l1241,117l1251,116l1261,97l1281,104l1291,96l1411,111l1410,76l1408,52l1401,32l1386,5l1603,0l1616,0l1751,12l1765,20l1798,35l1812,65l1837,109l1772,281l1787,287l1805,281l1830,289l1860,287l1866,302l1857,311l1850,375l1845,395l1850,402l1865,402l1853,412l1867,431l1893,425l1917,429l1930,446l1976,460l1978,492l1993,505l1997,524l1993,549l2000,561l2011,546l2025,546l2022,534l2043,525l2058,514l2061,530l2091,554l2106,539l2117,546l2131,539l2140,546l2153,535l2265,691l2227,707l2205,724l2110,800l2093,817l2077,830l2037,854l2022,867l2016,889l2003,907l1988,934l1983,949l1975,987l1972,1014l1972,1040l1966,1062l1955,1081l1947,1100l1935,1117l1921,1126l1911,1134l1887,1117l1873,1126l1885,1139l1888,1162l1885,1201l1876,1217l1862,1222l1856,1240l1842,1234l1827,1249l1802,1270l1791,1277l1778,1304l1777,1329l1773,1356l1753,1396l1747,1405l1743,1430l1733,1440l1711,1451l1692,1472l1680,1487l1656,1511l1635,1534l1617,1561l1615,1575l1632,1595l1651,1611l1631,1667l1628,1682l1638,1694l1632,1715l1638,1720l1650,1711l1626,1741l1611,1771l1597,1802l1576,1836l1560,1871l1560,1912l1558,1940l1548,1955l1543,1996l1550,2014l1551,2032l1573,2051l1597,2095l1612,2116l1630,2136l1617,2151l1632,2200l1627,2204l1642,2212l1638,2224l1646,2239l1646,2256l1652,2267l1646,2280l1650,2294l1646,2305l1651,2317l1757,2311l1907,2262l1892,2237l1892,2225l1883,2215l1881,2199l1905,2189l1931,2171l1967,2162l1973,2141l1972,2124l1986,2097l2011,2069l2007,2047l1996,2021l2001,1995l2197,1925l2202,1946l2210,1962l2230,2006l2231,2026l2243,2039l2261,2061l2266,2097l2277,2107l2267,2130l2283,2144l2278,2166l2280,2204l2291,2196l2316,2204l2331,2224l2357,2244l2373,2296l2381,2299l2377,2306l2401,2342l2422,2345l2342,2391l2327,2400l2316,2405l2116,2496l2017,2570l1996,2589l1932,2646l1870,2702l1720,2639l1553,2630l1452,2624l1393,2621l1350,2637l1312,2651l1311,2645l1298,2550l1280,2417l1270,2345l1268,2334l1266,2295l1270,2231l1278,2032l1235,2020l1181,2002l1147,1992l1118,1987l1095,2021l1091,2027l1056,2012l934,1944l930,1949l899,1951l835,1939l786,1956l787,1934l792,1895l792,1879l774,1850l746,1850l737,1806l717,1796l682,1790l605,1697l610,1624l666,1620l685,1566l682,1467l626,1399l556,1381l509,1366l489,1360l364,1327l295,1391l259,1539l105,1417l51,1415l0,1396l41,1310l59,1287l97,1264l107,1250l112,1217l127,1176l144,1131l160,1074l176,1021l195,945l215,855l114,840xe" fillcolor="white" stroked="t" o:allowincell="f" style="position:absolute;left:1843;top:6098;width:2421;height:270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78,2082" path="m722,192l839,202l853,205l940,240l1001,297l1029,310l1050,287l1051,275l1071,248l1079,238l1079,227l1094,200l1100,177l1116,156l1124,127l1145,106l1174,93l1179,76l1179,57l1190,60l1190,48l1208,38l1210,25l1229,3l1260,0l1284,36l1301,62l1316,75l1330,78l1346,66l1363,63l1385,55l1431,70l1479,83l1521,67l1573,61l1605,58l1645,55l1680,77l1698,95l1710,126l1713,168l1731,207l1758,236l1786,252l1818,263l1859,268l1896,283l1931,297l1979,303l1990,337l1980,391l1966,411l1955,438l1956,463l1970,492l1986,507l2019,506l2050,493l2078,468l2131,445l2180,442l2196,458l2209,486l2211,508l2203,523l2200,548l2203,561l2200,583l2213,602l2239,625l2259,643l2280,658l2308,690l2325,686l2336,700l2349,701l2355,715l2355,726l2375,735l2378,746l2373,786l2320,832l2206,928l2003,1116l1760,1342l1705,1393l1610,1510l1521,1632l1509,1650l1379,1791l1156,2082l1115,2038l1035,2000l1031,1943l1038,1935l1059,1858l1030,1846l1015,1835l994,1808l969,1808l966,1830l948,1838l899,1846l879,1846l858,1843l834,1807l838,1800l830,1797l814,1745l788,1725l773,1705l748,1697l737,1705l735,1667l740,1645l724,1631l734,1608l723,1598l718,1562l700,1540l688,1527l687,1507l667,1463l659,1447l654,1426l458,1496l453,1522l464,1548l468,1570l443,1598l429,1625l430,1642l424,1663l388,1672l362,1690l338,1700l340,1716l349,1726l349,1738l364,1763l214,1812l108,1818l103,1806l107,1795l103,1781l109,1768l103,1757l103,1740l95,1725l99,1713l84,1705l89,1701l74,1652l87,1637l69,1617l54,1596l30,1552l8,1533l7,1515l0,1497l5,1456l15,1441l17,1413l17,1372l33,1337l54,1303l68,1272l83,1242l107,1212l95,1221l89,1216l95,1195l85,1183l88,1168l108,1112l89,1096l72,1076l74,1062l92,1035l113,1012l137,988l149,973l168,952l190,941l200,931l204,906l210,897l230,857l234,830l235,805l248,778l259,771l284,750l299,735l313,741l319,723l333,718l342,702l345,663l342,640l330,627l344,618l368,635l378,627l392,618l404,601l412,582l423,563l429,541l429,515l432,488l440,450l445,435l460,408l473,390l479,368l494,355l534,331l550,318l567,301l662,225l684,208l722,192xe" fillcolor="white" stroked="t" o:allowincell="f" style="position:absolute;left:3386;top:6597;width:2377;height:208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13,1961" path="m273,0l434,21l527,33l559,42l632,61l714,81l884,236l855,318l815,432l830,472l883,575l963,726l1080,950l1095,978l1165,1117l1239,1257l1254,1251l1253,1238l1235,1226l1214,1205l1232,1167l1239,1150l1238,1108l1213,1110l1238,1092l1245,1072l1266,1051l1245,1036l1268,1015l1286,1013l1274,1006l1286,993l1280,976l1304,973l1294,961l1314,945l1305,928l1344,917l1349,905l1371,905l1381,882l1408,901l1441,917l1539,963l1579,981l1590,987l1813,883l1775,1048l1716,1155l1598,1186l1354,1405l1304,1353l1264,1370l1189,1431l1072,1626l1060,1641l1023,1687l985,1733l974,1748l933,1798l814,1943l802,1961l782,1942l715,1881l703,1868l650,1823l523,1712l478,1675l489,1640l499,1627l508,1598l517,1578l532,1556l547,1540l539,1531l493,1493l464,1465l347,1352l333,1327l110,1127l54,1073l19,1040l9,1030l0,970l10,883l15,805l27,645l87,487l127,372l198,178l258,36l273,0xe" fillcolor="white" stroked="t" o:allowincell="f" style="position:absolute;left:6022;top:4132;width:1812;height:196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162,1636" path="m865,227l877,240l944,301l964,320l976,302l1095,157l1136,107l1147,92l1185,46l1222,0l1265,37l1432,65l1450,87l1545,170l1676,342l1877,549l1923,551l2047,690l2063,901l2062,921l2050,937l2162,1119l2137,1180l2118,1236l2031,1224l1965,1211l1950,1194l1950,1170l1975,1130l1967,1092l1940,1077l1903,1079l1846,1006l1836,967l1831,922l1822,867l1811,837l1806,817l1787,801l1761,791l1728,790l1702,804l1678,824l1640,831l1595,842l1566,851l1522,880l1483,902l1460,922l1457,946l1446,962l1417,982l1400,1007l1371,1016l1349,1034l1327,1036l1305,1052l1292,1076l1270,1081l1247,1109l1237,1144l1245,1180l1259,1216l1257,1236l1225,1239l1207,1246l1195,1279l1191,1291l1166,1302l1135,1322l1115,1346l1107,1370l1094,1404l1070,1411l1060,1426l1045,1457l999,1470l974,1471l949,1462l917,1460l884,1477l860,1482l799,1482l774,1489l771,1500l779,1519l772,1535l771,1562l754,1576l725,1596l710,1592l692,1579l645,1591l620,1596l595,1601l561,1595l531,1575l501,1576l472,1591l452,1586l425,1571l402,1590l371,1607l366,1575l339,1590l302,1600l286,1612l266,1617l249,1602l225,1609l205,1630l174,1636l134,1631l119,1601l105,1576l82,1549l69,1525l42,1497l27,1467l0,1424l26,1405l31,1392l45,1381l61,1349l66,1336l64,1306l75,1296l61,1292l71,1269l61,1259l62,1249l76,1220l69,1209l74,1199l87,1196l99,1172l96,1146l102,1126l111,1117l124,1109l150,1072l169,1072l205,1055l229,1031l246,999l277,967l314,965l331,957l354,931l377,895l409,870l432,864l452,844l461,824l475,805l506,777l527,744l611,641l665,585l692,572l702,565l727,549l746,529l752,526l742,507l752,487l749,477l750,450l754,425l752,412l760,389l787,341l824,280l865,227xe" stroked="t" o:allowincell="f" style="position:absolute;left:5861;top:5773;width:2161;height:16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62,1636" path="m865,227l877,240l944,301l964,320l976,302l1095,157l1136,107l1147,92l1185,46l1222,0l1265,37l1432,65l1450,87l1545,170l1676,342l1877,549l1923,551l2047,690l2063,901l2062,921l2050,937l2162,1119l2137,1180l2118,1236l2031,1224l1965,1211l1950,1194l1950,1170l1975,1130l1967,1092l1940,1077l1903,1079l1846,1006l1836,967l1831,922l1822,867l1811,837l1806,817l1787,801l1761,791l1728,790l1702,804l1678,824l1640,831l1595,842l1566,851l1522,880l1483,902l1460,922l1457,946l1446,962l1417,982l1400,1007l1371,1016l1349,1034l1327,1036l1305,1052l1292,1076l1270,1081l1247,1109l1237,1144l1245,1180l1259,1216l1257,1236l1225,1239l1207,1246l1195,1279l1191,1291l1166,1302l1135,1322l1115,1346l1107,1370l1094,1404l1070,1411l1060,1426l1045,1457l999,1470l974,1471l949,1462l917,1460l884,1477l860,1482l799,1482l774,1489l771,1500l779,1519l772,1535l771,1562l754,1576l725,1596l710,1592l692,1579l645,1591l620,1596l595,1601l561,1595l531,1575l501,1576l472,1591l452,1586l425,1571l402,1590l371,1607l366,1575l339,1590l302,1600l286,1612l266,1617l249,1602l225,1609l205,1630l174,1636l134,1631l119,1601l105,1576l82,1549l69,1525l42,1497l27,1467l0,1424l26,1405l31,1392l45,1381l61,1349l66,1336l64,1306l75,1296l61,1292l71,1269l61,1259l62,1249l76,1220l69,1209l74,1199l87,1196l99,1172l96,1146l102,1126l111,1117l124,1109l150,1072l169,1072l205,1055l229,1031l246,999l277,967l314,965l331,957l354,931l377,895l409,870l432,864l452,844l461,824l475,805l506,777l527,744l611,641l665,585l692,572l702,565l727,549l746,529l752,526l742,507l752,487l749,477l750,450l754,425l752,412l760,389l787,341l824,280l865,227xe" stroked="t" o:allowincell="f" style="position:absolute;left:5861;top:5773;width:2161;height:16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80,2579" path="m3,1471l0,1463l8,1448l13,1433l24,1420l30,1388l110,1340l315,1216l517,1096l532,1088l565,1068l773,943l936,845l990,849l1005,866l1043,901l1071,843l1081,815l1090,750l1078,710l1079,693l1085,678l1116,633l1140,596l1155,573l1181,535l1213,489l1254,428l1281,388l1291,370l1299,360l1321,328l1334,310l1345,308l1360,319l1375,338l1385,364l1405,394l1440,370l1463,351l1458,341l1483,323l1508,305l1544,276l1585,243l1599,231l1624,224l1649,223l1689,190l1710,168l1738,143l1761,165l1795,198l1818,174l1833,158l1806,126l1813,114l1808,108l1830,85l1840,88l1849,80l1841,56l1880,30l1871,20l1898,0l1929,20l1935,16l1946,33l1963,60l1986,110l2003,144l2016,171l1998,189l1848,333l1828,351l1778,414l1639,591l1581,660l1546,704l1495,765l1475,789l1705,1001l1811,1106l1826,1121l2068,1066l2172,1043l2226,1105l2380,1281l2133,1480l2040,1555l1976,1609l1909,1666l1891,1681l1846,1719l1836,1728l1686,1854l1551,1968l1434,2068l1389,2105l1200,2223l1106,2280l1099,2285l1070,2303l1018,2455l954,2570l960,2549l951,2544l940,2519l919,2540l929,2565l919,2579l900,2579l884,2570l860,2558l843,2554l823,2563l813,2558l804,2545l795,2543l793,2535l811,2524l815,2513l804,2494l799,2474l790,2466l789,2450l776,2434l768,2429l755,2416l745,2396l741,2400l688,2444l628,2390l583,2311l523,2208l414,2035l373,1968l349,1928l307,1859l254,1773l233,1559l240,1540l249,1536l249,1530l257,1525l274,1489l274,1463l277,1428l262,1410l239,1398l210,1385l175,1386l127,1390l100,1404l85,1421l77,1450l60,1468l37,1470l3,1471xe" fillcolor="white" stroked="t" o:allowincell="f" style="position:absolute;left:3636;top:2539;width:2379;height:257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64,4890" path="m1055,542l1064,557l1089,576l1112,595l1130,609l1148,621l1178,622l1207,617l1242,616l1266,610l1304,616l1319,634l1346,677l1361,707l1388,735l1401,759l1424,786l1438,811l1453,841l1493,846l1524,840l1544,819l1568,812l1585,827l1605,822l1621,810l1658,800l1685,785l1690,817l1721,800l1744,781l1771,796l1791,801l1820,786l1850,785l1880,805l1914,811l1939,806l1964,801l2011,789l2029,802l2044,806l2073,786l2090,772l2091,745l2098,729l2090,710l2093,699l2118,692l2179,692l2203,687l2236,670l2268,672l2293,681l2318,680l2364,667l2379,636l2389,621l2413,614l2426,580l2434,556l2454,532l2485,512l2510,501l2514,489l2526,456l2544,449l2576,446l2578,426l2564,390l2556,354l2566,319l2589,291l2611,286l2624,262l2646,246l2668,244l2690,226l2719,217l2736,192l2765,172l2776,156l2779,132l2802,112l2841,90l2885,61l2914,52l2959,41l2997,34l3021,14l3047,0l3080,1l3106,11l3125,27l3130,47l3141,77l3150,132l3110,117l3091,147l3116,216l3112,259l3117,312l3106,359l3114,415l3091,465l3087,512l3084,572l3052,597l3054,687l2827,649l2835,854l2886,1130l2902,1437l2914,1771l2915,1815l2920,1922l2917,1935l3100,2050l3207,2097l3296,2081l3464,2131l3437,2146l3415,2171l3424,2186l3352,2277l3286,2346l3205,2461l3196,2472l3030,2715l3014,2814l3001,2891l2985,2976l2981,2992l2942,3212l2921,3276l2915,3294l2902,3332l2900,3341l2842,3359l2772,3447l2721,3441l2714,3416l2715,3396l2690,3376l2633,3319l2570,3250l2483,3184l2454,3212l2431,3214l2391,3269l2400,3304l2395,3344l2414,3395l2450,3455l2428,3522l2423,3560l2450,3600l2421,3659l2438,3681l2471,3676l2443,3716l2531,3757l2614,3796l2638,3811l2671,3831l2728,3865l2756,3881l2680,4022l2666,4034l2536,4161l2509,4207l2495,4215l2450,4236l2345,4301l2198,4407l2114,4470l2158,4690l2243,4820l2233,4890l2144,4879l2133,4872l2113,4884l2100,4882l2091,4870l2065,4860l2051,4860l2038,4854l2014,4819l1953,4794l1891,4779l1884,4781l1819,4799l1465,4637l1461,4636l1411,4639l1405,4726l1375,4721l1180,4694l983,4735l935,4742l818,4754l592,4784l504,4805l359,4840l385,4690l387,4684l392,4656l399,4609l432,4427l463,4254l489,4100l500,4046l552,3917l562,3774l644,3712l700,3670l734,3637l765,3605l834,3600l948,3532l994,3495l1028,3466l1008,3332l974,3296l968,3279l944,3222l913,3142l905,3125l870,3059l865,3052l800,2976l798,2972l724,2885l739,2824l778,2667l373,2647l328,2587l244,2477l139,2409l112,2364l72,2280l45,2170l0,2116l223,1825l353,1684l365,1666l385,1691l414,1704l448,1730l468,1731l529,1784l539,1772l554,1776l559,1799l570,1810l582,1831l602,1831l609,1844l637,1860l738,1686l752,1666l870,1676l1072,1696l1155,1734l1202,1754l1252,1777l1279,1754l1296,1721l1304,1695l1330,1652l1330,1634l1309,1604l1314,1577l1325,1560l1315,1530l1270,1486l1243,1472l1230,1459l1204,1460l1177,1437l1167,1410l1185,1359l1279,1285l1290,1261l1273,1224l1240,1181l1259,1150l1323,1120l1314,1101l1298,1106l1288,1071l1294,1031l1284,1015l1268,1006l1214,985l1180,951l1177,924l1184,901l1182,886l1197,860l1217,820l1222,780l1219,769l1199,760l1199,749l1193,735l1180,734l1169,720l1152,724l1124,692l1103,677l1083,659l1057,636l1044,617l1047,595l1044,582l1047,557l1055,542xe" fillcolor="white" stroked="t" o:allowincell="f" style="position:absolute;left:4542;top:6563;width:3463;height:48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1;top:2431;width:175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73" path="m73,34l71,26l69,21l65,15l58,8l51,4l46,1l39,0l34,0l26,1l21,4l15,8l8,15l4,21l1,26l0,34l0,39l1,46l4,51l8,58l15,65l21,69l26,71l34,73l39,73l46,71l51,69l58,65l65,58l69,51l71,46l73,39l73,34xe" fillcolor="black" stroked="t" o:allowincell="f" style="position:absolute;left:8413;top:2604;width:72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2,72" path="m72,34l71,26l68,21l65,15l57,7l51,4l46,1l38,0l33,0l26,1l21,4l15,7l7,15l3,21l1,26l0,34l0,39l1,46l3,51l7,57l15,65l21,69l26,71l33,72l38,72l46,71l51,69l57,65l65,57l68,51l71,46l72,39l72,34xe" fillcolor="black" stroked="t" o:allowincell="f" style="position:absolute;left:7860;top:4673;width:71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3,72" path="m73,34l72,26l69,21l65,15l58,7l52,4l47,1l39,0l34,0l27,1l22,4l15,7l8,15l4,21l2,26l0,34l0,39l2,46l4,51l8,57l15,65l22,69l27,71l34,72l39,72l47,71l52,69l58,65l65,57l69,51l72,46l73,39l73,34xe" fillcolor="black" stroked="t" o:allowincell="f" style="position:absolute;left:6593;top:1348;width:72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2,73" path="m72,34l71,27l69,22l65,15l57,8l51,4l46,2l39,0l34,0l26,2l21,4l15,8l7,15l4,22l1,27l0,34l0,39l1,47l4,52l7,58l15,65l21,69l26,72l34,73l39,73l46,72l51,69l57,65l65,58l69,52l71,47l72,39l72,34xe" fillcolor="black" stroked="t" o:allowincell="f" style="position:absolute;left:7587;top:940;width:71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7821;top:722;width:180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9474;width:90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ЧИНЕТ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634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УСТЬ-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ПУСТЫН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6810;width:69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УЕТ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7245;width:10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УСТЬ-БЕЛ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3850;width:8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ХАРЛО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3082;width:179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АРП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942;width:13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Е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Ё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ЗО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794;width:228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ЕРХ-КАМЫШЕ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4559;width:25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014;width:167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4802;width:1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РАСНОЩЁК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530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КИМО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5527;width:1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АРАЛИХ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3827;width:760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НОВ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ШИПУ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67,10476" path="m5514,285l5575,290l5611,287l5701,217l5725,186l5821,171l5893,167l5981,121l6004,45l6004,3l6080,2l6126,3l6124,11l6185,7l6276,3l6341,0l6366,10l6379,16l6375,27l6344,102l6319,166l6296,218l6272,277l6267,290l6287,286l6311,291l6320,297l6319,302l6329,301l6355,281l6389,276l6396,283l6409,283l6436,301l6472,296l6492,303l6500,327l6517,338l6529,350l6531,363l6544,380l6562,381l6581,387l6589,383l6594,393l6586,415l6569,428l6544,440l6527,466l6516,501l6505,518l6475,598l6462,615l6449,625l6422,641l6416,661l6397,668l6365,657l6336,653l6317,667l6297,691l6287,698l6250,713l6229,717l6217,748l6190,827l6185,841l6169,887l6146,882l6134,921l6102,1020l6091,1056l6092,1075l6096,1081l6104,1095l6095,1123l6104,1142l6099,1152l6099,1180l6104,1183l6099,1222l6084,1231l6071,1250l6084,1255l6080,1261l6090,1265l6122,1260l6131,1275l6119,1285l6117,1328l6141,1336l6147,1342l6111,1407l6117,1418l6142,1407l6151,1428l6141,1428l6145,1440l6175,1437l6184,1445l6180,1451l6195,1460l6206,1460l6214,1472l6207,1481l6196,1482l6184,1497l6184,1513l6195,1521l6190,1528l6196,1533l6210,1528l6214,1522l6231,1520l6230,1531l6224,1533l6221,1555l6230,1561l6222,1585l6229,1590l6236,1596l6231,1601l6242,1611l6260,1617l6265,1621l6262,1625l6270,1635l6275,1627l6286,1627l6289,1631l6297,1630l6297,1622l6307,1621l6311,1627l6331,1620l6350,1640l6345,1651l6327,1647l6334,1671l6345,1675l6349,1685l6359,1685l6365,1693l6364,1713l6381,1726l6434,1765l6554,1876l6595,1916l6611,1933l6634,1951l6646,1963l6681,1996l6695,2010l6705,1918l6716,1830l6721,1787l6731,1705l6827,1707l6909,1680l7001,1647l7150,1662l7167,1663l7127,1856l7091,2033l6899,2508l6747,2766l6745,2788l6731,2901l6705,3116l6682,3411l6642,3598l6640,3615l6619,3686l6621,3701l6615,3732l6609,3755l6605,3778l6584,3883l6576,3925l6569,3962l6554,4038l6516,4203l6457,4310l6339,4341l6095,4560l6045,4508l6005,4525l5930,4586l5813,4781l5801,4796l5844,4833l6011,4861l6029,4883l6124,4966l6255,5138l6456,5345l6502,5347l6626,5486l6642,5697l6641,5717l6629,5733l6741,5915l6716,5976l6697,6032l6610,6020l6544,6007l6529,5990l6529,5966l6554,5926l6546,5888l6519,5873l6482,5875l6425,5802l6415,5763l6410,5718l6370,5703l6351,5733l6376,5802l6372,5845l6377,5898l6366,5945l6374,6001l6351,6051l6347,6098l6344,6158l6312,6183l6314,6273l6277,6267l6087,6235l6095,6440l6146,6716l6162,7023l6174,7357l6175,7401l6180,7508l6177,7521l6360,7636l6467,7683l6556,7667l6724,7717l6697,7732l6675,7757l6684,7772l6612,7863l6546,7932l6465,8047l6456,8058l6290,8301l6274,8400l6261,8477l6245,8562l6241,8578l6202,8798l6181,8862l6175,8880l6162,8918l6160,8927l6102,8945l6032,9033l5981,9027l5974,9002l5975,8982l5950,8962l5893,8905l5830,8836l5743,8770l5714,8798l5691,8800l5651,8855l5660,8890l5655,8930l5674,8981l5710,9041l5688,9108l5683,9146l5710,9186l5681,9245l5698,9267l5731,9262l5703,9302l5791,9343l5874,9382l5898,9397l5931,9417l5988,9451l6016,9467l5940,9608l5926,9620l5796,9747l5769,9793l5755,9801l5710,9822l5605,9887l5458,9993l5374,10056l5418,10276l5503,10406l5493,10476l5404,10465l5393,10458l5373,10470l5360,10468l5351,10456l5325,10446l5311,10446l5298,10440l5274,10405l5213,10380l5151,10365l5144,10367l5079,10385l4725,10223l4671,10225l4665,10312l4635,10307l4440,10280l4243,10321l4195,10328l4078,10340l3852,10370l3764,10391l3619,10426l3645,10276l3652,10242l3659,10195l3692,10013l3723,9840l3749,9686l3760,9632l3812,9503l3822,9360l3904,9298l3960,9256l3994,9223l4025,9191l4094,9186l4208,9118l4254,9081l4288,9052l4268,8918l4234,8882l4228,8865l4225,8861l4204,8808l4173,8728l4165,8711l4130,8645l4125,8638l4060,8562l4058,8558l3984,8471l3998,8416l3999,8410l4038,8253l3633,8233l3588,8173l3504,8063l3399,7995l3372,7950l3332,7866l3305,7756l3260,7702l3219,7658l3139,7620l3135,7563l3142,7555l3163,7478l3134,7466l3119,7455l3098,7428l3073,7428l3070,7450l3052,7458l3003,7466l2983,7466l2903,7512l2888,7521l2877,7526l2677,7617l2578,7691l2557,7710l2493,7767l2431,7823l2281,7760l2114,7751l2013,7745l1954,7742l1911,7758l1873,7772l1859,7671l1841,7538l1831,7466l1829,7455l1827,7416l1831,7352l1839,7153l1796,7141l1742,7123l1708,7113l1679,7108l1656,7142l1652,7148l1617,7133l1495,7065l1491,7070l1460,7072l1396,7060l1347,7077l1348,7055l1353,7016l1353,7000l1335,6971l1307,6971l1298,6927l1278,6917l1243,6911l1166,6818l1171,6745l1227,6741l1246,6687l1243,6588l1187,6520l1117,6502l1070,6487l1050,6481l925,6448l856,6512l820,6660l666,6538l612,6536l561,6517l602,6431l620,6408l658,6385l668,6371l673,6338l688,6297l705,6252l721,6195l737,6142l756,6066l776,5976l675,5961l516,5845l393,5758l398,5747l380,5716l385,5703l387,5653l380,5642l396,5595l400,5563l417,5553l420,5531l443,5498l455,5491l455,5475l472,5441l465,5418l461,5371l486,5352l498,5330l496,5318l512,5300l568,5281l572,5261l565,5256l576,5240l595,5237l631,5216l642,5197l643,5176l665,5172l692,5140l711,5113l758,5098l791,5086l811,5066l741,5003l827,4996l828,4985l746,4971l705,4970l571,4832l536,4795l428,4771l341,4678l327,4662l291,4688l286,4702l288,4720l276,4732l243,4755l206,4775l200,4791l180,4813l172,4807l98,4736l16,4657l0,4642l31,4608l39,4601l45,4596l172,4446l191,4423l283,4327l345,4261l406,4197l330,4026l293,3933l157,3802l123,3773l117,3770l141,3732l165,3726l192,3707l205,3687l210,3660l202,3640l241,3602l241,3576l265,3568l278,3558l303,3502l345,3502l373,3512l388,3513l416,3487l427,3490l426,3463l440,3462l443,3448l431,3437l450,3427l451,3410l476,3386l481,3362l496,3361l502,3350l498,3337l511,3318l522,3316l522,3302l537,3300l543,3278l561,3273l590,3237l602,3236l606,3218l616,3221l616,3208l630,3205l623,3183l641,3185l645,3145l663,3121l672,3118l666,3105l668,3088l692,3076l715,3082l715,3066l720,3046l722,3010l691,2997l635,2981l612,2955l596,2927l570,2903l550,2918l527,2930l496,2918l470,2890l442,2863l410,2870l377,2877l345,2867l298,2850l301,2811l292,2792l258,2812l207,2836l173,2853l156,2846l145,2832l128,2825l108,2806l88,2806l67,2808l52,2785l52,2763l46,2745l57,2723l100,2722l116,2707l116,2681l100,2658l85,2642l65,2625e" stroked="t" o:allowincell="f" style="position:absolute;left:1282;top:977;width:7166;height:1047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449,2340" path="m0,2340l21,2305l95,2227l105,2217l205,2113l303,2010l280,1920l266,1911l260,1873l236,1740l227,1685l263,1645l403,1495l543,1343l598,1285l601,1282l615,1267l621,1267l736,1270l826,1272l896,1276l913,1276l998,1273l1108,1270l1168,1266l1388,1260l1571,1255l1662,1253l1716,1252l1779,1247l1834,1247l1899,1247l2059,1195l2144,1101l2184,1095l2241,1086l2278,1080l2296,1077l2314,1073l2408,1058l2463,1048l2463,1021l2462,801l2462,646l2459,296l2459,252l2542,256l2783,275l2812,277l3223,305l3619,328l3644,328l3675,331l3710,332l3828,338l3840,340l3842,345l3838,371l3842,385l3868,391l3877,403l3884,406l3887,422l3878,428l3883,436l3878,458l3894,448l3943,406l3947,390l3974,367l3993,345l3999,340l4030,307l4069,277l4090,251l4093,236l4105,218l4130,181l4175,226l4290,340l4323,377l4529,456l4639,498l4918,633l5003,673l5030,638l5045,612l5060,578l5071,581l5090,528l5100,511l5116,477l5126,468l5133,457l5136,440l5146,416l5144,402l5148,393l5144,381l5153,347l5160,337l5168,315l5174,290l5180,272l5180,260l5189,215l5196,191l5215,181l5234,185l5251,165l5265,140l5280,130l5283,122l5298,117l5309,101l5320,95l5350,103l5449,0e" stroked="t" o:allowincell="f" style="position:absolute;left:1347;top:1262;width:5448;height:23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5832;top:48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УСТ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ОЗЛУХ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7927" to="6030,84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31;top:8454;width:18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МАРАЛИХИНСКИ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 xml:space="preserve"> СЕЛЬ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(ЧЕРЕСПОЛОСНЫЙ УЧАСТО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8685;width:12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6313;width:20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6883;width:13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1484;width:20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11049;width:190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8847;width:195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6733;width:2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72" path="m73,34l71,26l69,21l65,15l58,7l51,4l46,1l39,0l34,0l26,1l21,4l15,7l8,15l4,21l1,26l0,34l0,39l1,46l4,51l8,57l15,65l21,69l26,71l34,72l39,72l46,71l51,69l58,65l65,57l69,51l71,46l73,39l73,34xe" fillcolor="black" stroked="t" o:allowincell="f" style="position:absolute;left:7943;top:6973;width:72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2,72" path="m72,33l71,26l69,21l65,15l57,7l51,3l46,1l39,0l34,0l26,1l21,3l15,7l7,15l4,21l1,26l0,33l0,38l1,46l4,51l7,57l15,65l21,68l26,71l34,72l39,72l46,71l51,68l57,65l65,57l69,51l71,46l72,38l72,33xe" fillcolor="black" stroked="t" o:allowincell="f" style="position:absolute;left:4865;top:11367;width:71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3,73" path="m73,34l72,27l69,22l65,15l58,8l52,4l47,2l39,0l34,0l27,2l22,4l15,8l8,15l4,22l2,27l0,34l0,39l2,47l4,52l8,58l15,65l22,69l27,72l34,73l39,73l47,72l52,69l58,65l65,58l69,52l72,47l73,39l73,34xe" fillcolor="black" stroked="t" o:allowincell="f" style="position:absolute;left:4892;top:11210;width:72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3,73" path="m73,34l72,26l69,21l65,15l58,8l52,4l47,1l39,0l34,0l27,1l22,4l15,8l8,15l4,21l2,26l0,34l0,39l2,46l4,51l8,58l15,65l22,69l27,71l34,73l39,73l47,71l52,69l58,65l65,58l69,51l72,46l73,39l73,34xe" fillcolor="black" stroked="t" o:allowincell="f" style="position:absolute;left:3156;top:8699;width:72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3,73" path="m73,34l71,26l69,21l65,15l58,8l51,4l46,1l39,0l34,0l26,1l21,4l15,8l8,15l4,21l1,26l0,34l0,39l1,46l4,51l8,58l15,65l21,69l26,71l34,73l39,73l46,71l51,69l58,65l65,58l69,51l71,46l73,39l73,34xe" fillcolor="black" stroked="t" o:allowincell="f" style="position:absolute;left:1639;top:6699;width:72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3,73" path="m73,34l71,26l69,21l65,15l58,8l51,4l46,1l39,0l34,0l26,1l21,4l15,8l8,15l4,21l1,26l0,34l0,39l1,46l4,51l8,58l15,65l21,69l26,71l34,73l39,73l46,71l51,69l58,65l65,58l69,51l71,46l73,39l73,34xe" fillcolor="black" stroked="t" o:allowincell="f" style="position:absolute;left:1689;top:6439;width:72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018;top:5488;width:20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72" path="m72,33l71,26l68,21l65,15l57,7l51,3l46,1l38,0l33,0l26,1l21,3l15,7l7,15l3,21l1,26l0,33l0,38l1,46l3,51l7,57l15,65l21,68l26,71l33,72l38,72l46,71l51,68l57,65l65,57l68,51l71,46l72,38l72,33xe" fillcolor="black" stroked="t" o:allowincell="f" style="position:absolute;left:2206;top:2502;width:71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2,73" path="m72,34l71,27l68,22l64,15l57,8l51,4l46,2l38,0l33,0l26,2l21,4l15,8l7,15l3,22l1,27l0,34l0,39l1,47l3,52l7,58l15,65l21,69l26,72l33,73l38,73l46,72l51,69l57,65l64,58l68,52l71,47l72,39l72,34xe" fillcolor="black" stroked="t" o:allowincell="f" style="position:absolute;left:1311;top:3565;width:71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2,72" path="m72,34l71,26l68,21l65,15l57,7l51,4l46,1l38,0l33,0l26,1l21,4l15,7l7,15l3,21l1,26l0,34l0,39l1,46l3,51l7,57l15,65l21,69l26,71l33,72l38,72l46,71l51,69l57,65l65,57l68,51l71,46l72,39l72,34xe" fillcolor="black" stroked="t" o:allowincell="f" style="position:absolute;left:1246;top:5583;width:71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3,72" path="m73,34l71,26l69,21l65,15l58,7l51,4l46,1l39,0l34,0l26,1l21,4l15,7l8,15l4,21l1,26l0,34l0,39l1,46l4,51l8,57l15,65l21,69l26,71l34,72l39,72l46,71l51,69l58,65l65,57l69,51l71,46l73,39l73,34xe" fillcolor="black" stroked="t" o:allowincell="f" style="position:absolute;left:3770;top:1478;width:72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122;top:3421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2146;width:17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187;width:175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5152;top:-683;width:27527;height:1837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7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«ПРИЛОЖЕНИЕ 8 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8"/>
                <w:szCs w:val="24"/>
              </w:rPr>
              <w:t xml:space="preserve">к закону Алтайского края </w:t>
            </w:r>
            <w:r>
              <w:rPr>
                <w:sz w:val="28"/>
                <w:szCs w:val="28"/>
              </w:rPr>
              <w:t xml:space="preserve">«О статусе и границах муниципальных и        </w:t>
            </w:r>
            <w:r>
              <w:rPr>
                <w:spacing w:val="6"/>
                <w:sz w:val="28"/>
                <w:szCs w:val="28"/>
              </w:rPr>
              <w:t>административно-территориальных</w:t>
            </w:r>
            <w:r>
              <w:rPr>
                <w:sz w:val="28"/>
                <w:szCs w:val="28"/>
              </w:rPr>
              <w:t xml:space="preserve"> образований Краснощёковского района Алтайского края»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Маралихинский сельсовет Краснощёков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  <w:r>
        <w:rPr>
          <w:color w:val="243F6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Схема расположения листов</w:t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sz w:val="28"/>
        </w:rPr>
        <w:drawing>
          <wp:inline distT="0" distB="0" distL="0" distR="0">
            <wp:extent cx="2775585" cy="546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5" t="8840" r="176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845</wp:posOffset>
                </wp:positionH>
                <wp:positionV relativeFrom="paragraph">
                  <wp:posOffset>101600</wp:posOffset>
                </wp:positionV>
                <wp:extent cx="3562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pt;mso-position-vertical-relative:text;margin-left:1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3020</wp:posOffset>
                </wp:positionH>
                <wp:positionV relativeFrom="paragraph">
                  <wp:posOffset>101600</wp:posOffset>
                </wp:positionV>
                <wp:extent cx="2762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8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4645</wp:posOffset>
                </wp:positionH>
                <wp:positionV relativeFrom="paragraph">
                  <wp:posOffset>3270885</wp:posOffset>
                </wp:positionV>
                <wp:extent cx="35623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5pt;mso-wrap-distance-left:9.05pt;mso-wrap-distance-right:9.05pt;mso-wrap-distance-top:0pt;mso-wrap-distance-bottom:0pt;margin-top:257.5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020</wp:posOffset>
                </wp:positionH>
                <wp:positionV relativeFrom="paragraph">
                  <wp:posOffset>3270885</wp:posOffset>
                </wp:positionV>
                <wp:extent cx="2762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257.5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3420</wp:posOffset>
                </wp:positionH>
                <wp:positionV relativeFrom="paragraph">
                  <wp:posOffset>5010150</wp:posOffset>
                </wp:positionV>
                <wp:extent cx="361950" cy="315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85pt;mso-wrap-distance-left:9.05pt;mso-wrap-distance-right:9.05pt;mso-wrap-distance-top:0pt;mso-wrap-distance-bottom:0pt;margin-top:394.5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5047615" cy="6391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56" t="3085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4801235" cy="7679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019" r="22472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6188075" cy="85890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152" r="-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5669915" cy="76593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83" t="10115" r="-6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4205605" cy="4705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6" t="11078" r="25139" b="2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 мз51 до мз57 территория муниципального образования Верх-</w:t>
        <w:br/>
        <w:t>Камышенский сельсовет Краснощёков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57 до 8 территория муниципального образования Усть-Козлухинский сельсовет Краснощёков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8 до 58 территория муниципального образования Усть-Пустынский сельсовет Краснощёковского района Алтайского кр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 58 до 69 территория муниципального образования Чинетинский сельсовет Краснощёковского района Алтайского кр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 69 до 102 территория муниципального образования Усть-Беловский сельсовет Краснощёковского района Алтайского кр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 102 до мз35 территория муниципального образования Краснощёковский сельсовет Краснощёковского района Алтайского края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35 до мз51 территория муниципального образования Харловский сельсовет Краснощёковского района Алтайского края;</w:t>
      </w:r>
    </w:p>
    <w:p>
      <w:pPr>
        <w:pStyle w:val="Normal"/>
        <w:spacing w:before="6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сполосный участок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 130 до 179 территория муниципального образования Чинетинский сельсовет Краснощёковского района Алтайского края;</w:t>
      </w:r>
    </w:p>
    <w:p>
      <w:pPr>
        <w:pStyle w:val="Normal"/>
        <w:ind w:right="22" w:firstLine="720"/>
        <w:jc w:val="both"/>
        <w:rPr>
          <w:sz w:val="28"/>
        </w:rPr>
      </w:pPr>
      <w:r>
        <w:rPr>
          <w:sz w:val="28"/>
          <w:szCs w:val="28"/>
        </w:rPr>
        <w:t>от 179 до 130 территория муниципального образования Усть-Беловский сельсовет Краснощёковского района Алтайского края.</w:t>
      </w:r>
    </w:p>
    <w:p>
      <w:pPr>
        <w:pStyle w:val="Normal"/>
        <w:ind w:right="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935"/>
        <w:gridCol w:w="1934"/>
        <w:gridCol w:w="3590"/>
      </w:tblGrid>
      <w:tr>
        <w:trPr>
          <w:tblHeader w:val="true"/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"/>
        <w:ind w:firstLine="902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1108"/>
        <w:gridCol w:w="1796"/>
        <w:gridCol w:w="139"/>
        <w:gridCol w:w="1932"/>
        <w:gridCol w:w="3590"/>
      </w:tblGrid>
      <w:tr>
        <w:trPr>
          <w:tblHeader w:val="true"/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Верх-Камышенский сельсовет Краснощёков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7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2°8'29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 и пашне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7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2°8'34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8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2°8'5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1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1°56'5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 и кормовым угодьям, пересекая болото и лесополосу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6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36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1°53'1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7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9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1°27'55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Козлухинский сельсовет Краснощёков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1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2°46'59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,18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2°34'1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,15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20°11'12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42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8°54'50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шне, кормовым угодьям, 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- пересекает урочище Королёва Заимка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16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1°14'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08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°53'34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ет автодорогу Маралиха - Новошипуново, реку Маралиху, далее - по пастбищу и пашне</w:t>
            </w:r>
          </w:p>
        </w:tc>
      </w:tr>
      <w:tr>
        <w:trPr>
          <w:trHeight w:val="26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26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°35'1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8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°20'2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58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°49'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2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4°58'4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55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6°39'54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99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6°8'14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11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8°2'42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пересекая кормовые угодья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32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8°34'12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47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6°3'51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14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6°21'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0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0°30'43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0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1°23'0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12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6°45'41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Масляной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18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0°20'18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пересекая сенокосы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,97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9°3'4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02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8°48'29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левой стороны автодороги Куйбышево - Усть-Пустынка</w:t>
            </w:r>
          </w:p>
        </w:tc>
      </w:tr>
      <w:tr>
        <w:trPr>
          <w:trHeight w:val="283" w:hRule="atLeast"/>
        </w:trPr>
        <w:tc>
          <w:tcPr>
            <w:tcW w:w="6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Пустынский сельсовет Краснощёков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19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7°37'11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, далее - по пашне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1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17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0°9'4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1°9'5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чью Берёзовка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9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2°42'8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, далее - по пашне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9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1°41'4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31'43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5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1°4'23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6°50'4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2°48'54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9°30'37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2°14'23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5,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8°4'20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чью</w:t>
            </w:r>
          </w:p>
        </w:tc>
      </w:tr>
      <w:tr>
        <w:trPr>
          <w:trHeight w:val="283" w:hRule="atLeast"/>
        </w:trPr>
        <w:tc>
          <w:tcPr>
            <w:tcW w:w="6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Чинетинский сельсовет Краснощёков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,2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0°59'10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Чарыш</w:t>
            </w:r>
          </w:p>
        </w:tc>
      </w:tr>
      <w:tr>
        <w:trPr>
          <w:trHeight w:val="283" w:hRule="atLeast"/>
        </w:trPr>
        <w:tc>
          <w:tcPr>
            <w:tcW w:w="6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Беловский сельсовет Краснощёков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4,7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1°14'36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Чарыш</w:t>
            </w:r>
          </w:p>
        </w:tc>
      </w:tr>
      <w:tr>
        <w:trPr>
          <w:trHeight w:val="283" w:hRule="atLeast"/>
        </w:trPr>
        <w:tc>
          <w:tcPr>
            <w:tcW w:w="6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раснощёковский сельсовет Краснощёков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4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1°30'22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Чарыш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,2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0°9'53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протоку, ручьи и каменистую местность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2°53'19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7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2°37'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4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2°42'1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2°18'15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,5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3°22'32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1°9'24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49'48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вым угодьям и пашне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9°2'24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9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49'32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,6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55'2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20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9°34'47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1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45'35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Харловский сельсовет Краснощё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49'3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, далее - пересекает реку Чарыш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8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9°3'13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9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17'53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ашне, пересекая автодорогу Харлово - Чинета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14'3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19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14'9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,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12'4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8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7'59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98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8'50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далее - с правой стороны лесополосы, пересекает урочище Крутой Лог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98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8'42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7'35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9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5'4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8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8'7"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 и кормовым угодьям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8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6'33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(1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6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7'10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(1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5'28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30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1°16'3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,8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1°12'46"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чересполосный участ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0"/>
        <w:gridCol w:w="1148"/>
        <w:gridCol w:w="1872"/>
        <w:gridCol w:w="113"/>
        <w:gridCol w:w="1984"/>
        <w:gridCol w:w="3686"/>
      </w:tblGrid>
      <w:tr>
        <w:trPr>
          <w:trHeight w:val="1315" w:hRule="exac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Чинетинский сельсовет Краснощёковского района Алтайского края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6,2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°5'31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Ине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4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4°12'18"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старнику, кормовым угодьям, пересекая лес, пашню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6°3'27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(1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6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6°30'42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(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4°12'48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6(1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,3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5°6'29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6(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3°8'23"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вым угодьям, пересекая пашню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5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0°31'9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5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4°24'24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Пуприхе</w:t>
            </w:r>
          </w:p>
        </w:tc>
      </w:tr>
      <w:tr>
        <w:trPr>
          <w:trHeight w:val="1121" w:hRule="exac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Беловский сельсовет Краснощёковского района Алтайского края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124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5°34'42"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вым угодьям, пересекая кустарник, каменистую местность и ручьи»;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(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441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9°34'31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(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118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7°2'19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,161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6°46'20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,187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7°22'45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48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48'34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85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2'57"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1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до 37» заменить словами «до 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ом слово «Куйбышевский» заменить словом «Маралихинский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8"/>
        <w:jc w:val="both"/>
        <w:rPr/>
      </w:pPr>
      <w:r>
        <w:rPr/>
        <w:t>строку 11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761"/>
      </w:tblGrid>
      <w:tr>
        <w:trPr>
          <w:trHeight w:val="2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Куйбышевский сельсовет Краснощёков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5 слово «Куйбышевский» заменить словом «Маралихинский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седьмом слова «от мз12» заменить словами «от 28»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5 строки 45 слово «Куйбышевский» заменить словом «Маралихинский»;</w:t>
      </w:r>
    </w:p>
    <w:p>
      <w:pPr>
        <w:pStyle w:val="Normal"/>
        <w:ind w:firstLine="708"/>
        <w:jc w:val="both"/>
        <w:rPr/>
      </w:pPr>
      <w:r>
        <w:rPr/>
        <w:t>строку 56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761"/>
      </w:tblGrid>
      <w:tr>
        <w:trPr>
          <w:trHeight w:val="2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Маралихинский сельсовет Краснощёков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3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шестом раздела «Описание смежеств» слово «Куйбышевский» заменить словом «Маралихинский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графе 5 строки 30 таблицы «Геодезические данные» слово «Куйбышевский» заменить словом «Маралихин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5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Куйбышевский» заменить словом «Маралихин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о «Куйбышевский» заменить словом «Маралихинский»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 слово «Куйбышевский» заменить словом «Маралихин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28 слово «Куйбышевский» заменить словом «Маралихин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приложении 16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Куйбыше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уйб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Золотушк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Сельский населённый пункт Марал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алиха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  <w:gridCol w:w="23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Маралихинского сельсов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алих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Золотуш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уйбышево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04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psu</dc:creator>
  <dc:description/>
  <cp:keywords/>
  <dc:language>en-US</dc:language>
  <cp:lastModifiedBy>А.Ю. Кривов</cp:lastModifiedBy>
  <cp:lastPrinted>2015-07-15T10:52:00Z</cp:lastPrinted>
  <dcterms:modified xsi:type="dcterms:W3CDTF">2015-08-05T07:51:00Z</dcterms:modified>
  <cp:revision>37</cp:revision>
  <dc:subject/>
  <dc:title>Проект</dc:title>
</cp:coreProperties>
</file>