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</w:r>
            <w:r>
              <w:rPr/>
              <w:t>«О патриотическом воспитании в Алтайском кра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Cs w:val="28"/>
        </w:rPr>
        <w:t>Принять в первом чтении проект закона Алтайского края                                 «О патриотическом воспитании в Алтайском кра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Cs w:val="28"/>
        </w:rPr>
        <w:t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органам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Cs w:val="28"/>
        </w:rPr>
        <w:t>Установить, что поправки к проекту закона представляются в постоянное депутатское объединение Алтайского краевого Законодательного Собрания – фракцию «Либерально-демократическая партия России» до 10 сентября 201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Cs w:val="28"/>
        </w:rPr>
        <w:t>Постоянному депутатскому объединению Алтайского краевого Законодательного Собрания – фракции «Либерально-демократическая партия России» совместно с комитетом Алтайского краевого Законодательного Собрания по социальн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Законодательного Собрания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265155572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66310</wp:posOffset>
                    </wp:positionH>
                    <wp:positionV relativeFrom="paragraph">
                      <wp:posOffset>-76835</wp:posOffset>
                    </wp:positionV>
                    <wp:extent cx="1555115" cy="5664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115" cy="5664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45pt;height:44.6pt;mso-wrap-distance-left:9.05pt;mso-wrap-distance-right:9.05pt;mso-wrap-distance-top:0pt;mso-wrap-distance-bottom:0pt;margin-top:-6.05pt;mso-position-vertical-relative:text;margin-left:375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1:00Z</dcterms:created>
  <dc:creator>Людмила Михайловна</dc:creator>
  <dc:description/>
  <cp:keywords/>
  <dc:language>en-US</dc:language>
  <cp:lastModifiedBy>sugatova</cp:lastModifiedBy>
  <cp:lastPrinted>2013-10-07T12:47:00Z</cp:lastPrinted>
  <dcterms:modified xsi:type="dcterms:W3CDTF">2015-08-17T08:40:00Z</dcterms:modified>
  <cp:revision>55</cp:revision>
  <dc:subject/>
  <dc:title/>
</cp:coreProperties>
</file>