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О системе органов исполнительной власти Алтайского кра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1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-108" w:right="-2" w:hanging="0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ые понятия, используемые в настоящем Законе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истема органов исполнительной власти Алтайского края - совокупность организационно объединенных и находящихся во взаимной связи, различающихся правовым статусом и объемом полномочий органов исполнительной власти Алтайского края;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высшим органом исполнительной власти Алтайского края иного органа исполнительной власти Алтайского края - решение о создании, реорганизации органа исполнительной власти Алтайского края, а также решение об установлении штатной численности краевого органа исполнительной власти Алтайского края и (или) общей штатной численности находящихся в его ведении территориальных органов исполнительной власти Алтайского края;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ункции по участию в проведении государственной политики - участие в реализации перспективных направлений развития в установленной сфере деятельности;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ункции по нормативно-правовому регулированию - издание органом исполнительной власти Алтайского края в соответствии с его полномочиями обязательных для исполнения органами государственной власти, органами местного самоуправления, их должностными лицами, юридическими лицами и гражданами правил поведения, распространяющихся на неопределенный круг лиц;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ункции по контролю (надзору) - осуществление органом исполнительной власти Алтайского края в соответствии с его полномочиями действий по контролю (надзору) за исполнением органами государственной власти, органами местного самоуправления, их должностными лицами, юридическими лицами и гражданами установленных нормативными правовыми актами общеобязательных правил поведения; выдача органами государственной власти разрешений (лицензий) на осуществление определенного вида деятельности и (или) конкретных действий юридическим лицам и гражданам; регистрация актов в соответствии с законодательством Российской Федерации, а также издание индивидуальных правовых актов;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ункции по управлению государственным имуществом - осуществление полномочий собственника в отношении государственного имущества Алтайского края, в том числе управление находящимися в собственности Алтайского края акциями открытых акционерных обществ, а также управление федеральной собственностью, переданной в управление Алтайскому краю в соответствии с федеральными законами и иными нормативными правовыми актами Российской Федерации;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ункции по оказанию государственных услуг - предоставление органами исполнительной власти Алтайского края непосредственно или через подведомственные им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, здравоохранения, социальной защиты населения и в других областях, установленных федеральными законами и законами Алтайского края.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2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рганы исполнительной власти Алтайского края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Алтайском крае устанавливается система органов исполнительной власти Алтайского края во главе с высшим органом исполнительной власти Алтайского края - Правительством Алтайского края, возглавляемым Губернатором Алтайского края.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истему органов исполнительной власти Алтайского края составляют: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 Правительство Алтайского края;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аевые органы исполнительной власти Алтайского края: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Губернатора и Правительства Алтайского края;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инистерства Алтайского края;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управления Алтайского края;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инспекции Алтайского края;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ства Алтайского края;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альные органы исполнительной власти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уктура, порядок формирования, полномочия Правительства Алтайского края определяются Уставом (Основным Законом) Алтайского края и законом Алтайского края «О Правительстве Алтайского края».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раевые и территориальные органы исполнительной власти Алтайского края формируются, переименовываются, упраздняются (ликвидируются) Правительством Алтайского края.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раевые и территориальные органы исполнительной власти Алтайского края обладают правами юридического лица, имеют гербовые печати, бланки и штампы со своими наименованиями.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раевые органы исполнительной власти Алтайского края подчиняются Правительству Алтайского края и ответственны перед ним за выполнение порученных задач.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Территориальные органы исполнительной власти Алтайского края подчиняются министерствам Алтайского края, в ведении которых они находятся.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именования краевых и территориальных органов исполнительной власти Алтайского края определяются в соответствии со структурой органов исполнительной власти Алтайского края и (или) правовыми актами Правительства Алтайского края о формировании органов исполнительной власти Алтайского края.</w:t>
      </w:r>
    </w:p>
    <w:p>
      <w:pPr>
        <w:pStyle w:val="12"/>
        <w:shd w:fill="auto" w:val="clear"/>
        <w:tabs>
          <w:tab w:val="clear" w:pos="708"/>
          <w:tab w:val="left" w:pos="101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ложение о краевом органе исполнительной власти Алтайского края утверждается Губернатором Алтайского края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ложение о территориальном органе исполнительной власти Алтайского края утверждается министерством Алтайского края, в ведении которого находится территориальный орган исполнительной власти Алтайского края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3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дминистрация Губернатора и Правительства Алтайского края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я Губернатора и Правительства Алтайского края - краевой орган исполнительной власти Алтайского края, осуществляющий функции по участию в проведении государственной политики в установленных сферах деятельности, обеспечивающий деятельность Губернатора Алтайского края, Правительства Алтайского края, контролирующий выполнение иными органами исполнительной власти Алтайского края решений, принятых Губернатором Алтайского края и Правительством Алтайского края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ю Губернатора и Правительства Алтайского края возглавляет заместитель Председателя Правительства Алтайского края - руководитель Администрации Губернатора и Правительства Алтайского края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ведении Администрации Губернатора и Правительства Алтайского края могут находиться управления Алтайского края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4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инистерство Алтайского края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инистерство Алтайского края - краевой орган исполнительной власти Алтайского края, осуществляющий в установленных сферах деятельности (двух и более) функции по участию в проведении государственной политики на территории Алтайского края, нормативно-правовому регулированию, управлению государственным имуществом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истерство Алтайского края может осуществлять функции по контролю (надзору), оказанию государственных услуг, иные функции в соответствии с нормативными правовыми актами Российской Федерации, Алтайского края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о Алтайского края возглавляет министр Алтайского края, наименование должности которого определяется в соответствии с наименованием министерства. Министром Алтайского края одновременно по должности может являться заместитель Председателя Правительства Алтайского края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ведении министерства Алтайского края могут находиться управления Алтайского края, инспекции Алтайского края, территориальные органы исполнительной власти Алтайского края.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5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Управление Алтайского края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Алтайского края - краевой орган исполнительной власти Алтайского края, осуществляющий в установленной сфере деятельности функции по участию в проведении государственной политики на территории Алтайского края, управлению государственным имуществом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е Алтайского края может осуществлять функции по нормативно-правовому регулированию, контролю (надзору), оказанию государственных услуг, иные функции в установленных сферах деятельности (не более двух) в соответствии с нормативными правовыми актами Российской Федерации, Алтайского края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е Алтайского края находится в ведении министерства Алтайского края, если иное не установлено настоящим Законом, структурой органов исполнительной власти Алтайского края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6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нспекция Алтайского края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спекция Алтайского края - краевой орган исполнительной власти Алтайского края, осуществляющий функции по контролю (надзору) в установленных сферах деятельности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спекция Алтайского края не вправе осуществлять в установленных сферах деятельности функции по нормативно-правовому регулированию, управлению государственным имуществом, оказанию государственных услуг, если иное не установлено нормативными правовыми актами Российской Федерации, Алтайского края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спекция Алтайского края находится в ведении министерства Алтайского края, если иное не установлено структурой органов исполнительной власти Алтайского края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7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едставительство Алтайского края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ставительство Алтайского края - краевой орган исполнительной власти Алтайского края, уполномоченный при осуществлении им функций по участию в проведении государственной политики представлять интересы Правительства Алтайского края в Правительстве Российской Федерации, Федеральном Собрании Российской Федерации, иных федеральных органах государственной власти, органах государственной власти субъектов Российской Федерации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представительства Алтайского края координируется Губернатором Алтайского края или по его поручению заместителем Председателя Правительства Алтайского края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ительство Алтайского края не вправе осуществлять в установленных сферах деятельности функции по нормативно-правовому регулированию,  если иное не установлено нормативными правовыми актами Алтайского края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8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рриториальные органы исполнительной власти Алтайского края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1843" w:hanging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ерриториальные органы исполнительной власти Алтайского края - органы исполнительной власти Алтайского края, находящиеся в ведении министерства Алтайского края и осуществляющие на территории отдельных административно-территориальных образований Алтайского края (или их совокупности) полномочия (часть полномочий) соответствующего министерства Алтайского края.</w:t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рриториальные органы исполнительной власти не вправе осуществлять функции по нормативно-правовому регулированию.</w:t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 Административно-территориальные образования Алтайского края, на территории которых осуществляют полномочия территориальные органы исполнительной власти Алтайского края, определяются правовыми актами Правительства Алтайского края о формировании территориальных органов исполнительной власти Алтайского края. </w:t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Штатная численность территориального органа исполнительной власти Алтайского края определяется министерством Алтайского края исходя из общей штатной численности находящихся в его ведении территориальных органов исполнительной власти Алтайского края, установленной Правительством Алтайского края.</w:t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2" w:firstLine="709"/>
              <w:jc w:val="both"/>
              <w:outlineLvl w:val="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ья 9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ступление в силу настоящего Закона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Закон вступает в силу со дня его официального опубликования.</w:t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 дня сформирования Правительства Алтайского края аппарат Администрации Алтайского края считается  Администрацией Губернатора и Правительства Алтайского края. Правовой статус Администрации  Губернатора и Правительства Алтайского края подлежит приведению в соответствие с настоящим Законом в срок, установленный Губернатором Алтайского края.</w:t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ы исполнительной власти Алтайского края, созданные до вступления в силу настоящего Закона, продолжают осуществлять свою деятельность в соответствии с положениями о них до принятия решения об их реорганизации, переименовании, упразднении (ликвидации).</w:t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28pt0pt">
    <w:name w:val="Основной текст (2)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30"/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20"/>
      <w:ind w:firstLine="7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420"/>
      <w:ind w:hanging="11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7:00Z</dcterms:created>
  <dc:creator>Поротников М.А.</dc:creator>
  <dc:description/>
  <cp:keywords/>
  <dc:language>en-US</dc:language>
  <cp:lastModifiedBy>Евгений Александрович Литко</cp:lastModifiedBy>
  <cp:lastPrinted>2015-08-19T17:56:00Z</cp:lastPrinted>
  <dcterms:modified xsi:type="dcterms:W3CDTF">2015-08-20T03:01:00Z</dcterms:modified>
  <cp:revision>4</cp:revision>
  <dc:subject/>
  <dc:title/>
</cp:coreProperties>
</file>