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системе органов исполнительной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ласти Алтайского края»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остановлением Алтайского краевого Законодательного Собрания      от 28.05.2015 № 11 в первом чтении принят проект закона Алтайского края «О системе органов исполнительной власти Алтайского края»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Настоящий проект во взаимосвязи с проектами законов Алтайского края «О внесении изменений в Устав (Основной Закон) Алтайского края»,  «О Правительстве Алтайского края» направлен на переход государственной системы управления в Алтайском крае к правительственной модели управления.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7 Конституции Российской Федерации, статьей 17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субъекте Российской Федерации устанавливается система органов исполнительной власти во главе с высшим исполнительным органом государственной власти субъекта Российской Федерации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pacing w:val="-4"/>
          <w:sz w:val="28"/>
          <w:szCs w:val="28"/>
        </w:rPr>
        <w:t>Согласно проекту закона Алтайского края «О внесении изменений в Устав (Основной Закон) Алтайского края» в систему органов исполнительной власти Алтайского края входят высший орган</w:t>
      </w:r>
      <w:r>
        <w:rPr>
          <w:sz w:val="28"/>
          <w:szCs w:val="28"/>
        </w:rPr>
        <w:t xml:space="preserve"> исполнительной власти Алтайского края – Правительство Алтайского края и иные органы исполнительной власти Алтайского края. Система органов исполнительной власти Алтайского края устанавливается законом Алтайского края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С учетом указанных положений проект закона «О системе органов исполнительной власти Алтайского края»: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ляющие элементы системы органов исполнительной власти Алтайского края;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ет полномочия Губернатора Алтайского края, Правительства Алтайского края, иных органов исполнительной власти Алтайского края по основным вопросам, связанным с организацией деятельности органов исполнительной власти Алтайского края;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устанавливает подчиненность органов исполнительной власти Алтайского края, регулирует вопросы их координации.</w:t>
      </w:r>
    </w:p>
    <w:p>
      <w:pPr>
        <w:pStyle w:val="1"/>
        <w:shd w:fill="auto" w:val="clear"/>
        <w:tabs>
          <w:tab w:val="clear" w:pos="708"/>
          <w:tab w:val="left" w:pos="7278" w:leader="none"/>
          <w:tab w:val="right" w:pos="932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Принятие закона позволит обеспечить готовность органов исполнительной власти Алтайского края к работе в рамках функционирования Правительства Алтайского края, не допустить сбоев при реализации управленческих решений в новых условиях государственного управления, а также создать гибкую модель организации органов исполнительной власти Алтайского края, позволяющую корректировать вертикальные и (или) координирующие связи, оптимизировать механизмы подчиненности (подконтрольности).</w:t>
        <w:tab/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Законопроект предлагается ввести в действие одновременно с законами Алтайского края «О внесении изменений в Устав (Основной Закон) Алтайского края», «О Правительстве Алтайского края».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закона учтены поступившие замечания и предложения.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будет осуществляться в пределах средств краевого бюджета, увеличение расходных обязательств не предполагается.</w:t>
      </w:r>
    </w:p>
    <w:p>
      <w:pPr>
        <w:pStyle w:val="1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А.Б. Карлин</w:t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pacing w:val="30"/>
      <w:sz w:val="19"/>
      <w:szCs w:val="19"/>
      <w:shd w:fill="FFFFFF" w:val="clear"/>
    </w:rPr>
  </w:style>
  <w:style w:type="character" w:styleId="28pt0pt">
    <w:name w:val="Основной текст (2) + 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  <w:ind w:hanging="0"/>
      <w:jc w:val="center"/>
    </w:pPr>
    <w:rPr>
      <w:rFonts w:eastAsia="Times New Roman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</w:pPr>
    <w:rPr>
      <w:rFonts w:eastAsia="Times New Roman"/>
      <w:spacing w:val="30"/>
      <w:sz w:val="19"/>
      <w:szCs w:val="19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2:00Z</dcterms:created>
  <dc:creator>Купавцева Е.В.</dc:creator>
  <dc:description/>
  <cp:keywords/>
  <dc:language>en-US</dc:language>
  <cp:lastModifiedBy>sugatova</cp:lastModifiedBy>
  <cp:lastPrinted>2015-07-10T11:50:00Z</cp:lastPrinted>
  <dcterms:modified xsi:type="dcterms:W3CDTF">2015-08-21T04:54:00Z</dcterms:modified>
  <cp:revision>7</cp:revision>
  <dc:subject/>
  <dc:title/>
</cp:coreProperties>
</file>