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   правовых   актов  Алтайского  края,   подлежащих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ю  в  связи  с принятием  проекта  зак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О  системе  органов  исполнительной  власти  Алтайского 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firstLine="709"/>
        <w:jc w:val="both"/>
        <w:outlineLvl w:val="0"/>
        <w:rPr/>
      </w:pPr>
      <w:r>
        <w:rPr>
          <w:sz w:val="28"/>
          <w:szCs w:val="28"/>
        </w:rPr>
        <w:t>В связи с принятием закона Алтайского края «О системе органов исполнительной власти Алтайского края» после сформирования Правительства Алтайского края необходимо признать утратившими силу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ab/>
        <w:t>закон Алтайского края от 03.11.2005 № 93-ЗС «О системе органов исполнительной власти Алтайского кра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закон Алтайского края от 08.11.2007 № 108-ЗС «О внесении изменения в статью 5 Закона Алтайского края «О системе органов исполнительной власти Алтайского кра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 xml:space="preserve">статью 8 закона Алтайского края от 10.10.2011 № 135-ЗС «О внесении изменений в отдельные законы Алтайского края по вопросам осуществления государственного контроля (надзора) и муниципального контроля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статью 2 закона Алтайского края от 03.12.2014 года № 96-ЗС «О внесении изменений в отдельные законодательные акты Алтай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firstLine="709"/>
        <w:jc w:val="both"/>
        <w:outlineLvl w:val="0"/>
        <w:rPr/>
      </w:pPr>
      <w:r>
        <w:rPr>
          <w:sz w:val="28"/>
          <w:szCs w:val="28"/>
        </w:rPr>
        <w:t>Принятие закона Алтайского края «О системе органов исполнительной власти Алтайского края» потребу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я структуры органов исполнительной власти Алтайского края Губернатором Алтайского кра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firstLine="709"/>
        <w:jc w:val="both"/>
        <w:outlineLvl w:val="0"/>
        <w:rPr/>
      </w:pPr>
      <w:r>
        <w:rPr>
          <w:sz w:val="28"/>
          <w:szCs w:val="28"/>
        </w:rPr>
        <w:t>принятия указа Губернатора Алтайского края «Об утверждении Положения об Аппарате Губернатора Алтайского края и Правительства Алтайского кра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ведения положений об органах исполнительной власти Алтайского края в соответствие настоящему Зак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3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84" w:right="254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ind w:right="254" w:hanging="0"/>
              <w:rPr/>
            </w:pPr>
            <w:r>
              <w:rPr>
                <w:lang w:val="ru-RU"/>
              </w:rPr>
              <w:t>Заместитель Губернатора</w:t>
            </w:r>
          </w:p>
          <w:p>
            <w:pPr>
              <w:pStyle w:val="TextBody"/>
              <w:spacing w:lineRule="exact" w:line="240"/>
              <w:ind w:right="254" w:hanging="0"/>
              <w:rPr>
                <w:lang w:val="ru-RU"/>
              </w:rPr>
            </w:pPr>
            <w:r>
              <w:rPr>
                <w:lang w:val="ru-RU"/>
              </w:rPr>
              <w:t xml:space="preserve">Алтайского края 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exact" w:line="240"/>
              <w:ind w:left="284" w:right="254" w:firstLine="70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ind w:left="284" w:right="-108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.В. Снесарь</w:t>
            </w:r>
          </w:p>
        </w:tc>
      </w:tr>
    </w:tbl>
    <w:p>
      <w:pPr>
        <w:pStyle w:val="TextBody"/>
        <w:ind w:right="25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0:00Z</dcterms:created>
  <dc:creator>mb</dc:creator>
  <dc:description/>
  <cp:keywords/>
  <dc:language>en-US</dc:language>
  <cp:lastModifiedBy>Евгений Александрович Литко</cp:lastModifiedBy>
  <cp:lastPrinted>2015-06-24T17:40:00Z</cp:lastPrinted>
  <dcterms:modified xsi:type="dcterms:W3CDTF">2015-08-21T06:10:00Z</dcterms:modified>
  <cp:revision>2</cp:revision>
  <dc:subject/>
  <dc:title>ПОЯСНИТЕЛЬНАЯ ЗАПИСКА</dc:title>
</cp:coreProperties>
</file>