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szCs w:val="28"/>
        </w:rPr>
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szCs w:val="28"/>
        </w:rPr>
        <w:t>«О внесении изменений в закон Алтайского края              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  <w:r>
        <w:rPr/>
        <w:t xml:space="preserve"> не потребует внесения изменений, признания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szCs w:val="28"/>
        </w:rPr>
        <w:t>«О внесении изменений в закон Алтайского края              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п</w:t>
      </w:r>
      <w:r>
        <w:rPr/>
        <w:t xml:space="preserve">отребует принятия </w:t>
      </w:r>
      <w:r>
        <w:rPr>
          <w:szCs w:val="28"/>
        </w:rPr>
        <w:t>органом исполнительной власти Алтайского края, осуществляющим функции по реализации единой государственной политики в области транспорта и дорожного хозяйства</w:t>
      </w:r>
      <w:r>
        <w:rPr/>
        <w:t xml:space="preserve"> правового акта утверждающего формы акта приема-передачи транспортного средства и акта изъ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bondareva</cp:lastModifiedBy>
  <cp:lastPrinted>2015-10-23T12:51:00Z</cp:lastPrinted>
  <dcterms:modified xsi:type="dcterms:W3CDTF">2015-10-23T06:51:00Z</dcterms:modified>
  <cp:revision>21</cp:revision>
  <dc:subject/>
  <dc:title/>
</cp:coreProperties>
</file>