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закона </w:t>
      </w:r>
      <w:r>
        <w:rPr>
          <w:b/>
          <w:sz w:val="28"/>
          <w:szCs w:val="28"/>
        </w:rPr>
        <w:t xml:space="preserve">Алтайского края «О внесении изменения в часть 1 статьи 6   закона Алтайского края «О бесплатной юридиче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тай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части 1 статьи 12 Федерального закона от 21 ноября 2011 г. № 324-ФЗ «О бесплатной юридической помощи в Российской Федерации»,  к полномочиям органов государственной власти субъектов Российской Федерации относится издание законов и иных нормативных правовых актов субъектов Российской Федерации, устанавливающих дополнительные гарантии реализации права граждан на получение бесплатной юридической помощи, в том числе расширение перечня категорий граждан, имеющих право на ее полу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 категорий граждан,  имеющих право на получение бесплатной юридической помощи в рамках государственной системы бесплатной юридической помощи в Алтайском крае, закреплен в части 1 статьи 6 Закона Алтайского края от 8 апреля 2013 г. № 11-ЗС</w:t>
        <w:br/>
        <w:t>«О бесплатной юридической помощи в Алтайском кра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практики других субъектов Российской Федерации – Оренбургской области, Хабаровского края, показало, что актуальным и востребованным является оказание бесплатной юридической помощи семьям погибших сотрудников органов внутренних д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ое предложение нашло положительный отклик у Главного управления Министерства внутренних дел Российской Федерации по Алтайскому краю: «Органами внутренних дел в пределах предоставленных полномочий членам семей погибших сотрудников осуществляются консультационные, юридические и информационно-справочные услуги по социально-правовым вопросам, что не в полной мере удовлетворяет потребность в юридической помощи. Поэтому, Ваша законодательная инициатива по оказанию полного спектра юридических услуг, предусмотренного ст. 2 Закона, является, безусловно, актуально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в целях повышения доступности и востребованности бесплатной юридической помощи в Алтайском крае, законопроектом предлагается включить несовершеннолетних родителей  в перечень категорий граждан, имеющих право на получение бесплатной юридической помощи в рамках государственной системы бесплатной юридической помощи в Алтайском кра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ие системы адаптации несовершеннолетних родителей, включающей возможности получения правовой помощи, представляется актуальной в связи с наличием в нашем регионе раннего родительства. Несмотря на то, что доля детей, родившихся у несовершеннолетних родителей, составляет 1,4 %, данная группа несовершеннолетних требует особого внимания и социальной поддержки в связи с трудностями социализации из-за выполнения несвойственной данному возрасту социальной роли и предотвращения явлений дезадаптации, отказов от новорожденных детей и жестокого обращения с ни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опроект предусматривает дополнительные расходы за счет краев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агается принять законопроект во втором чтении. 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  <w:t>Заместитель руководителя  постоянного</w:t>
      </w:r>
    </w:p>
    <w:p>
      <w:pPr>
        <w:pStyle w:val="3"/>
        <w:spacing w:lineRule="auto" w:line="240"/>
        <w:ind w:hanging="0"/>
        <w:rPr/>
      </w:pPr>
      <w:r>
        <w:rPr/>
        <w:t>депутатского объединения -                                                                          А.Е.Щукин</w:t>
      </w:r>
    </w:p>
    <w:p>
      <w:pPr>
        <w:pStyle w:val="3"/>
        <w:spacing w:lineRule="auto" w:line="240"/>
        <w:ind w:hanging="0"/>
        <w:rPr/>
      </w:pPr>
      <w:r>
        <w:rPr/>
        <w:t xml:space="preserve">фракции «ЛДПР»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5:00Z</dcterms:created>
  <dc:creator>Людмила Михайловна</dc:creator>
  <dc:description/>
  <cp:keywords/>
  <dc:language>en-US</dc:language>
  <cp:lastModifiedBy>Ольга Константиновна Алпеева</cp:lastModifiedBy>
  <cp:lastPrinted>2014-07-29T16:47:00Z</cp:lastPrinted>
  <dcterms:modified xsi:type="dcterms:W3CDTF">2015-11-16T05:43:00Z</dcterms:modified>
  <cp:revision>178</cp:revision>
  <dc:subject/>
  <dc:title>ПОЯСНИТЕЛЬНАЯ ЗАПИСКА</dc:title>
</cp:coreProperties>
</file>