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560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оект</w:t>
      </w:r>
    </w:p>
    <w:p>
      <w:pPr>
        <w:pStyle w:val="Normal"/>
        <w:ind w:right="-2" w:hanging="0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ОН</w:t>
      </w:r>
    </w:p>
    <w:p>
      <w:pPr>
        <w:pStyle w:val="Normal"/>
        <w:ind w:right="-2" w:hanging="0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ind w:right="-2" w:hanging="0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77" w:leader="none"/>
        </w:tabs>
        <w:ind w:right="-2" w:hanging="0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99"/>
          <w:sz w:val="26"/>
          <w:szCs w:val="26"/>
        </w:rPr>
        <w:t xml:space="preserve">О внесении изменений в закон Алтайского края </w:t>
      </w:r>
    </w:p>
    <w:p>
      <w:pPr>
        <w:pStyle w:val="Normal"/>
        <w:ind w:right="-2" w:hanging="0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«Об Общественной палате Алтайского края»</w:t>
        <w:br/>
        <w:t xml:space="preserve">и статью 38-1 закона Алтайского края </w:t>
        <w:br/>
        <w:t>«Об Алтайском краевом Законодательном Собрании»</w:t>
      </w:r>
    </w:p>
    <w:p>
      <w:pPr>
        <w:pStyle w:val="Normal"/>
        <w:autoSpaceDE w:val="false"/>
        <w:ind w:right="-2"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Статья 1</w:t>
      </w:r>
    </w:p>
    <w:p>
      <w:pPr>
        <w:pStyle w:val="Normal"/>
        <w:autoSpaceDE w:val="false"/>
        <w:ind w:right="-2"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нести в закон Алтайского края от 3 ноября 2005 года № 87-ЗС </w:t>
        <w:br/>
        <w:t xml:space="preserve">«Об Общественной палате Алтайского края» (Сборник законодательства Алтайского края, 2005, № 115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9, № 16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10, № 167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13, № 211, </w:t>
        <w:br/>
        <w:t xml:space="preserve">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14, № 215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) следующие изменения:</w:t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) в статье 1:</w:t>
      </w:r>
    </w:p>
    <w:p>
      <w:pPr>
        <w:pStyle w:val="Normal"/>
        <w:autoSpaceDE w:val="false"/>
        <w:ind w:right="-2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а) часть 1 изложить в следующей редакции:</w:t>
      </w:r>
    </w:p>
    <w:p>
      <w:pPr>
        <w:pStyle w:val="Normal"/>
        <w:autoSpaceDE w:val="false"/>
        <w:ind w:right="-2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«1. Общественная палата Алтайского края (далее – Общественная палата) является независимым органом, который обеспечивает взаимодействие граждан Российской Федерации, общественных объединений, профессиональных союзов, творческих союзов, объединений работодателей и их ассоциаций, профессиональных объединений, а также иных некоммерческих организаций, созданных для представления и защиты интересов профессиональных и социальных групп (далее также – общественные объединения и иные некоммерческие организации), с органами государственной власти Алтайского края и органами местного самоуправления в целях учета потребностей и интересов граждан Российской Федерации, защиты прав и свобод граждан Российской Федерации и прав общественных объединений и иных некоммерческих организаций при формировании и реализации государственной политики, а также в целях осуществления общественного контроля в Алтайском крае.»;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99"/>
          <w:sz w:val="26"/>
          <w:szCs w:val="26"/>
        </w:rPr>
        <w:tab/>
        <w:t>б) в части 2 слова «объединений некоммерческих организаций» заменить словами «иных некоммерческих организаций»;</w:t>
      </w:r>
    </w:p>
    <w:p>
      <w:pPr>
        <w:pStyle w:val="Normal"/>
        <w:autoSpaceDE w:val="false"/>
        <w:ind w:right="-2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в статье 2: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/>
      </w:pPr>
      <w:r>
        <w:rPr>
          <w:color w:val="000099"/>
          <w:sz w:val="26"/>
          <w:szCs w:val="26"/>
        </w:rPr>
        <w:t>а) в абзаце первом: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/>
      </w:pPr>
      <w:r>
        <w:rPr>
          <w:color w:val="000099"/>
          <w:sz w:val="26"/>
          <w:szCs w:val="26"/>
        </w:rPr>
        <w:t>слова «, объединений некоммерческих организаций» заменить словами «и иных некоммерческих организаций»;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ле слов «социального развития,» дополнить словами «обеспечения национальной безопасности,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б) пункты 1, 2 изложить в следующей в редакции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1) привлечения граждан, общественных объединений и иных некоммерческих организаций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выдвижения и поддержки гражданских инициатив, имеющих краевое значение и направленных на реализацию конституционных прав, свобод и законных интересов граждан, прав и интересов общественных объединений и иных некоммерческих организаций;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) в пункте 3 слова «в соответствии с настоящим Законом» заменить словами «в соответствии с нормативными правовыми актами Российской Федерации и нормативными правовыми актами Алтайского края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г) пункт 4 изложить в следующей редакции: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«4) осуществления в соответствии с федеральными законами, настоящим Законом, иными законами Алтайского края общественного контроля за деятельностью органов исполнительной власти Алтайского края и органов местного самоуправления, государственных и муниципальных организаций, иных органов и организаций Алтайского края, осуществляющих в соответствии с федеральными законами отдельные публичные полномочия;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д) пункт 6 изложить в следующей редакции: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«6) участия в подготовке проектов нормативных правовых актов Алтайского края, проектов нормативных правовых актов органов местного самоуправления;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 xml:space="preserve">е) пункт 7 после слов «общественных объединений и» дополнить словами </w:t>
        <w:br/>
        <w:t>«иных некоммерческих организаций,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ж) пункт 9 изложить в следующей редакции: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«9) оказания информационной, методической и иной поддержки общественным палатам муниципальных образований, общественным объединениям и иным некоммерческим организациям, деятельность которых направлена на развитие гражданского общества;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 xml:space="preserve">з) </w:t>
      </w:r>
      <w:hyperlink r:id="rId2">
        <w:r>
          <w:rPr>
            <w:rStyle w:val="InternetLink"/>
            <w:color w:val="000099"/>
            <w:sz w:val="26"/>
            <w:szCs w:val="26"/>
          </w:rPr>
          <w:t>дополнить</w:t>
        </w:r>
      </w:hyperlink>
      <w:r>
        <w:rPr>
          <w:color w:val="000099"/>
          <w:sz w:val="26"/>
          <w:szCs w:val="26"/>
        </w:rPr>
        <w:t xml:space="preserve"> пунктом 10 следующего содержания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10) осуществления взаимодействия и сотрудничества с Общественной палатой Российской Федерации, общественными палатами субъектов Российской Федерации, общественными палатами муниципальных образований в соответствии с целями и задачами, определенными настоящей статьей.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) в статье 3: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а) в части 1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7 после слов «Алтайского края» дополнить словами «, органов местного самоуправления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11 изложить в следующей редакции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11) осуществлять иные полномочия, предусмотренные федеральными законами, настоящим Законом, иными законами Алтайского края.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б) в части 2 слова «в Алтайское краевое Законодательное Собрание, Администрацию Алтайского края» заменить словами «в органы государственной  власти Алтайского края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4) в статье 4: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/>
      </w:pPr>
      <w:r>
        <w:rPr>
          <w:color w:val="000099"/>
          <w:sz w:val="26"/>
          <w:szCs w:val="26"/>
        </w:rPr>
        <w:t>а) часть 1 после слов «общественных объединений» дополнить словами «и иных некоммерческих организаций»;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/>
      </w:pPr>
      <w:r>
        <w:rPr>
          <w:color w:val="000099"/>
          <w:sz w:val="26"/>
          <w:szCs w:val="26"/>
        </w:rPr>
        <w:t>б) в части 2: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/>
      </w:pPr>
      <w:r>
        <w:rPr>
          <w:color w:val="000099"/>
          <w:sz w:val="26"/>
          <w:szCs w:val="26"/>
        </w:rPr>
        <w:t>в абзаце первом слова «, объединения некоммерческих организаций» заменить словами «и иные некоммерческие организации»;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1 изложить в следующей редакции: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1) общественные объединения и иные некоммерческие организации, зарегистрированные в установленном федеральным законодательством порядке менее чем за один год до дня истечения срока полномочий членов Общественной палаты действующего состава;»;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пункте 3 слово «объединения» заменить словами «общественные объединения и иные некоммерческие организации»;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пункте 4 слово «объединения» заменить словами «общественные объединения и иные некоммерческие организации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5) в статье 6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) в части 3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пункте 3 слова «Администрации Алтайского края» заменить словами «Правительства Алтайского края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4 после слов «общественных объединений» дополнить словами «и иных некоммерческих организаций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б) в части 4 слова «, объединениями некоммерческих организаций» заменить словами «и иными некоммерческими организациями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) часть 7 после слов «общественные объединения» дополнить словами </w:t>
        <w:br/>
        <w:t>«и иные некоммерческие организации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г) часть 8 после слов «общественные объединения» в соответствующем падеже дополнить словами «и иные некоммерческие организации» в соответствующем падеже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д) в части 9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ле слов «общественных объединений» дополнить словами «и иных некоммерческих организаций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слова «Администрацией Алтайского края» заменить словами «Правительством Алтайского края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е) часть 10 после слов «общественное объединение» в соответствующих числе и падеже дополнить словами «и иная некоммерческая организация» в соответствующих числе и падеже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ж) часть 11 после слов «общественные объединения» в соответствующем падеже дополнить словами «и иные некоммерческие организации» в соответствующем падеже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) часть 12 после слов «общественных объединений» дополнить словами «и иных некоммерческих организаций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6) в статье 6-1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) в части 1: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 xml:space="preserve">абзац первый после слов «Общественные объединения» дополнить словами </w:t>
        <w:br/>
        <w:t>«и иные некоммерческие организации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пункт 1 после слов «общественного объединения» дополнить словами «, иной некоммерческой организации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пункты 2, 3 изложить в следующей редакции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2) нотариально заверенную копию устава общественного объединения, иной некоммерческой организации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3) нотариально заверенную копию свидетельства о государственной регистрации общественного объединения, иной некоммерческой организации;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4 после слов «общественного объединения» дополнить словами «, иной некоммерческой организации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5 после слов «общественного объединения» дополнить словами «, иной некоммерческой организации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6 после слов «общественное объединение» дополнить словами «, иная некоммерческая организация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б) в части 2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бзац первый после слов «общественных объединений» дополнить словами «и иных некоммерческих организаций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1 после слов «общественного объединения» дополнить словами «, иной некоммерческой организации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 xml:space="preserve">в пункте 2 слова «общественных объединений» заменить словами </w:t>
        <w:br/>
        <w:t>«общественного объединения, иной некоммерческой организации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 xml:space="preserve">пункт 3 после слов «общественным объединением» дополнить словами </w:t>
        <w:br/>
        <w:t>«, иной некоммерческой организацией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4 после слов «общественного объединения» дополнить словами «, иной некоммерческой организации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5 после слов «общественного объединения» дополнить словами «, иной некоммерческой организации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пункт 6 изложить в следующей редакции: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«6) публикации в средствах массовой информации и в информационно-телекоммуникационной сети «Интернет» (далее – сеть «Интернет») о деятельности общественного объединения, иной некоммерческой организации;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7 после слов «общественного объединения» дополнить словами «, иной некоммерческой организации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 xml:space="preserve">пункт 8 после слов «общественным объединением» дополнить словами </w:t>
        <w:br/>
        <w:t>«, иной некоммерческой организацией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9 после слов «общественного объединения» дополнить словами «, иной некоммерческой организации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ункт 10 после слов «общественного объединения» дополнить словами «, иной некоммерческой организации», после слов «в общественных объединениях» дополнить словами « и иных некоммерческих организациях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дополнить пунктами 12, 13 следующего содержания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12) структура и объем финансовых средств общественного объединения, иной некоммерческой организации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3) иная информация о деятельности общественного объединения, иной некоммерческой организации и кандидате в состав Общественной палаты.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) часть 5 после слов «общественных объединений» дополнить словами «и иных некоммерческих организаций»; 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7) в статье 9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) в части 1 слова «, объединениями некоммерческих организаций» заменить словами «и иными некоммерческими организациями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б) часть 2-2 после слов «общественных объединений и» дополнить словами «иных некоммерческих организаций,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8) в статье 11 слова «, объединения некоммерческих организаций» в соответствующем падеже заменить словами «и иные некоммерческие организации» в соответствующем падеже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9) в части 2 статьи 12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) в пункте 9 слова «, объединений некоммерческих организаций» заменить словами «и иных некоммерческих организаций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б) пункт 11 изложить в следующей редакции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11) порядок подготовки и публикации докладов, иных информационных материалов Общественной палаты о ее деятельности, состоянии гражданского общества в Алтайском крае, осуществлении общественного контроля в Алтайском крае;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0) статью 14 изложить в следующей редакции:</w:t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/>
        <w:tc>
          <w:tcPr>
            <w:tcW w:w="1701" w:type="dxa"/>
            <w:tcBorders/>
          </w:tcPr>
          <w:p>
            <w:pPr>
              <w:pStyle w:val="ConsPlusNormal"/>
              <w:ind w:right="-2" w:hanging="108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«Статья 14.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right="-2" w:hanging="0"/>
              <w:jc w:val="both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Решения Общественной палаты</w:t>
            </w:r>
          </w:p>
        </w:tc>
      </w:tr>
    </w:tbl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Решения Общественной палаты, принимаемые в форме заключения, предложений, обращения и иных формах, в которых готовятся итоговые документы по результатам общественного контроля, подлежат рассмотрению в соответствии с федеральными законами, настоящим Законом, иными законами Алтайского края.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1) в статье 15: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а) в части 1 слова «либо местных общественных объединений, объединений некоммерческих организаций» заменить словами «, общественных палат муниципальных образований либо местных общественных организаций и иных некоммерческих организаций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б) в части 3 слова «Администрация Алтайского края» заменить словами «Правительство Алтайского края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/>
      </w:pPr>
      <w:r>
        <w:rPr/>
        <w:t>12) статью 16-1 изложить в следующей редакции:</w:t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/>
        <w:tc>
          <w:tcPr>
            <w:tcW w:w="1701" w:type="dxa"/>
            <w:tcBorders/>
          </w:tcPr>
          <w:p>
            <w:pPr>
              <w:pStyle w:val="ConsPlusNormal"/>
              <w:ind w:left="-108" w:right="-2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«Статья 16-1.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right="-2" w:hanging="0"/>
              <w:jc w:val="both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Участие Общественной палаты в осуществлении общественного контроля в Алтайском крае</w:t>
            </w:r>
          </w:p>
        </w:tc>
      </w:tr>
    </w:tbl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 xml:space="preserve">1. В соответствии с Федеральным законом от 21 июля 2014 года № 212-ФЗ </w:t>
        <w:br/>
        <w:t xml:space="preserve">«Об основах общественного контроля в Российской Федерации», иными федеральными законами, настоящим Законом, законом Алтайского края от 29 июня 2015 года № 52-ЗС «Об общественном контроле в Алтайском крае» Общественная палата: 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1) является субъектом общественного контроля и вправе выступать инициатором и (или) организатором общественного контроля в любой форме самостоятельно или совместно с иными субъектами общественного контроля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вправе участвовать в мероприятиях общественного контроля, проводимых иными субъектами общественного контроля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3) участвует в формировании общественных советов при органах государственной власти Алтайского края, в том числе согласует кандидатуры членов общественных советов и направляет своих представителей в их состав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4) вправе создавать общественные инспекции и группы общественного контроля в установленном порядке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5) координирует, обобщает и анализирует деятельность по осуществлению общественного контроля в Алтайском крае, в том числе: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а) оказывает методическую и консультативную помощь иным субъектам общественного контроля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б) вправе разрабатывать методические рекомендации, типовые положения и иные документы по вопросам осуществления общественного контроля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) запрашивает у субъектов общественного контроля информацию об их деятельности, на основании которой обобщает и анализирует деятельность по осуществлению общественного контроля в Алтайском крае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5) ежегодно готовит информацию об осуществлении общественного контроля в Алтайском крае, которая направляется в Алтайское краевое Законодательное Собрание и Губернатору Алтайского края, размещается на сайте Общественной палаты в сети «Интернет»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6) готовит справочные, информационные, аналитические материалы по вопросам осуществления общественного контроля в Алтайском крае;</w:t>
      </w:r>
    </w:p>
    <w:p>
      <w:pPr>
        <w:pStyle w:val="ConsPlusNormal"/>
        <w:ind w:right="-2" w:firstLine="540"/>
        <w:jc w:val="both"/>
        <w:rPr/>
      </w:pPr>
      <w:r>
        <w:rPr>
          <w:color w:val="000099"/>
          <w:sz w:val="26"/>
          <w:szCs w:val="26"/>
        </w:rPr>
        <w:t>7) имеет иные права и обязанности, установленные федеральными законами, настоящим Законом и иными законами Алтайского края.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. Члены Общественной палаты, участвующие в осуществлении общественного контроля, имеют права и обязанности, установленные федеральными законами, в том числе связанные с предотвращением конфликта интересов при осуществлении общественного контроля.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3) часть 2 статьи 17 дополнить словами «в сети «Интернет»»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4) в статье 21: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) в части 1 слова «международной компьютерной» исключить;</w:t>
      </w:r>
    </w:p>
    <w:p>
      <w:pPr>
        <w:pStyle w:val="ConsPlusNormal"/>
        <w:ind w:right="-2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б) в части 2 слова «за счет пожертвований граждан и юридических лиц» исключить.</w:t>
      </w:r>
    </w:p>
    <w:p>
      <w:pPr>
        <w:pStyle w:val="Normal"/>
        <w:autoSpaceDE w:val="false"/>
        <w:ind w:right="-2"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Статья 2</w:t>
      </w:r>
    </w:p>
    <w:p>
      <w:pPr>
        <w:pStyle w:val="Normal"/>
        <w:autoSpaceDE w:val="false"/>
        <w:ind w:right="-2"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color w:val="000099"/>
          <w:sz w:val="26"/>
          <w:szCs w:val="26"/>
        </w:rPr>
        <w:t xml:space="preserve">Внести в статью 38-1 закона Алтайского края от 8 мая 2001 года № 22-ЗС </w:t>
        <w:br/>
        <w:t xml:space="preserve">«Об Алтайском краевом Законодательном Собрании» (Сборник законодательства Алтайского края, 2001, № 61; 2002, № 72, № 75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77, № 80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3, № 86, № 92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5, № 108, № 111, часть I; 2006, № 128, часть II; 2008, № 142, часть I, </w:t>
        <w:br/>
        <w:t xml:space="preserve">№ 151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09, № 154, № 158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16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10, № 170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17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176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11, № 179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12, № 192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195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13, № 207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211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14, № 21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223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, № 22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; 2015, № 228, № 233) следующие изменения:</w:t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) предложение первое пункта 1 изложить в следующей редакции: «Алтайское краевое Законодательное Собрание и Общественная палата Алтайского края взаимодействуют в целях учета потребностей и интересов граждан Российской Федерации, защиты прав и свобод граждан Российской Федерации и прав общественных объединений и иных некоммерческих организаций при формировании и реализации государственной политики, а также в целях осуществления общественного контроля в Алтайском крае.»;</w:t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пункт 3 изложить в следующей редакции:</w:t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3) привлекает членов Общественной палаты Алтайского края к разработке проектов законов Алтайского края, в том числе путем включения в состав рабочих групп;»;</w:t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) дополнить пунктом 3-1 следующего содержания:</w:t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3-1) обеспечивает присутствие членов Общественной палаты Алтайского края на заседаниях Алтайского краевого Законодательного Собрания, заседаниях постоянных комитетов;»;</w:t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99"/>
          <w:sz w:val="26"/>
          <w:szCs w:val="26"/>
        </w:rPr>
        <w:t>4) пункт 6 изложить в следующей редакци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99"/>
          <w:sz w:val="26"/>
          <w:szCs w:val="26"/>
        </w:rPr>
        <w:t>«6) ежегодно запрашивает информацию о деятельности Общественной палаты Алтайского края, об осуществлении общественного контроля в Алтайском крае, вправе запрашивать иную информацию по вопросам деятельности Общественной палаты Алтайского края;».</w:t>
      </w:r>
    </w:p>
    <w:p>
      <w:pPr>
        <w:pStyle w:val="Normal"/>
        <w:autoSpaceDE w:val="false"/>
        <w:ind w:right="-2"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Статья 3 </w:t>
      </w:r>
    </w:p>
    <w:p>
      <w:pPr>
        <w:pStyle w:val="Normal"/>
        <w:autoSpaceDE w:val="false"/>
        <w:ind w:right="-2" w:firstLine="709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99"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-2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-2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99"/>
          <w:sz w:val="26"/>
          <w:szCs w:val="26"/>
        </w:rPr>
        <w:t>Губернатор Алтайского края</w:t>
        <w:tab/>
        <w:tab/>
        <w:tab/>
        <w:tab/>
        <w:tab/>
        <w:tab/>
        <w:tab/>
        <w:tab/>
        <w:t xml:space="preserve">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99"/>
      </w:rPr>
    </w:pPr>
    <w:r>
      <w:rPr>
        <w:color w:val="000099"/>
      </w:rPr>
      <w:fldChar w:fldCharType="begin"/>
    </w:r>
    <w:r>
      <w:rPr>
        <w:color w:val="000099"/>
      </w:rPr>
      <w:instrText xml:space="preserve"> PAGE </w:instrText>
    </w:r>
    <w:r>
      <w:rPr>
        <w:color w:val="000099"/>
      </w:rPr>
      <w:fldChar w:fldCharType="separate"/>
    </w:r>
    <w:r>
      <w:rPr>
        <w:color w:val="000099"/>
      </w:rPr>
      <w:t>7</w:t>
    </w:r>
    <w:r>
      <w:rPr>
        <w:color w:val="000099"/>
      </w:rPr>
      <w:fldChar w:fldCharType="end"/>
    </w:r>
  </w:p>
  <w:p>
    <w:pPr>
      <w:pStyle w:val="Header"/>
      <w:rPr>
        <w:color w:val="000099"/>
      </w:rPr>
    </w:pPr>
    <w:r>
      <w:rPr>
        <w:color w:val="0000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C34DBDDCA123AB67541905B90655DDE4D6FC256D2836257F47ED90F0BB72E7CF7868194E276GCV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4:00Z</dcterms:created>
  <dc:creator>User</dc:creator>
  <dc:description/>
  <cp:keywords/>
  <dc:language>en-US</dc:language>
  <cp:lastModifiedBy>Ирина Анатольевна Малоземова</cp:lastModifiedBy>
  <cp:lastPrinted>2015-11-06T14:42:00Z</cp:lastPrinted>
  <dcterms:modified xsi:type="dcterms:W3CDTF">2015-11-06T10:40:00Z</dcterms:modified>
  <cp:revision>73</cp:revision>
  <dc:subject/>
  <dc:title>Статья 1</dc:title>
</cp:coreProperties>
</file>