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й в закон  Алтайского края «О дополнительных гарантиях по социальной поддержке детей-сирот и детей, оставшихся без попечения родителей,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в Алтайском крае» разработан в целях  обеспечения социальных гарантий несовершеннолетних, воспитывающихся в семьях опекунов (попечителей) и приемных семь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закона предоставляет возможность оплаты комиссий при перечислении денежных средств через кредитные организации и организации федеральной почтовой связи, что в целом соответствует общим подходам при осуществлении социальных выплат, источником финансирования которых являются средства федерального и краевого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ым вносятся  изменения в статью 1  закона Алтайского края от 31.12.2004 № 72-ЗС «О дополнительных гарантиях по социальной поддержке детей-сирот и детей, оставшихся без попечения родителей, в Алтайском крае», а также методика расчета общего объема субвенций, предоставляемых местным бюджетам для осуществления органами местного самоуправления государственных полномочий излагается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а потребует дополнительных расходов краевого бюджета, которые будут финансироваться в пределах средств субвенции на содержание ребенка в семье опекуна (попечителя) и приемной семье, а также на  вознаграждение приемному род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ind w:left="0" w:right="0" w:hanging="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142" w:right="0" w:hanging="0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1:00Z</dcterms:created>
  <dc:creator>ss</dc:creator>
  <dc:description/>
  <dc:language>en-US</dc:language>
  <cp:lastModifiedBy>bubenchikova</cp:lastModifiedBy>
  <cp:lastPrinted>2015-10-26T11:18:00Z</cp:lastPrinted>
  <dcterms:modified xsi:type="dcterms:W3CDTF">2015-10-28T07:51:00Z</dcterms:modified>
  <cp:revision>2</cp:revision>
  <dc:subject/>
  <dc:title/>
</cp:coreProperties>
</file>