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изменению или принятию в связи с принятием закона Алтайского края «О внесении изменений в закон Алтайского края «О премиях Алтайского края в области литературы, искусства, архитектуры и народного творчества»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9"/>
        <w:jc w:val="both"/>
        <w:rPr/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 премиях Алтайского края в области литературы, искусства, архитектуры и народного творчества»</w:t>
      </w:r>
      <w:r>
        <w:rPr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изменения или принятия иных нормативных правовых актов Алтай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  <w:tab/>
        <w:tab/>
        <w:tab/>
        <w:tab/>
        <w:tab/>
        <w:tab/>
        <w:tab/>
        <w:tab/>
        <w:tab/>
        <w:t>В.В. Снесарь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3:00Z</dcterms:created>
  <dc:creator>225</dc:creator>
  <dc:description/>
  <cp:keywords/>
  <dc:language>en-US</dc:language>
  <cp:lastModifiedBy>sugatova</cp:lastModifiedBy>
  <cp:lastPrinted>2015-10-21T15:39:00Z</cp:lastPrinted>
  <dcterms:modified xsi:type="dcterms:W3CDTF">2015-11-16T07:31:00Z</dcterms:modified>
  <cp:revision>6</cp:revision>
  <dc:subject/>
  <dc:title>АДМИНИСТРАЦИЯ   АЛТАЙСКОГО КРАЯ</dc:title>
</cp:coreProperties>
</file>