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6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Алтайского края «О краевом бюджете на 2016 год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/>
        <w:tab/>
        <w:tab/>
        <w:tab/>
        <w:tab/>
        <w:tab/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Алтайского края проект закона Алтайского края «О краевом бюджете на 2016 год», заключение по нему Счетной палаты Алтайского края, 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Прогноз социально-экономического развития Алтайского края на 2016 год и на плановый период до 2018 год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первом чтении проект закона Алтайского края «О краевом бюджете на 2016 год»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основные характеристики краевого бюджета на 2016 год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1) прогнозируемый общий объем доходов краевого бюджета в сумме 67810093,4 тыс.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краевого бюджета в сумме </w:t>
        <w:br/>
        <w:t>71914553,2 тыс. рублей;</w:t>
      </w:r>
    </w:p>
    <w:p>
      <w:pPr>
        <w:pStyle w:val="Style12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 прогнозируемый дефицит краевого бюджета в сумме</w:t>
        <w:br/>
        <w:t>4104459,8 тыс. рублей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autoSpaceDE w:val="false"/>
        <w:ind w:firstLine="720"/>
        <w:jc w:val="both"/>
        <w:rPr/>
      </w:pPr>
      <w:r>
        <w:rPr>
          <w:szCs w:val="28"/>
        </w:rPr>
        <w:t>4.</w:t>
        <w:tab/>
        <w:t>Рекомендовать органам местного самоуправления при формировании бюджетов на 2016 год соблюдать нормативы расходов на содержание органов местного самоуправления и нормативы численности работников органов местного самоуправления, утвержденные Администрацией Алтайского кра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оправки к показателям краевого бюджета при подготовке ко второму чтению проекта закона Алтайского края «О краевом бюджете на 2016 год» представляются в комитет </w:t>
      </w:r>
      <w:r>
        <w:rPr>
          <w:rFonts w:cs="Times New Roman" w:ascii="Times New Roman" w:hAnsi="Times New Roman"/>
          <w:sz w:val="28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по бюджету, налоговой и кредитной политике не позднее 4 декабря 2015 года по установленной форм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государственного имущества Алтайского края на 2016 год и основные направления приватизации краевого имущества на 2016-2017 годы (прилагается).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комитеты </w:t>
      </w:r>
      <w:r>
        <w:rPr>
          <w:rFonts w:cs="Times New Roman" w:ascii="Times New Roman" w:hAnsi="Times New Roman"/>
          <w:sz w:val="28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, депутатские объединения </w:t>
      </w:r>
      <w:r>
        <w:rPr>
          <w:rFonts w:cs="Times New Roman" w:ascii="Times New Roman" w:hAnsi="Times New Roman"/>
          <w:sz w:val="28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>, Администрацию Алтайского края, Счетную палату Алтайского края, рабочую группу по доработке проекта закона Алтайского края «О краевом бюджете на 2016 год» и органам местного самоуправления муниципальных районов и городских округов Алтайского края.</w:t>
      </w:r>
    </w:p>
    <w:p>
      <w:pPr>
        <w:pStyle w:val="Normal"/>
        <w:spacing w:lineRule="exac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 Лоор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постановлению Алтайского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аевого  Законодательн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______________ 2015 г. № _______</w:t>
      </w:r>
      <w:r>
        <w:rPr>
          <w:strike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ОГНОЗНЫЙ  ПЛАН  (ПРОГРАММ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ватизации государственного имущества Алтайского края на 2016 год </w:t>
        <w:br/>
        <w:t xml:space="preserve">и основные направления приватизации краево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7-2018 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Раздел </w:t>
      </w:r>
      <w:r>
        <w:rPr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сновные направления государственной политики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в сфере приватизации имущества края на 2016-2018 годы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1. Цели и задачи приватизации краевого имущества в 2016 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ный план (программа) приватизации имущества Алтайского края на 2016 год разработан в соответствии с законом Алтайского края «О приватизации государственного имущества, находящегося в собственности Алтайского кр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задачами государственной политики в сфере приватизации краевого имущества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ватизация имущества, которое не обеспечивает выполнение государственных функций и полномочий Алтайского края как субъекта Российской Федера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ирование доходов краевого бюдже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2. Прогноз влияния приватизации краевого имущества на структурные изменения в государственном секторе экономики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лтайский край является на 1 июля 2015 года собственником имущества </w:t>
        <w:br/>
        <w:t xml:space="preserve">37 краевых государственных унитарных предприятий, участником </w:t>
        <w:br/>
        <w:t>45 хозяйственных обществ, включая унитарные предприятия и хозяйственные общества, находящиеся в стадии ликвидации, банкротства или не осуществляющие финансово-хозяйственную деятельность. Распределение краевых государственных унитарных предприятий и хозяйственных обществ, акции (доли) которых находятся в собственности Алтайского края, по отраслям экономики является следующим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977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аевых государственных унитарн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енных обществ с участием Алтайского края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мышленность строитель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7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7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7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7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7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изводственная сф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7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висимости от размера доли Алтайского края в уставном капитале хозяйственные общества сгруппированы следующим образом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977"/>
      </w:tblGrid>
      <w:tr>
        <w:trPr>
          <w:tblHeader w:val="true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ходящихся в краевой собственности акций (долей) хозяйственных обществ</w:t>
              <w:br/>
              <w:t>(процентов уставного капита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40" w:after="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хозяйственных обществ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7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7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до 10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7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 до 5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7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 менее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6 году планируется преобразовать три краевых государственных унитарных предприятия в хозяйственные общества, а также приватизировать иное имущество казны Алтайского края, не обеспечивающее государственных функций. Будут продолжены торги в отношении имущества, решения </w:t>
        <w:br/>
        <w:t xml:space="preserve">о приватизации которого были приняты в предыдущие год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3. Прогноз объемов поступлений в краевой бюджет доходов </w:t>
        <w:br/>
        <w:t>от приват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длительные сроки подготовки объектов к приватизации, рыночную конъюнктуру и малую ликвидность большинства планируемых к приватизации объектов, продажа государственного имущества (в том числе  объектов недвижимого имущества с земельными участками), включенного </w:t>
        <w:br/>
        <w:t>в прогнозный план (программу) приватизации, обеспечит, согласно экспертным оценкам, поступление в краевой бюджет в 2016 году не менее 80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7-2018 годах ожидаются поступления в краевой бюджет доходов </w:t>
        <w:br/>
        <w:t>от приватизации краевого имущества в размере не менее 63 млн. рублей ежегод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здел 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Имущество Алтайского края, приватизация которого планируется в 2016 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чень пакетов акций (долей) хозяйственных обществ и иного имущества Алтайского края, приватизация которого планируется в 2016 год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598"/>
        <w:gridCol w:w="24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6" w:hanging="108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муществ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02"/>
        <w:gridCol w:w="2475"/>
      </w:tblGrid>
      <w:tr>
        <w:trPr>
          <w:tblHeader w:val="true"/>
          <w:trHeight w:val="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айское краевое государственное унитарное предприятие «Проектный институт «Алтайкоммунпроект», г. Барнаул, ул. Путиловская, 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 непубличное акционерное обще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учреждением здравоохранения «Каменская центральная районная больница», расположенное по адресу: г. Камень-на-Оби, ул. Л. Толстого, 9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тационар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араж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араж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кухни-прачечно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тепловая трас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государственным бюджетным учреждением здравоохранения «Городская больница № 5», расположенное по адресу: г. Бийск, </w:t>
              <w:br/>
              <w:t>ул. Приречная, 2/1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жилое помещение (Н-68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учреждением здравоохранения «Калманская центральная районная больница», расположенное по адресу: Калманский район, с. Калманка, ул. Дзержинского, 42б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дание инфекционного отд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государственным бюджетным профессиональным образовательным учреждением «Павловский аграрный техникум», расположенное по адресу: Павловский район, </w:t>
              <w:br/>
              <w:t>с. Боровиково, в 300 метрах по направлению на северо-восток от с. Боровиково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ежилое зд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государственным бюджетным профессиональным образовательным учреждением «Павловский аграрный техникум», расположенное по адресу: Павловский район, </w:t>
              <w:br/>
              <w:t>с. Павловск, ул. Молодежная, 3а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дание магаз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учреждением НПЦ «Наследие», расположенное по адресу: г</w:t>
            </w:r>
            <w:r>
              <w:rPr>
                <w:sz w:val="26"/>
                <w:szCs w:val="26"/>
              </w:rPr>
              <w:t>. Бийск, ул. Короткая, 46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тивное здание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раж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те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конкурс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учреждением «</w:t>
            </w:r>
            <w:r>
              <w:rPr>
                <w:sz w:val="26"/>
                <w:szCs w:val="26"/>
              </w:rPr>
              <w:t>Управление ветеринарии государственной ветеринарной службы Алтайского края по Ребрихинскому району</w:t>
            </w:r>
            <w:r>
              <w:rPr>
                <w:color w:val="000000"/>
                <w:sz w:val="26"/>
                <w:szCs w:val="26"/>
              </w:rPr>
              <w:t>», расположенное по адресу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инский район, с. Ребриха, пр-кт Победы, 73а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етлаборатори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учреждением «</w:t>
            </w:r>
            <w:r>
              <w:rPr>
                <w:sz w:val="26"/>
                <w:szCs w:val="26"/>
              </w:rPr>
              <w:t>Управление ветеринарии государственной ветеринарной службы Алтайского края по Михайловскому району</w:t>
            </w:r>
            <w:r>
              <w:rPr>
                <w:color w:val="000000"/>
                <w:sz w:val="26"/>
                <w:szCs w:val="26"/>
              </w:rPr>
              <w:t>», расположенное по адресу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район, с. Михайловское, ул. Центральная, 17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ветлаборатории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раж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ивар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государственным казенным учреждением «Центр занятости населения </w:t>
              <w:br/>
              <w:t>города Новоалтайска</w:t>
            </w:r>
            <w:r>
              <w:rPr>
                <w:sz w:val="26"/>
                <w:szCs w:val="26"/>
              </w:rPr>
              <w:t xml:space="preserve">», расположенное по адресу: </w:t>
              <w:br/>
              <w:t>г. Новоалтайск, ул. Кирова, 3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араж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казенным учреждением «Центр занятости населения Благовещенского района</w:t>
            </w:r>
            <w:r>
              <w:rPr>
                <w:sz w:val="26"/>
                <w:szCs w:val="26"/>
              </w:rPr>
              <w:t>», расположенное по адресу: Суетский район, с. Верх-Суетка, ул. Целинная, 58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жилое помещение в здании гара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Ребрихинский район, с. Ребриха, ул. Первомайская, 27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е (вышка пожарн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Ребрихинский район, с. Ребриха, ул. Первомайская, 72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(химстанция, контор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Ребрихинский район, с. Ребриха, ул. Первомайская, 74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(гараж ПХС 2 типа, помещение хвойной установк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Ребрихинский район, с. Ребриха, пр-кт Победы, 89б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- Котельна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- Мастерская-склад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- Ремонтно-механическая мастерска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- Материальный склад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- Цех оцилиндровки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- Цех ширпотреб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- Бензоколон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Ребрихинский район, с. Ребриха, пр-кт Победы, 102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- Контора лесхоз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профилакто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Ребрихинский район, с. Подстепное, ул. Орджоникидзе, 24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(ПХС, контора)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е (пожарная вышк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>
          <w:trHeight w:val="11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Ребрихинский район, с. Ворониха, ул. Заречная, 143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(ПХС контора)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е (вышка пожарн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Ребрихинский район, с. Рожнев Лог, ул. Ленина, 49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(химстанция)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е (пожарная вышк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Панкрушихинский район, с. Высокая Грива, ул. Лесная, 1а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араж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Ключевский район, с. Северка, ул. Лесхозная, 1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административное, пожарно-химическая стан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Ключевский район, с. Северка, ул. Подборная, 1б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пожарно-химической станции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толово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мелкотоварного цех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1 этаж цех по изготовлению плечиков, 2 этаж профилактори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красного уголк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араж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араж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котельной, блока сушильных камер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лесопильный цех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клад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толярного цех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котельно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лесосушилки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клад запча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Панкрушихинский</w:t>
            </w:r>
            <w:r>
              <w:rPr>
                <w:sz w:val="26"/>
                <w:szCs w:val="26"/>
              </w:rPr>
              <w:t xml:space="preserve"> район, с. Панкрушиха, ул. Советская, 29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ремонтной мастерской и гаража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- станция технического обслуживани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толярной мастерской с бытовой комнато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котельной с лесосушилко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– заточный цех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– цех лесопилени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– склад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– конт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Волчихинский</w:t>
            </w:r>
            <w:r>
              <w:rPr>
                <w:sz w:val="26"/>
                <w:szCs w:val="26"/>
              </w:rPr>
              <w:t xml:space="preserve"> район, с. Волчиха, ул. Ленина, 37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цеха лесопи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лесопильного цеха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столово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котельно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ремонтно-механической мастерско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конторы лесхоза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проходно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станции технического обслуживания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гаража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пожарной химстанции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склада лесных семян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гаража для автомашин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сушилки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нефтебазы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механической мастерско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столярного цеха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склада запасных часте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е гараж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Троицкий район, с. Боровлянка, ул. Лесная, 42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клада хранения лесных семян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араж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остиниц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Троицкий район, с. Уткуль, ул. Центральная, 6б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домика рыба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Троицкий район, с. Уткуль, ул. Центральная, 3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конто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Троицкий район, п. Лесной, ул. Заречная, 20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цеха лесопи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автономным учреждением «Алтайлес», расположенное по адресу: </w:t>
            </w:r>
            <w:r>
              <w:rPr>
                <w:sz w:val="26"/>
                <w:szCs w:val="26"/>
              </w:rPr>
              <w:t>Михайловский район, с. Михайловское</w:t>
            </w:r>
            <w:r>
              <w:rPr>
                <w:color w:val="000000"/>
                <w:sz w:val="26"/>
                <w:szCs w:val="26"/>
              </w:rPr>
              <w:t>, ул. Боровая, 1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лесопильный цех № 1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лесопильный цех № 2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контор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проходна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котельна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араж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автогараж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МТМ, СТО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клад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бытовых помещени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электроцех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толярный цех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толовая-магазин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е электролини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е телефонная лини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е теплотрас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автономным учреждением «Алтайлес», расположенное по адресу: </w:t>
            </w:r>
            <w:r>
              <w:rPr>
                <w:sz w:val="26"/>
                <w:szCs w:val="26"/>
              </w:rPr>
              <w:t>Михайловский район, с. Михайловское</w:t>
            </w:r>
            <w:r>
              <w:rPr>
                <w:color w:val="000000"/>
                <w:sz w:val="26"/>
                <w:szCs w:val="26"/>
              </w:rPr>
              <w:t>, ул. Боровая, 7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конт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ский район, с. Кадниково, ул. Первомайская, 5а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е - вышка пожар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ский район, с. Кадниково, ул. Партизанская, 95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– ПХС комплекс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- бензоколон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Волчихинский район, село Волчиха (примерно в 100м по направлению на запад от с. Волчиха)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коровн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Тальменский район, с. Курочкино, ул. Садовая, 6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конторы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е-вышка металлическ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Залесовский район, с. Черемушкино, ул. Ленина, 124а/1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мастерск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Алтайлес», расположенное по адресу: Косихинский район, с. Косиха, ул. Мира, 2а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(пожарно-химическая станция)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е (скважин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учреждением здравоохранения «Центральная районная больница г. Змеиногорска», расположенное по адресу: г. Змеиногорск, ул. Подгорная, 47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о, составляющее казну края, расположенное по адресу: Немецкий национальный район, с. Гальбштадт, </w:t>
              <w:br/>
              <w:t>ул. Школьная, 17б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Конт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государственным бюджетным учреждением здравоохранения «Тальменская центральная районная больница», расположенное по адресу: Тальменский район, р.п. Тальменка, </w:t>
              <w:br/>
              <w:t>ул. Мехзаводская, 23в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поликлиники №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учреждением здравоохранения «Центр по профилактике и борьбе со СПИД и инфекционными заболеваниями, г. Бийск» и краевым государственным бюджетным учреждением здравоохранения «Наркологический диспансер, г. Бийск», расположенное по адресу: г. Бийск, ул. Ленинградская, 93/1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управлением Алтайского края по обеспечению деятельности мировых судей, расположенное по адресу: Завьяловский район, </w:t>
              <w:br/>
              <w:t>с. Завьялово, ул. Мичурина, 20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дминистративное здание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уборн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профессиональным учреждением «Алтайский архитектурно-строительный колледж», расположенное по адресу: г. Барнаул, п. Центральный, ул. Промышленная, 17д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– учебные мастерские кафедры сельскохозяйственных маш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государственным бюджетным профессиональным учреждением «Бийский государственный колледж», расположенное по адресу: </w:t>
              <w:br/>
              <w:t>г. Бийск, ул. Куйбышева, 106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жилое помещение – здание учебного корпус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жилое помещение – пристрой к кухне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жилое помещение – оздоровительный центр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жилое помещение – овощехранилище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жилое помещение – сварочная мастерска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жилое помещение (Гараж-склад)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туалет дерево-металлически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клад металлически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рыльцо металлическое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лестниц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граждение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орота металлическ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учреждением «Управление ветеринарии государственной ветеринарной службы Алтайского края по Усть-Пристанскому району», расположенное по адресу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ь-Пристанский район, с. Усть-Чарышская Пристань, ул. Новая, 3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ветбаклаборатор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учреждением «Управление ветеринарии государственной ветеринарной службы Алтайского края по Новичихинскому району», расположенное по адресу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чихинский район, с. Новичиха, ул. Космонавтов, 6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ветлаборатор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учреждением «Алтайская краевая ветеринарная лаборатория», расположенное по адресу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алтайск, ул. Коммунистическая, 108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ветлаборато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образовательным учреждением «Михайловский специальный (коррекционный) детский дом для детей с ограниченными возможностями здоровья», расположенное по адресу: Михайловский район, с. Михайловское, ул. Карла Маркса, 80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мастерск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государственным бюджетным учреждением социального обслуживания «Краевой реабилитационный центр для детей и подростков с ограниченными возможностями «Добродея», расположенное по адресу: Топчихинский район, </w:t>
              <w:br/>
              <w:t>с. Фунтики, ул. Юбилейная, 23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завершенный строительством объект (здание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о, составляющее казну края, расположенное по адресу: Первомайский район, с. Баюновские ключи, </w:t>
              <w:br/>
              <w:t>ул. Центральная, 56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кола-интернат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дминистративное здание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тельна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толов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учреждением социального обслуживания «Комплексный центр социального обслуживания населения города Славгорода», расположенное по адресу: г. Яровое, ул. Квартал Б, 36/1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часть зд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профессиональным образовательным учреждением «Троицкий агротехнический техникум», расположенное по адресу: Зональный район, с. Буланиха, ул. Елютина, 12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– свинар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стационарным учреждением социального обслуживания «Озерский психоневрологический интернат», расположенное по адресу: Тальменский район, п. Восточный, ул. Береговая, 33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е линейное – линия электропередач 04 кв, протяженностью 3469 кв.км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е (трансформаторная подстанци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составляющее казну края, расположенное по адресу: г. Барнаул, пр-кт Строителей, 58а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клада с пристроенной автомойко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клада с пристрое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о, составляющее казну края, расположенное по адресу: Калманский район, с. Калманка, </w:t>
              <w:br/>
              <w:t>ул. Коммунистическая, 108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кочегарки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дезокамеры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араж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веранды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беседки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беседки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е качели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е гор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автономным учреждением «Многофункциональный центр предоставления государственных и муниципальных услуг Алтайского края», расположенное по адресу: г. Славгород, ул. Ленина, 146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– педагогический колледж, учебный корпус №4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ети водопроводные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ети канализационные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тепловые сет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учреждением социального обслуживания «Комплексный центр социального обслуживания населения города Заринска», расположенное по адресу:  Тогульский район, с. Тогул, ул. Пролетарская, 33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государственным бюджетным учреждением социального обслуживания «Комплексный центр социального обслуживания населения Благовещенского района», расположенное по адресу: Благовещенский район, р.п. Благовещенка, </w:t>
              <w:br/>
              <w:t>ул. Социалистическая, 4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(корпус № 1)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(корпус № 2)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(корпус № 3)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бани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овощехранилищ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о, составляющее казну края, расположенное по адресу: Усть-Калманский район, с. Кабаново, </w:t>
              <w:br/>
              <w:t>ул. Молодежная, 16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детский дом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араж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овощехранилище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вижимое имущ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айское краевое государственное унитарное предприятие «Алтаймедтехника», г. Барнаул, ул. Союза Республик, 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 непубличное акционерное обще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е государственное унитарное предприятие «Гостиница «Славгород», г. Славгород, ул. Ленина, 1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 общество с ограниченной ответственностью</w:t>
            </w:r>
          </w:p>
        </w:tc>
      </w:tr>
    </w:tbl>
    <w:p>
      <w:pPr>
        <w:pStyle w:val="Normal"/>
        <w:ind w:firstLine="720"/>
        <w:jc w:val="both"/>
        <w:rPr>
          <w:strike/>
          <w:color w:val="FF0000"/>
          <w:sz w:val="24"/>
          <w:szCs w:val="27"/>
        </w:rPr>
      </w:pPr>
      <w:r>
        <w:rPr>
          <w:strike/>
          <w:color w:val="FF0000"/>
          <w:sz w:val="24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trike/>
          <w:color w:val="FF0000"/>
          <w:sz w:val="27"/>
          <w:szCs w:val="27"/>
        </w:rPr>
      </w:pPr>
      <w:r>
        <w:rPr>
          <w:strike/>
          <w:color w:val="FF0000"/>
          <w:sz w:val="27"/>
          <w:szCs w:val="27"/>
        </w:rPr>
      </w:r>
    </w:p>
    <w:sectPr>
      <w:type w:val="continuous"/>
      <w:pgSz w:w="11906" w:h="16838"/>
      <w:pgMar w:left="1418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8298143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402" w:firstLine="44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TimesNewRoman4">
    <w:name w:val="Основной текст (2) + Times New Roman4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20:00Z</dcterms:created>
  <dc:creator>326</dc:creator>
  <dc:description/>
  <cp:keywords/>
  <dc:language>en-US</dc:language>
  <cp:lastModifiedBy>KRO</cp:lastModifiedBy>
  <cp:lastPrinted>2015-09-22T11:42:00Z</cp:lastPrinted>
  <dcterms:modified xsi:type="dcterms:W3CDTF">2015-10-30T11:01:00Z</dcterms:modified>
  <cp:revision>94</cp:revision>
  <dc:subject/>
  <dc:title/>
</cp:coreProperties>
</file>