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 «О наделении орган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Алтайского края государственным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олномочиями по </w:t>
      </w:r>
      <w:r>
        <w:rPr>
          <w:bCs/>
          <w:sz w:val="28"/>
          <w:szCs w:val="28"/>
        </w:rPr>
        <w:t>подготовке и проведению Всероссийской сельско-хозяйственной перепис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0.04.2013 № 316 «Об организации Всероссийской сельскохозяйственной переписи 2016 года» в период с 01.07.2016 по 15.08.2016 на территории Российской Федерации планируется проведение Всероссийской сельскохозяйственной переписи. С</w:t>
      </w:r>
      <w:r>
        <w:rPr>
          <w:rFonts w:eastAsia="Calibri"/>
          <w:sz w:val="28"/>
          <w:szCs w:val="28"/>
        </w:rPr>
        <w:t xml:space="preserve">огласно приказу Федеральной службы государственной статистики от 30.03.2015 № 141 перепись будет осуществляться как сплошным методом (в отношении сельскохозяйственных организаций, крестьянских (фермерских) хозяйств, индивидуальных предпринимателей и прочих), так и методом выборочного статистического наблюдения (в отношении владельцев участков - членов садоводческих, огороднических и дачных некоммерческих объединений граждан, личных подсобных и других индивидуальных хозяйств граждан в городских округах, городских поселениях с числом хозяйств 500 и более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четом данных положений статистическое исследование в крае планируется провести в отношении 505,7 тыс. объектов (общее количество объектов сельскохозяйственной переписи в крае превышает 753,5 тыс.). На период проведения переписи Территориальным органом Федеральной службы государственной статистики по Алтайскому краю планируется привлечь порядка 1300 человек переписного персонала, в том числе 180 инструкто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1.07.2005 № 108-ФЗ               «О Всероссийской сельскохозяйственной переписи» органам исполнительной власти субъектов Российской Федерации переданы следующие полномочия по</w:t>
      </w:r>
      <w:r>
        <w:rPr>
          <w:rFonts w:eastAsia="Calibri"/>
          <w:sz w:val="28"/>
          <w:szCs w:val="28"/>
        </w:rPr>
        <w:t xml:space="preserve"> подготовке и проведению сельскохозяйственной перепис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омещениями, пригодными для обучения и работы лиц, осуществляющих сбор сведений об объектах сельскохозяйственной переписи, хранения переписных листов и иных документов сельскохозяйственной пере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необходимой охраны помещений, пригодных для обучения и работы лиц, осуществляющих сбор сведений об объектах сельскохозяйственной переписи, хранения переписных листов и иных документов сельскохозяйственной переписи, а также предоставление транспортных средств и оказание услуг связи. Проектом Федерального закона «О федеральном бюджете на 2016 год» краю в целях осуществление данных полномочий предусмотрены субвенции в размере 50669,4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части 4 статьи 9 Федерального закона от 21.07.2005               № 108-ФЗ «О Всероссийской сельскохозяйственной переписи» настоящим проектом Закона указанными выше полномочиями по подготовке и проведению Всероссийской сельскохозяйственной переписи предлагается наделить органы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, необходимые органам местного самоуправления для осуществления переданных государственных полномочий, планируется передавать органам местного самоуправления в виде субвенций из краевого бюджета.  Общий размер субвенций будет определяться в соответствии с методикой, содержащей порядок расчета нормативов для определения общего размера субвенций и утверждаемой Правительством Российской Федерации, и устанавливаться законом Алтайского края о краевом бюджете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законопроекта не потребует выделения средств краевого бюджета сверх сумм, поступающих в качестве субвенций из федерального бюджет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.Б. Кар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06:00Z</dcterms:created>
  <dc:creator>Shinkar</dc:creator>
  <dc:description/>
  <cp:keywords/>
  <dc:language>en-US</dc:language>
  <cp:lastModifiedBy>Алёхина Мария Алексеевна</cp:lastModifiedBy>
  <cp:lastPrinted>2015-11-05T16:10:00Z</cp:lastPrinted>
  <dcterms:modified xsi:type="dcterms:W3CDTF">2015-11-05T10:11:00Z</dcterms:modified>
  <cp:revision>4</cp:revision>
  <dc:subject/>
  <dc:title/>
</cp:coreProperties>
</file>