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регулировании некоторых отношений по найму жилых помещений жилищного фонда социального использован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О регулировании некоторых отношений по найму жилых помещений жилищного фонда социального использования» повлечет разработку и принятие постановления Администрации Алтайского края о порядке учё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В.В. Снесар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6:00Z</dcterms:created>
  <dc:creator>Ольга Глушкова</dc:creator>
  <dc:description/>
  <cp:keywords/>
  <dc:language>en-US</dc:language>
  <cp:lastModifiedBy>Ольга Глушкова</cp:lastModifiedBy>
  <cp:lastPrinted>2015-10-09T15:27:00Z</cp:lastPrinted>
  <dcterms:modified xsi:type="dcterms:W3CDTF">2015-10-09T09:32:00Z</dcterms:modified>
  <cp:revision>5</cp:revision>
  <dc:subject/>
  <dc:title/>
</cp:coreProperties>
</file>