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закон Алтайского края «О регулировании отдельных лесных отношений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закон Алтайского края «О регулировании отдельных лесных отношений</w:t>
        <w:br/>
        <w:t>на территории Алтайского края» не 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5-11-05T16:18:00Z</cp:lastPrinted>
  <dcterms:modified xsi:type="dcterms:W3CDTF">2015-11-05T08:18:00Z</dcterms:modified>
  <cp:revision>25</cp:revision>
  <dc:subject/>
  <dc:title/>
</cp:coreProperties>
</file>