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008" w:leader="none"/>
          <w:tab w:val="left" w:pos="9922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оне Алтайского края «О вне</w:t>
        <w:softHyphen/>
        <w:t>сении изменений в статьи 6 и 8 закона Алтайского края «О недро</w:t>
        <w:softHyphen/>
        <w:t>пользовании на территории Алтай</w:t>
        <w:softHyphen/>
        <w:t>ского края»</w:t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нять закон Алтайского края «О внесении изменений в статьи 6 и 8 закона Алтайского края «О недропользовании на территории Алтайского кра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1" w:top="207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5586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2:00Z</dcterms:created>
  <dc:creator>326</dc:creator>
  <dc:description/>
  <cp:keywords/>
  <dc:language>en-US</dc:language>
  <cp:lastModifiedBy>pavlenko</cp:lastModifiedBy>
  <cp:lastPrinted>2015-03-26T16:43:00Z</cp:lastPrinted>
  <dcterms:modified xsi:type="dcterms:W3CDTF">2015-12-08T06:06:00Z</dcterms:modified>
  <cp:revision>39</cp:revision>
  <dc:subject/>
  <dc:title/>
</cp:coreProperties>
</file>