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внесении изменений в статьи 6 и 8 закона Алтай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«О недропользовании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в статьи 6 и 8 закона Алтайского края «О недропользовании на территории Алтайского края» повлечет за собой изменения в постановление Администрации Алтайского края от 24 июня 2010 года № 266 «Об утверждении порядков пользования участками недр, распоряжение которыми относится к компетенции Алтайского края». Кроме того потребуется </w:t>
      </w:r>
      <w:r>
        <w:rPr>
          <w:bCs/>
        </w:rPr>
        <w:t>установление порядка и условий использования геологической информации о недрах, обладателем которой является Алтайский край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7:00Z</dcterms:created>
  <dc:creator>pavlenko</dc:creator>
  <dc:description/>
  <cp:keywords/>
  <dc:language>en-US</dc:language>
  <cp:lastModifiedBy>pavlenko</cp:lastModifiedBy>
  <cp:lastPrinted>2016-01-15T11:31:00Z</cp:lastPrinted>
  <dcterms:modified xsi:type="dcterms:W3CDTF">2016-01-15T05:32:00Z</dcterms:modified>
  <cp:revision>28</cp:revision>
  <dc:subject/>
  <dc:title/>
</cp:coreProperties>
</file>