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bCs/>
          <w:szCs w:val="28"/>
        </w:rPr>
        <w:t>О внесении изменений в з</w:t>
      </w:r>
      <w:r>
        <w:rPr>
          <w:b/>
          <w:szCs w:val="28"/>
        </w:rPr>
        <w:t>акон Алтайского края</w:t>
      </w:r>
    </w:p>
    <w:p>
      <w:pPr>
        <w:pStyle w:val="Normal"/>
        <w:ind w:right="14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«О психиатрической помощи в Алтайском крае» 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Алтайского края от 10 февраля 2005 года № 6-ЗС                 «О психиатрической помощи в Алтайском крае» (Сборник законодательства Алтайского края, 2005, № 106; 2009, № 158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0, № 17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   № 20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4, № 214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атье 2 слова «находящихся в трудной жизненной ситуации,» исключи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части 3 статьи 3 слова «стационарном учреждении социального обслуживания» заменить словами «стационарной организации социального обслуживания, предназначенной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татье 5 слова «стационарные учреждения социального обслуживания» заменить словами «стационарные организации социального обслуживания, предназначенны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4:00Z</dcterms:created>
  <dc:creator>Лукина</dc:creator>
  <dc:description/>
  <cp:keywords/>
  <dc:language>en-US</dc:language>
  <cp:lastModifiedBy>Евгения Владимировна Шелепова</cp:lastModifiedBy>
  <cp:lastPrinted>2015-02-27T09:25:00Z</cp:lastPrinted>
  <dcterms:modified xsi:type="dcterms:W3CDTF">2015-12-07T10:55:00Z</dcterms:modified>
  <cp:revision>4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