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shd w:fill="auto" w:val="clear"/>
        <w:spacing w:lineRule="exact" w:line="240"/>
        <w:ind w:left="80" w:right="100" w:firstLine="629"/>
        <w:rPr/>
      </w:pPr>
      <w:r>
        <w:rPr>
          <w:sz w:val="28"/>
          <w:szCs w:val="28"/>
        </w:rPr>
        <w:t>к проекту закона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01.09.2015 постановления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краевые государственные образовательные учреждения для детей-сирот и детей, оставшихся без попечения родителей, переименованы в краевые государственные бюджетные учреждения для детей-сирот и детей, оставшихся без попечения родителей, оказывающих социальные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именования 46 специалистов указанных учреждений, не являющихся педагогическими работниками, утратили право на ежемесячную денежную выплату по замене льгот на оплату жилищно-коммунальных услуг и приобретению твердого топлива, размер которой ежегодно пересматривается при утверждении краевого бюджета на очередной финансовый год и в настоящее время составляет 770 рублей. К специалистам образовательных организаций согласно постановлению Администрации края                    от 24.03.2005 № 153 «О реализации закона Алтайского края от 31.12.2004    № 77-ЗС «О мерах социальной поддержки отдельных категорий граждан, работающих и проживающих в сельской местности» относятся библиотекарь, заведующий библиотекой, врач-специалист, медицинская сестра (включая старшу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закона предлагается сохранить за указанными специалистами право на дополнительные меры социальной поддержки в виде ежемесячной денежной выплат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данного закона не повлечет дополнительного финансирования за счет средств краевого бюдж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1190" w:footer="0" w:bottom="709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1860" w:leader="none"/>
        <w:tab w:val="center" w:pos="4677" w:leader="none"/>
        <w:tab w:val="right" w:pos="9354" w:leader="none"/>
      </w:tabs>
      <w:rPr/>
    </w:pPr>
    <w:r>
      <w:rPr/>
      <w:tab/>
      <w:tab/>
      <w:tab/>
      <w:t>2</w:t>
    </w:r>
  </w:p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2:00Z</dcterms:created>
  <dc:creator>palshina</dc:creator>
  <dc:description/>
  <cp:keywords/>
  <dc:language>en-US</dc:language>
  <cp:lastModifiedBy>sugatova</cp:lastModifiedBy>
  <cp:lastPrinted>2015-12-07T10:47:00Z</cp:lastPrinted>
  <dcterms:modified xsi:type="dcterms:W3CDTF">2016-01-18T01:58:00Z</dcterms:modified>
  <cp:revision>7</cp:revision>
  <dc:subject/>
  <dc:title>                                                  </dc:title>
</cp:coreProperties>
</file>