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хемы одно-мандатных избирательных окру-гов, образуемых для проведения выборов депутатов Алтайского краевого Законодательного Соб-рания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4 Федерального закона 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ами 2, 7 статьи 18 Федерального закона «Об основных гарантиях избирательных прав и права на участие в референдуме граждан Российской Федерации», пунктами 2, 7 статьи 12 Кодекса Алтайского края о выборах, референдуме, отзыве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сроком на десять лет схему одномандатных избирательных округов, образуемых для проведения выборов депутатов Алтайского краевого Законодательного Собрания (приложение 1), и графические изображения этой схемы (приложения 2 - 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схему одномандатных избирательных округов, образуемых для проведения выборов депутатов Алтайского краевого Законодательного Собрания, в Сборнике законодательства Алтайского края и газете «Алтайская правда» не позднее чем через 5 дней после ее утвер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ConsPlusNormal"/>
        <w:numPr>
          <w:ilvl w:val="0"/>
          <w:numId w:val="0"/>
        </w:numPr>
        <w:ind w:left="43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лтайского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Законодательного Собрания</w:t>
      </w:r>
    </w:p>
    <w:p>
      <w:pPr>
        <w:pStyle w:val="ConsPlusNormal"/>
        <w:ind w:left="43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Х ИЗБИРАТЕЛЬНЫХ ОКРУГОВ, ОБРАЗУЕМЫХ ДЛЯ ПРОВЕДЕНИЯ ВЫБОРОВ ДЕПУТАТОВ АЛТАЙСКОГО КРАЕВОГО ЗАКОНОДАТЕЛЬНОГО СОБРАНИЯ</w:t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right="709" w:hanging="0"/>
        <w:jc w:val="center"/>
        <w:rPr/>
      </w:pPr>
      <w:r>
        <w:rPr/>
        <w:t xml:space="preserve">1. Описание одномандатных избирательных округов для проведения выборов депутатов </w:t>
      </w:r>
      <w:r>
        <w:rPr>
          <w:szCs w:val="24"/>
        </w:rPr>
        <w:t>Алтайского краевого Законодательного Собрания</w:t>
      </w:r>
    </w:p>
    <w:p>
      <w:pPr>
        <w:pStyle w:val="Normal"/>
        <w:autoSpaceDE w:val="false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5387"/>
        <w:gridCol w:w="1843"/>
      </w:tblGrid>
      <w:tr>
        <w:trPr>
          <w:trHeight w:val="96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одномандатного избирательного округ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дминистративно-территориальных единиц или муниципальных образований, входящих в каждый одномандатный избирательный ок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одномандатном избирательном округе</w:t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 Славгор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 Яров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лин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792</w:t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ючев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ундин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ун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81</w:t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вещен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цкий национальны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ет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224</w:t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ский район</w:t>
            </w:r>
          </w:p>
          <w:p>
            <w:pPr>
              <w:pStyle w:val="Normal"/>
              <w:rPr/>
            </w:pPr>
            <w:r>
              <w:rPr/>
              <w:t>Завьяловский район</w:t>
            </w:r>
          </w:p>
          <w:p>
            <w:pPr>
              <w:pStyle w:val="Normal"/>
              <w:rPr/>
            </w:pPr>
            <w:r>
              <w:rPr/>
              <w:t>Панкрушихинский район</w:t>
            </w:r>
          </w:p>
          <w:p>
            <w:pPr>
              <w:pStyle w:val="Normal"/>
              <w:rPr/>
            </w:pPr>
            <w:r>
              <w:rPr/>
              <w:t>Родин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9</w:t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  <w:p>
            <w:pPr>
              <w:pStyle w:val="Normal"/>
              <w:rPr/>
            </w:pPr>
            <w:r>
              <w:rPr/>
              <w:t>Крутихин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81</w:t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ьменский район</w:t>
            </w:r>
          </w:p>
          <w:p>
            <w:pPr>
              <w:pStyle w:val="Normal"/>
              <w:rPr/>
            </w:pPr>
            <w:r>
              <w:rPr/>
              <w:t>Тюменцевский район</w:t>
            </w:r>
          </w:p>
          <w:p>
            <w:pPr>
              <w:pStyle w:val="Normal"/>
              <w:rPr/>
            </w:pPr>
            <w:r>
              <w:rPr/>
              <w:t>Шелаболихин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98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ихинский район</w:t>
            </w:r>
          </w:p>
          <w:p>
            <w:pPr>
              <w:pStyle w:val="Normal"/>
              <w:rPr/>
            </w:pPr>
            <w:r>
              <w:rPr/>
              <w:t>Егорьевский район</w:t>
            </w:r>
          </w:p>
          <w:p>
            <w:pPr>
              <w:pStyle w:val="Normal"/>
              <w:rPr/>
            </w:pPr>
            <w:r>
              <w:rPr/>
              <w:t>Рубцовский район</w:t>
            </w:r>
          </w:p>
          <w:p>
            <w:pPr>
              <w:pStyle w:val="Normal"/>
              <w:rPr/>
            </w:pPr>
            <w:r>
              <w:rPr/>
              <w:t>Угл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82</w:t>
            </w:r>
          </w:p>
        </w:tc>
      </w:tr>
      <w:tr>
        <w:trPr>
          <w:trHeight w:val="268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товский район</w:t>
            </w:r>
          </w:p>
          <w:p>
            <w:pPr>
              <w:pStyle w:val="Normal"/>
              <w:rPr/>
            </w:pPr>
            <w:r>
              <w:rPr/>
              <w:t>Новичихинский район</w:t>
            </w:r>
          </w:p>
          <w:p>
            <w:pPr>
              <w:pStyle w:val="Normal"/>
              <w:rPr/>
            </w:pPr>
            <w:r>
              <w:rPr/>
              <w:t>Поспелихинский район</w:t>
            </w:r>
          </w:p>
          <w:p>
            <w:pPr>
              <w:pStyle w:val="Normal"/>
              <w:rPr/>
            </w:pPr>
            <w:r>
              <w:rPr/>
              <w:t>Романо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36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Алейск</w:t>
            </w:r>
          </w:p>
          <w:p>
            <w:pPr>
              <w:pStyle w:val="Normal"/>
              <w:rPr/>
            </w:pPr>
            <w:r>
              <w:rPr/>
              <w:t>Алейский район</w:t>
            </w:r>
          </w:p>
          <w:p>
            <w:pPr>
              <w:pStyle w:val="Normal"/>
              <w:rPr/>
            </w:pPr>
            <w:r>
              <w:rPr/>
              <w:t>Усть-Калман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87</w:t>
            </w:r>
          </w:p>
        </w:tc>
      </w:tr>
      <w:tr>
        <w:trPr>
          <w:trHeight w:val="8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  <w:p>
            <w:pPr>
              <w:pStyle w:val="Normal"/>
              <w:rPr/>
            </w:pPr>
            <w:r>
              <w:rPr/>
              <w:t>Ребрихин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7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rPr/>
            </w:pPr>
            <w:r>
              <w:rPr/>
              <w:t>Локтевский район</w:t>
            </w:r>
          </w:p>
          <w:p>
            <w:pPr>
              <w:pStyle w:val="Normal"/>
              <w:rPr/>
            </w:pPr>
            <w:r>
              <w:rPr/>
              <w:t>Третьяко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66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ёковский район</w:t>
            </w:r>
          </w:p>
          <w:p>
            <w:pPr>
              <w:pStyle w:val="Normal"/>
              <w:rPr/>
            </w:pPr>
            <w:r>
              <w:rPr/>
              <w:t>Курьинский район</w:t>
            </w:r>
          </w:p>
          <w:p>
            <w:pPr>
              <w:pStyle w:val="Normal"/>
              <w:rPr/>
            </w:pPr>
            <w:r>
              <w:rPr/>
              <w:t>Чарышский район</w:t>
            </w:r>
          </w:p>
          <w:p>
            <w:pPr>
              <w:pStyle w:val="Normal"/>
              <w:rPr/>
            </w:pPr>
            <w:r>
              <w:rPr/>
              <w:t>Шипуно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87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истокский район</w:t>
            </w:r>
          </w:p>
          <w:p>
            <w:pPr>
              <w:pStyle w:val="Normal"/>
              <w:rPr/>
            </w:pPr>
            <w:r>
              <w:rPr/>
              <w:t>Зональный район</w:t>
            </w:r>
          </w:p>
          <w:p>
            <w:pPr>
              <w:pStyle w:val="Normal"/>
              <w:rPr/>
            </w:pPr>
            <w:r>
              <w:rPr/>
              <w:t>Петропавловский район</w:t>
            </w:r>
          </w:p>
          <w:p>
            <w:pPr>
              <w:pStyle w:val="Normal"/>
              <w:rPr/>
            </w:pPr>
            <w:r>
              <w:rPr/>
              <w:t>Солонешенский район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85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куриха</w:t>
            </w:r>
          </w:p>
          <w:p>
            <w:pPr>
              <w:pStyle w:val="Normal"/>
              <w:rPr/>
            </w:pPr>
            <w:r>
              <w:rPr/>
              <w:t>Алтайский район</w:t>
            </w:r>
          </w:p>
          <w:p>
            <w:pPr>
              <w:pStyle w:val="Normal"/>
              <w:rPr/>
            </w:pPr>
            <w:r>
              <w:rPr/>
              <w:t xml:space="preserve">Смоленский рай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8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йский район</w:t>
            </w:r>
          </w:p>
          <w:p>
            <w:pPr>
              <w:pStyle w:val="Normal"/>
              <w:rPr/>
            </w:pPr>
            <w:r>
              <w:rPr/>
              <w:t>Красногорский район</w:t>
            </w:r>
          </w:p>
          <w:p>
            <w:pPr>
              <w:pStyle w:val="Normal"/>
              <w:rPr/>
            </w:pPr>
            <w:r>
              <w:rPr/>
              <w:t>Советский район</w:t>
            </w:r>
          </w:p>
          <w:p>
            <w:pPr>
              <w:pStyle w:val="Normal"/>
              <w:rPr/>
            </w:pPr>
            <w:r>
              <w:rPr/>
              <w:t>Солтон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30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манский район</w:t>
            </w:r>
          </w:p>
          <w:p>
            <w:pPr>
              <w:pStyle w:val="Normal"/>
              <w:rPr/>
            </w:pPr>
            <w:r>
              <w:rPr/>
              <w:t>Топчихинский район</w:t>
            </w:r>
          </w:p>
          <w:p>
            <w:pPr>
              <w:pStyle w:val="Normal"/>
              <w:rPr/>
            </w:pPr>
            <w:r>
              <w:rPr/>
              <w:t>Троиц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87</w:t>
            </w:r>
          </w:p>
        </w:tc>
      </w:tr>
      <w:tr>
        <w:trPr>
          <w:trHeight w:val="36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ский район</w:t>
            </w:r>
          </w:p>
          <w:p>
            <w:pPr>
              <w:pStyle w:val="Normal"/>
              <w:rPr/>
            </w:pPr>
            <w:r>
              <w:rPr/>
              <w:t>Косихинский район</w:t>
            </w:r>
          </w:p>
          <w:p>
            <w:pPr>
              <w:pStyle w:val="Normal"/>
              <w:rPr/>
            </w:pPr>
            <w:r>
              <w:rPr/>
              <w:t>Кытмановский район</w:t>
            </w:r>
          </w:p>
          <w:p>
            <w:pPr>
              <w:pStyle w:val="Normal"/>
              <w:rPr/>
            </w:pPr>
            <w:r>
              <w:rPr/>
              <w:t>Тогульский район</w:t>
            </w:r>
          </w:p>
          <w:p>
            <w:pPr>
              <w:pStyle w:val="Normal"/>
              <w:rPr/>
            </w:pPr>
            <w:r>
              <w:rPr/>
              <w:t>Целин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32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Заринск</w:t>
            </w:r>
          </w:p>
          <w:p>
            <w:pPr>
              <w:pStyle w:val="Normal"/>
              <w:rPr/>
            </w:pPr>
            <w:r>
              <w:rPr/>
              <w:t>Зарин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7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 Сибирский</w:t>
            </w:r>
          </w:p>
          <w:p>
            <w:pPr>
              <w:pStyle w:val="Normal"/>
              <w:rPr/>
            </w:pPr>
            <w:r>
              <w:rPr/>
              <w:t>Залесовский район</w:t>
            </w:r>
          </w:p>
          <w:p>
            <w:pPr>
              <w:pStyle w:val="Normal"/>
              <w:rPr/>
            </w:pPr>
            <w:r>
              <w:rPr/>
              <w:t>Первомай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75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арнаул:</w:t>
            </w:r>
          </w:p>
          <w:p>
            <w:pPr>
              <w:pStyle w:val="Normal"/>
              <w:rPr/>
            </w:pPr>
            <w:r>
              <w:rPr/>
              <w:t>Железнодорожный район (часть),</w:t>
            </w:r>
          </w:p>
          <w:p>
            <w:pPr>
              <w:pStyle w:val="Normal"/>
              <w:rPr/>
            </w:pPr>
            <w:r>
              <w:rPr/>
              <w:t>Индустриальный район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37</w:t>
            </w:r>
          </w:p>
        </w:tc>
      </w:tr>
      <w:tr>
        <w:trPr>
          <w:trHeight w:val="72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арнаул:</w:t>
            </w:r>
          </w:p>
          <w:p>
            <w:pPr>
              <w:pStyle w:val="Normal"/>
              <w:rPr/>
            </w:pPr>
            <w:r>
              <w:rPr/>
              <w:t>Железнодорожный район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38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арнаул:</w:t>
            </w:r>
          </w:p>
          <w:p>
            <w:pPr>
              <w:pStyle w:val="Normal"/>
              <w:rPr/>
            </w:pPr>
            <w:r>
              <w:rPr/>
              <w:t>Индустриальный район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48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арнаул:</w:t>
            </w:r>
          </w:p>
          <w:p>
            <w:pPr>
              <w:pStyle w:val="Normal"/>
              <w:rPr/>
            </w:pPr>
            <w:r>
              <w:rPr/>
              <w:t>Индустриальный район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25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арнаул:</w:t>
            </w:r>
          </w:p>
          <w:p>
            <w:pPr>
              <w:pStyle w:val="Normal"/>
              <w:rPr/>
            </w:pPr>
            <w:r>
              <w:rPr/>
              <w:t>Ленинский район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24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арнаул:</w:t>
            </w:r>
          </w:p>
          <w:p>
            <w:pPr>
              <w:pStyle w:val="Normal"/>
              <w:rPr/>
            </w:pPr>
            <w:r>
              <w:rPr/>
              <w:t>Ленинский район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81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арнаул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73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арнаул:</w:t>
            </w:r>
          </w:p>
          <w:p>
            <w:pPr>
              <w:pStyle w:val="Normal"/>
              <w:rPr/>
            </w:pPr>
            <w:r>
              <w:rPr/>
              <w:t>Центральный район (часть),</w:t>
            </w:r>
          </w:p>
          <w:p>
            <w:pPr>
              <w:pStyle w:val="Normal"/>
              <w:rPr/>
            </w:pPr>
            <w:r>
              <w:rPr/>
              <w:t>Октябрьский район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30</w:t>
            </w:r>
          </w:p>
        </w:tc>
      </w:tr>
      <w:tr>
        <w:trPr>
          <w:trHeight w:val="36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1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арнаул:</w:t>
            </w:r>
          </w:p>
          <w:p>
            <w:pPr>
              <w:pStyle w:val="Normal"/>
              <w:rPr/>
            </w:pPr>
            <w:r>
              <w:rPr/>
              <w:t>Центральный район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8</w:t>
            </w:r>
          </w:p>
        </w:tc>
      </w:tr>
      <w:tr>
        <w:trPr>
          <w:trHeight w:val="36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ийск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56</w:t>
            </w:r>
          </w:p>
        </w:tc>
      </w:tr>
      <w:tr>
        <w:trPr>
          <w:trHeight w:val="328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ийск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13</w:t>
            </w:r>
          </w:p>
        </w:tc>
      </w:tr>
      <w:tr>
        <w:trPr>
          <w:trHeight w:val="263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ийск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03</w:t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Рубцовск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08</w:t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Рубцовск (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69</w:t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овоалтай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08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Описание границ одномандатных избирательных округов для проведения выборов депутатов А</w:t>
      </w:r>
      <w:r>
        <w:rPr>
          <w:szCs w:val="24"/>
        </w:rPr>
        <w:t xml:space="preserve">лтайского краевого Законодательного Собрания </w:t>
      </w:r>
      <w:r>
        <w:rPr/>
        <w:t>в городах Барнауле, Бийске и Рубцовске:</w:t>
      </w:r>
    </w:p>
    <w:p>
      <w:pPr>
        <w:pStyle w:val="Normal"/>
        <w:autoSpaceDE w:val="false"/>
        <w:ind w:firstLine="709"/>
        <w:jc w:val="both"/>
        <w:rPr/>
      </w:pPr>
      <w:r>
        <w:rPr/>
        <w:t>1) город Барнаул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одномандатный избирательный округ № 20:</w:t>
      </w:r>
    </w:p>
    <w:p>
      <w:pPr>
        <w:pStyle w:val="Normal"/>
        <w:autoSpaceDE w:val="false"/>
        <w:ind w:firstLine="709"/>
        <w:jc w:val="both"/>
        <w:rPr/>
      </w:pPr>
      <w:r>
        <w:rPr/>
        <w:t>от пересечения оси ул. Попова с осью Павловского тракта; ось ул. Попова (нечетная сторона); ось проезда Делового; от границы земельного участка проезда Делового, 57 на юго-восток до железной дороги; 1,1 км на юго-восток до лыжной базы; на северо-восток вдоль железной дороги по оси линии связи; юго-восточная сторона железной дороги; ось существующей ЛЭП; северная и западная стороны теплотрассы; вдоль реки Пивоварки до Павловского тракта; ось Павловского тракта; ось ул. Советской Армии (нечетная сторона); ось просп. Коммунаров (четная сторона); ось ул. Восточной (нечетная сторона); северо-западная граница земельных участков ул. Новороссийской, 23, 25, 27, 29; северо-западная граница земельных участков ул. Георгия Исакова, 111, 113; юго-восточная граница земельного участка ул. Георгия Исакова, 113а; юго-восточная граница земельного участка ул. Антона Петрова, 112; ось ул. Антона Петрова (нечетная сторона); ось ул. Северо-Западной 2-й; ось ул. Транзитной; юго-западная и северо-восточная кромки оврага до участка по проезду Ракетному, 60; ось                                          ул. Сельскохозяйственной; ось Павловского тракта (нечетная сторона)                          до пересечения с осью ул. Попова (нечетная сторона)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б) одномандатный избирательный округ № 2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т пересечения просп. Ленина и оси ул. Димитрова; ось ул. Димитрова; ось просп. Социалистического; ось ул. Папанинцев до западной границы участка           ул. Папанинцев, 192; западная и северо-западная границы участка                               ул. Папанинцев, 192; граница между участками ул. Папанинцев, 194                            и ул. Крупской, 171; юго-западная и западная границы участка ул. Крупской, 173а; северо-восточная и северо-западная границы участка по ул. Челюскинцев, 84а; ось ул. Челюскинцев; северная и западная границы участка                              по ул. Челюскинцев, 115; северо-западная граница участка ул. Челюскинцев, 115а, северная граница участка ул. Челюскинцев, 115б до железнодорожной ветки; восточная сторона железнодорожной ветки до теплотрассы; юго-восточная сторона теплотрассы; северо-восточная граница участка ул. Силикатной, 21; восточная, северная, западная границы участка ул. Силикатной, 23                              до существующей теплотрассы; северо-западная сторона теплотрассы; граница между участками ул. Чернышевского, 290 и ул. Силикатной, 16; северо-западная граница участка ул. Чернышевского, 290; юго-западная сторона моста через реку Пивоварку; по реке Пивоварке до Павловского тракта (нечетная сторона); ось Павловского тракта (нечетная сторона); ось ул. Советской Армии (четная сторона); ось просп. Коммунаров (нечетная сторона); ось ул. Восточной (четная сторона); северо-западная граница земельных участков  ул. Новороссийской, 23, 25, 27, 29; северо-западная граница земельных участков ул. Георгия Исакова, 111, 113; юго-восточная граница земельного участка  ул. Георгия Исакова, 113а; юго-восточная  граница земельного участка ул. Антона  Петрова, 112; ось ул. Антона Петрова (четная сторона); ось ул. Северо-Западной 2-й; ось ул. Гущина; ось                           ул. Селекционной; ось ул. Гущина; ось ул. Северо-Западной; ось просп. Ленина; ось ул. Чеглецова; ось просп. Калинина; северная кромка железнодорожной выемки параллельно ул. П.С. Кулагина; ось трамвайных путей на просп. Ленина; ось просп. Ленина до пересечения с осью ул. Димитрова;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) одномандатный избирательный округ № 22:</w:t>
      </w:r>
    </w:p>
    <w:p>
      <w:pPr>
        <w:pStyle w:val="Normal"/>
        <w:autoSpaceDE w:val="false"/>
        <w:ind w:firstLine="709"/>
        <w:jc w:val="both"/>
        <w:rPr/>
      </w:pPr>
      <w:r>
        <w:rPr/>
        <w:t>от пересечения оси ул. Попова (четная сторона) с осью ул. Антона Петрова (нечетная сторона); ось ул. Антона Петрова; ось ул. Солнечная Поляна; ось                 ул. Юрина; ось ул. Геодезической; северная граница земельных участков                    по пер. Зимнему; западная красная линия ул. Просторной; западная граница кадастрового квартала 22:63:010301 до пересечения с городской чертой; граница городской черты; ось Гоньбинского тракта; северо-западная граница земельного участка международного аэропорта Барнаул им. Г.С. Титова; вдоль восточной            и северной границ Новомихайловского кладбища до урочища Матюжатский Дол; северо-восточная граница урочища Матюжатский Дол; вдоль северо-восточной границы садоводческих некоммерческих товариществ «Полет», «Алмаз»                    до северо-восточной границы садоводческого некоммерческого товарищества «Берёзовая роща»; вдоль северо-восточной и северо-западной границ  садоводческого некоммерческого товарищества «Берёзовая роща» до границы городского округа; по границе Павловского района Алтайского края                          и Калманского района Алтайского края до пересечения с железной дорогой «Барнаул – Кулунда»; вдоль железной дороги; на северо-запад до границы земельного участка проезда Делового, 57; ось проезда Делового; ось ул. Попова (четная сторона) до пересечения с осью ул. Антона Петрова (нечетная сторона)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г) одномандатный</w:t>
      </w:r>
      <w:r>
        <w:rPr>
          <w:szCs w:val="24"/>
        </w:rPr>
        <w:t xml:space="preserve"> избирательный округ № 23</w:t>
      </w:r>
      <w:r>
        <w:rPr>
          <w:szCs w:val="24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от пересечения оси ул. Антона Петрова (нечетная сторона) с осью                   ул. Попова (нечетная сторона); ось ул. Попова; ось Павловского тракта (четная сторона); ось ул. Сельскохозяйственной; юго-западная и северо-восточная кромки оврага до участка по проезду Ракетному, 60; ось ул. Транзитной; ось ул. Северо-Западной 2-й; ось ул. Антона Петрова; ось ул. 42 Краснознаменной Бригады; ось ул. Советской Армии; ось ул. Малахова; ось ул. Антона Петрова (нечетная сторона) до пересечения с осью ул. Попова (нечетная сторона)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д) о</w:t>
      </w:r>
      <w:r>
        <w:rPr>
          <w:szCs w:val="24"/>
        </w:rPr>
        <w:t>дномандатный избирательный округ № 24</w:t>
      </w:r>
      <w:r>
        <w:rPr>
          <w:szCs w:val="24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от пересечения оси ул. Северо-Западной 2-й с осью ул. Антона Петрова; ось ул. Антона Петрова; ось ул. 42-й Краснознаменной Бригады; ось ул. Советской Армии; ось ул. Малахова; ось ул. Антона Петрова; ось ул. Солнечная Поляна             до ул. Юрина; по ул. Юрина (нечетная сторона) до ул. Островского;                          по ул. Островского (четная сторона) до ул. Георгия Исакова; по ул. Георгия Исакова (нечетная сторона) до ул. Малахова; по ул. Малахова (нечетная сторона) до северной границы кадастрового квартала 22:63:010601; ось ул. Речной 3-й; ось     ул. Гущина до пересечения с осью ул. Селекционной; ось ул. Селекционной; ось ул. Гущина; ось ул. Северо-Западной 2-й до пересечения с осью ул. Антона Петрова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е) о</w:t>
      </w:r>
      <w:r>
        <w:rPr>
          <w:szCs w:val="24"/>
        </w:rPr>
        <w:t>дномандатный избирательный округ № 25</w:t>
      </w:r>
      <w:r>
        <w:rPr>
          <w:szCs w:val="24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квартал 953А: ось существующего проезда от жилого дома № 346 до дома № 434; ось проезда Заводского 9-го; восточные границы участков                               по просп. Космонавтов, 8/35, просп. Космонавтов, 8/33, просп. Космонавтов, 8/16, просп. Космонавтов, 8/2, просп. Космонавтов, 8/1; северная граница северного проезда просп. Космонавтов; восточная граница участка по просп. Космонавтов, 6в; северная и восточная границы участка по просп. Космонавтов, 6/2; северная граница южного проезда просп. Космонавтов до ул. Малахова; по ул. Малахова (четная сторона) до ул. Георгия Исакова; по ул. Георгия Исакова (четная сторона) до ул. Островского; по ул. Островского (нечетная сторона) до ул. Юрина; ось           ул. Юрина; ось ул. Геодезической; северная граница земельных участков                     по пер. Зимнему; западная красная линия ул. Просторной; западная граница кадастрового квартала 22:63:010301 до пересечения с городской чертой; граница городской черты; ось Гоньбинского тракта; северо-западная граница территории международного аэропорта Барнаул им. Г.С. Титова; вдоль восточной и северной границ Новомихайловского кладбища до урочища Матюжатский Дол; северо-восточная граница урочища Матюжатский Дол; северо-восточная граница садоводческих некоммерческих товариществ «Полет», «Алмаз» до северо-вост</w:t>
      </w:r>
      <w:bookmarkStart w:id="0" w:name="_GoBack"/>
      <w:bookmarkEnd w:id="0"/>
      <w:r>
        <w:rPr/>
        <w:t>очной границы садоводческого некоммерческого товарищества «Берёзовая роща»; вдоль северо-восточной и северо-западной границ  садоводческого некоммерческого товарищества «Берёзовая роща» до границы городского округа; по границе с Павловским, Тальменским, Первомайским районами Алтайского края; по границе с Первомайским районом Алтайского края до левого берега реки Оби; вверх по левому берегу реки Оби; от левого берега в створе пункта полигонометрии 2088, западнее золоотвала по ул. Красноярской, 334 до оси существующего проезда от жилого дома № 346 до дома № 434 квартала 953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ж) одномандатный избирательный округ № 26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от пересечения оси ул. Селекционной с осью ул. Гущина; ось ул. Гущина; ось ул. Северо-Западной; ось просп. Ленина; ось ул. Чеглецова; ось                     просп. Калинина; северная кромка железнодорожной выемки параллельно          ул. П.С. Кулагина; ось трамвайных путей на просп. Ленина до ул. Профинтерна; по ул. Профинтерна (четная сторона, за исключением дома № 40)                               до просп. Комсомольского; до западной границы земельного участка                          по просп. Комсомольскому, 128 (парк); вдоль западной, южной и восточной границы земельного участка по просп. Комсомольскому, 128 (парк);                     до ул. Володарского; по ул. Володарского (четная сторона, за исключением дома № 50) до ул. Карла Маркса; по ул. Карла Маркса (нечетная сторона) далее вдоль южной границы земельных участков по ул. Карла Маркса, 122а, ул. Фабричной, 38; на восток до левого берега реки Оби; по левому берегу реки Оби на северо-восток; переход на правый берег реки Оби в створе северо-восточной границы участка нефтехранилища; по правому берегу реки Оби до устья реки Лосихи; вверх по реке Лосихе до границы Первомайского района Алтайского края;                 по границе Первомайского района Алтайского края до левого берега реки Оби; вверх по левому берегу реки Оби; от левого берега в створе пункта полигонометрии 2088, западнее золоотвала по ул. Красноярской, 334; квартал 953А: ось существующего проезда от жилого дома № 346 до дома № 434; ось проезда Заводского 9-го; восточные границы участков по просп. Космонавтов, 8/35, просп. Космонавтов, 8/33, просп. Космонавтов, 8/16, просп. Космонавтов, 8/2, просп. Космонавтов, 8/1; северная граница северного проезда                       просп. Космонавтов; восточная граница участка по просп. Космонавтов, 6в; северная и восточная границы участка по просп. Космонавтов, 6/2; северная граница южного проезда просп. Космонавтов; ось ул. Малахова; северная граница кадастрового квартала 22:63:010601; ось ул. Речной 3-й; ось ул. Гущина                     до пересечения с осью ул. Селекционно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) одномандатный избирательный округ № 27:</w:t>
      </w:r>
    </w:p>
    <w:p>
      <w:pPr>
        <w:pStyle w:val="Normal"/>
        <w:autoSpaceDE w:val="false"/>
        <w:ind w:firstLine="709"/>
        <w:jc w:val="both"/>
        <w:rPr/>
      </w:pPr>
      <w:r>
        <w:rPr/>
        <w:t>от пересечения просп. Ленина и ул. Димитрова; по ул. Димитрова (нечетная сторона) до просп. Социалистического; по просп. Социалистическому (четная сторона) до ул. Папанинцев; по ул. Папанинцев (нечетная сторона) до западной границы участка ул. Папаницнев, 192; западная и северо-западная границы участка ул. Папанинцев, 192; граница между участками ул. Папанинцев, 194                и ул. Крупской, 171; юго-западная и западная границы участка ул. Крупской, 173а; северо-восточная и северо-западная границы участка по ул. Челюскинцев, 84а; ось ул. Челюскинцев; северная и западная границы участка                              по ул. Челюскинцев, 115; северо-западная граница участка ул. Челюскинцев, 115а, северная граница участка ул. Челюскинцев, 115б до железнодорожной ветки; восточная сторона железнодорожной ветки до теплотрассы; юго-восточная сторона теплотрассы; северо-восточная граница участка ул. Силикатной, 21; восточная, северная, западная границы участка ул. Силикатной, 23                             до существующей теплотрассы; северо-западная сторона теплотрассы; граница между участками ул. Чернышевского, 290 и ул. Силикатной, 16; северо-западная граница участка ул. Чернышевского, 290; юго-западная сторона моста через реку Пивоварку; вдоль левого берега реки Пивоварки на юг до места ее впадения                  в реку Барнаулку; вдоль левого берега реки Барнаулки до просп. Красноар-мейского; по просп. Красноармейскому (нечетная сторона) до ул. Ползунова;            по ул. Ползунова (четная сторона) до просп. Социалистического; по просп. Со-циалистическому (четная сторона) до ул. Мало-Тобольской, по ул. Мало-Тобольской (четная сторона) до просп. Ленина; по просп. Ленина (четная сторона) до реки Оби; переход по мосту на правый берег реки Оби до тракта Правобережного; по тракту Правобережному до границы городского округа                  с Первомайским районом Алтайского края; по границе с Первомайским районом Алтайского края до реки Лосихи; вниз по реке Лосихе до реки Оби; по правому берегу реки Оби на северо-запад; переход на левый берег реки Оби в створе северо-восточной границы участка нефтехранилища; по левому берегу реки Оби на юго-запад до пер. Нефтяного; по пер. Нефтяному (все дома) до ул. Карла Маркса; по ул. Карла Маркса (четная сторона) до ул. Володарского;                      по ул. Володарского (нечетная сторона, включая дом № 50) до восточной границы участка по просп. Комсомольскому, 128 (парк); вдоль восточной и южной границы участка по просп. Комсомольскому, 128 (парк) до оси просп. Ком-сомольского; по просп. Комсомольскому (нечетная сторона) до ул. Профинтерна; по ул. Профинтерна (нечетная сторона, включая дом № 40) до просп. Ленина;           по просп. Ленина (четная сторона) до ул. Димитро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) одномандатный избирательный округ № 28:</w:t>
      </w:r>
    </w:p>
    <w:p>
      <w:pPr>
        <w:pStyle w:val="Normal"/>
        <w:autoSpaceDE w:val="false"/>
        <w:ind w:firstLine="709"/>
        <w:jc w:val="both"/>
        <w:rPr/>
      </w:pPr>
      <w:r>
        <w:rPr/>
        <w:t>от моста через реку Пивоварку; вдоль правого берега реки Пивоварки на юг до теплотрассы; северная и западная стороны теплотрассы; ось существующей ЛЭП; юго-восточная сторона железной дороги; на юго-запад вдоль железной дороги по оси линии связи до пересечения с просекой; от пересечения линии связи с просекой на юго-запад; 1,6 км на юго-запад вдоль железнодорожных путей до лыжной базы; 1,1 км на юго-восток до пересечения железнодорожных путей; вдоль железной дороги «Барнаул-Кулунда» до границы городского округа; по границе Калманского и Первомайского районов Алтайского края до тракта Правобережного; по тракту Правобережному до реки Оби; переход по мосту на левый берег реки Оби в створе просп. Ленина; по просп. Ленина (нечетная сторона) до ул. Мало-Тобольской; по ул. Мало-Тобольской (нечетная сторона)   до просп. Социалистического; по просп. Социалистическому (нечетная сторона) до ул. Ползунова; по ул. Ползунова (нечетная сторона) до просп. Крас-ноармейского; по просп. Красноармейскому (нечетная сторона) до реки Барнаулки; вдоль правого берега реки Барнаулки до реки Пивоварки; вдоль правого берега реки Пивоварки на север до моста через реку Пивоварк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город Бийск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одномандатный избирательный округ № 2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т ул. Сплавной по берегу реки Бии до ул. Цесовской; по ул. Цесовской (нечетная сторона) до пустыря; по пустырю, исключая улицу Квартальную с № 9 до конца, 2-ю Квартальную, Цесовскую с № 35 по № 133ж и с № 52 по № 170а,           с выходом на ул. Красноармейскую у дома № 203; по ул. Красноармейской (нечетная сторона) до путепровода; по путепроводу до ул. И. Мухачева;                    по ул. И. Мухачева (четная и нечетная стороны, исключая дома № 256/1, 256/2, 256/3, 260) до пер. Муромцевского; по пер. Муромцевскому (четная и нечетная стороны, исключая дом № 11 по пер. Муромцевскому, включая дома № 232, 232/1, 234 по ул. И. Мухачева, дом № 27 по ул. Короленко, дома № 59, 60, 61, 98, 99, 100, 101, 102, 122, 132, 142, 154, 157 1-го военного городка) до ул. Короленко; от ул. Короленко по пер. Муромцевскому (четная сторона) до ул. Иркутской;           по ул. Иркутской (нечетная сторона) до пер. Среднего; по пер. Среднему (четная сторона) до горы; по горе (включая улицы: Гора Больничного взвоза, Дорожная, Гора лесозавода) до ул. Сплавной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ся левобережная часть города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б) одномандатный избирательный округ № 30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т пер. Митрофанова по ул. Красноармейской (четная и нечетная стороны) до дома № 203; от дома № 203 по ул. Красноармейской (включая дома                 по ул. Цесовской с № 35 по № 133ж и с № 52 по № 170а, Квартальной с № 9          до конца, 2-й Квартальной) с выходом на ул. П. Мерлина у дома № 2;                   по ул. П. Мерлина (четная сторона) до путепровода; по путепроводу                            до ул. И. Мухачева; по ул. И. Мухачева (исключая дом № 266) до ул. Метелева;  по ул. Метелева (четная сторона, включая дома № 256/1, 256/2, 256/3 и 260          по ул. И. Мухачева) до пер. Литейного; по пер. Литейному (включая дом № 11   по пер. Муромцевскому) до ул. Короленко; по ул. Короленко (четная сторона)      до пер. Муромцевского; по пер. Муромцевскому (нечетная сторона)                     до ул. Иркутской; по ул. Иркутской (четная сторона) до пер. Среднего;                по пер. Среднему (нечетная сторона) до горы; вдоль горы (включая улицы: 2-я Пригородная, 2-я Техучилище, переулки: Витаминный, Вишневый, Овражный, Связной, Строительный, Технический, Шубенский, Яровой), улицы: 1-й Проезд, 3-й Проезд, 4-й Проезд, 5-й Проезд, 6-й Проезд, Ангарская, Волочаевская, Нагорная, Тальменская, Туркменская, Чапаева, Каховская с выходом                      на ул. Угольную; по ул. Угольной до путепровода (включая улицы: 2-я Чемровская, Аральская, Зональная, Линейная, Мамонтова, Межпланетная, МПС, Нефтебаза, Привокзальная, Пригородная, Полевая, Путейская, Сельская, Сельскохозяйственная, Техучилище, Тульская, Урожайная, Хлеборобная, Чемровская, Чемровский разъезд, переулки: Нефтяной, Прямой); от путепровода по горе с выходом на ул. Социалистическую; по ул. Социалистической (четная     и нечетная стороны, включая дома № 1, 2, 2а, 3, 3а, 4, 5, 6 жилого квартала ЖБИ) до ул. Воинов-интернационалистов; по ул. Воинов-интернационалистов (четная сторона) до ул. Ленинградской; по ул. Ленинградской (четная сторона)                       до ул. Горно-Алтайской; по ул. Горно-Алтайской (четная сторона) до ул. 8 Марта; по ул. 8 Марта (нечетная сторона, включая дом № 16) до ул. Воинов-интернационалистов; по ул. Воинов-интернационалистов (четная сторона)                  до пер. Омского; по пер. Омскому до ул. Горно-Алтайской; по ул. Горно-Алтайской (четная сторона) до пер. Мартьянова; по пер. Мартьянова (нечетная сторона, а также дома № 37, 41, 43, 45, 47, 49) до ул. Первомайской;                     по ул. Первомайской (четная сторона) до ул. Н. Трофимова; по ул. Н. Трофимова (четная сторона) до дома № 6; от дома № 6 с выходом на ул. Верх-Цесовскую;            по ул. Верх-Цесовской до ул. Старая Бойня (включая дома № 1, 2а, 2б, 2в, 4                по ул. Пожарского); по ул. Старая Бойня (четная и нечетная стороны)                   до ул. Красноармейской; по ул. Красноармейской (четная и нечетная стороны)          до пер. Митрофанова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) одномандатный избирательный округ № 3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т ул. Социалистической по ул. Радищева (четная и нечетная стороны)               с выходом на ул. Дачную; по ул. Дачной (четная и нечетная стороны) с выходом на берег реки Бии; по берегу реки Бии до ул. Цесовской; по ул. Цесовской (четная сторона) до ул. Проезд по Цесовской; по ул. Проезд по Цесовской (четная                    и нечетная стороны) до ул. Верх-Цесовской; по ул. Верх-Цесовской (четная                  и нечетная стороны) до дома № 133; от дома № 133 с выходом на ул. Н. Тро-фимова; по ул. Н. Трофимова (нечетная сторона) до ул. Первомайской;                      по ул. Первомайской (нечетная сторона) до пер. Мартьянова; по пер. Мартьянова (четная сторона) до торгового центра «Приобье» с выходом к дому № 39; от дома № 39 по пер. Мартьянова до ул. Горно-Алтайской (исключая дома № 37, 41, 43, 45, 47, 49 по пер. Мартьянова); по ул. Горно-Алтайской (нечетная сторона)                  до пер. Омского; по пер. Омскому до ул. Воинов-интернационалистов;                      по ул. Воинов-интернационалистов (нечетная сторона) до ул. 8 Марта;                         по ул. 8 Марта (четная сторона, исключая дом № 16) до ул. Горно-Алтайской;               по ул. Горно-Алтайской (нечетная сторона) до ул. Ленинградской;                               по ул. Ленинградской (нечетная сторона) до ул. Воинов-интернационалистов;              по ул. Воинов-интернационалистов (нечетная сторона) до ул. Социалистической; по ул. Социалистической (четная и нечетная стороны) до ул. Радище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лицы: 2-я Надеждинская, 2-я Рождественская, Александровская, Забегаловская, Надеждинская, Первомайская, Покровская, Полевая, Преображенская, Приречная, Рождественская, Российская, Советска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ереулки: Береговой, Рабочий, Садовый, Чемровский, Школьны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лицы: 2-я Красносельская, 2-я Славгородская, Гайдара, Катунская, Коммунистическая, Корчагина, Красносельская, Майская, Мирная, Новаторская, Попова, Правобережная, Приречная, Славгородская, Стадионная, Ташкентская, Юности, Ярославска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ереулки: Зимний, Рельефны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ела: Фоминское, Одинцовка, Жаворонково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город Рубцовск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одномандатный избирательный округ № 32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т линии железной дороги по просп. Рубцовскому (четная сторона)                   до ул. Революционной; по ул. Революционной (нечетная сторона) в северном направлении до пер. Майского; по пер. Майскому (нечетная сторона)                           до ул. Крупской; по ул. Крупской (нечетная сторона) до пер. Гражданского;                от дома № 8 по пер. Гражданскому (четная сторона) до ул. Осипенко; от дома            № 119 по ул. Осипенко (нечетная сторона) до пер. Делегатского; по пер. Деле-гатскому (четная сторона) до ул. Пролетарской; по ул. Пролетарской (нечетная сторона) в северном направлении до Змеиногорского тракта (включая дом № 133 по ул. Пролетарской); от Змеиногорского тракта по восточной границе города            до южной границы города; от восточной границы города по южной границе города до западной границы города; от южной границы города по западной границе города до северной границы города; от западной границы города                  по северной границе города до линии железной дороги; от северной границы города по линии железной дороги до просп. Рубцовского (исключая ул. Сельскую, дом № 19 по ул. Тракторной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б) одномандатный избирательный округ № 3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т линии железной дороги по северной границе города до восточной границы города; от северной границы города по восточной границе города          до Змеиногорского тракта (включая дом № 125 по ул. Пролетарской);                        по ул. Пролетарской (четная сторона) до пер. Делегатского; по пер. Делегатскому (нечетная сторона) до ул. Осипенко; по ул. Осипенко (четная сторона)                         до пер. Гражданского; по пер. Гражданскому (нечетная сторона, включая дома   № 25, 27) до ул. Крупской; по ул. Крупской (четная сторона) в южном направлении до пер. Майского; по пер. Майскому (нечетная сторона)                   до ул. Революционной; по ул. Революционной (четная сторона) в южном направлении до просп. Рубцовского; по просп. Рубцовскому (нечетная сторона) до линии железной дороги; от просп. Рубцовского (нечетная сторона) по линии железной дороги до северной границы города (включая ул. Сельскую, дом № 19 по ул. Тракторной).</w:t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9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лтайского</w:t>
      </w:r>
    </w:p>
    <w:p>
      <w:pPr>
        <w:pStyle w:val="ConsPlusNormal"/>
        <w:ind w:left="9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Законодательного Собрания</w:t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от _________________№________</w:t>
      </w:r>
    </w:p>
    <w:p>
      <w:pPr>
        <w:pStyle w:val="Normal"/>
        <w:tabs>
          <w:tab w:val="clear" w:pos="708"/>
          <w:tab w:val="left" w:pos="24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305</wp:posOffset>
            </wp:positionH>
            <wp:positionV relativeFrom="paragraph">
              <wp:posOffset>970280</wp:posOffset>
            </wp:positionV>
            <wp:extent cx="7487285" cy="479869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рафическое изображение </w:t>
      </w:r>
      <w:r>
        <w:rPr>
          <w:szCs w:val="28"/>
        </w:rPr>
        <w:t>схемы одномандатных избирательных округов для проведения выборов депутатов Алтайского краевого Законодательного Собра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лтайского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Законодательного Собрания</w:t>
      </w:r>
    </w:p>
    <w:p>
      <w:pPr>
        <w:pStyle w:val="ConsPlusNormal"/>
        <w:ind w:left="432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№________</w:t>
      </w:r>
    </w:p>
    <w:p>
      <w:pPr>
        <w:pStyle w:val="ConsPlusNormal"/>
        <w:ind w:left="432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50" w:right="3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ческое изображение</w:t>
      </w:r>
    </w:p>
    <w:p>
      <w:pPr>
        <w:pStyle w:val="ConsPlusNormal"/>
        <w:ind w:left="350" w:right="3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ы одномандатных избирательных округов для проведения выборов депутатов Алтайского краевого Законодательного Собрания, образованных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арнаул Алтайского края</w:t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3485" cy="5993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28" w:leader="none"/>
        </w:tabs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>
          <w:b/>
          <w:sz w:val="24"/>
          <w:szCs w:val="24"/>
        </w:rPr>
        <w:t>20-28</w:t>
      </w:r>
      <w:r>
        <w:rPr>
          <w:sz w:val="24"/>
          <w:szCs w:val="24"/>
        </w:rPr>
        <w:t xml:space="preserve"> - одномандатные избирательные округа № 20-28</w:t>
      </w:r>
    </w:p>
    <w:p>
      <w:pPr>
        <w:pStyle w:val="Normal"/>
        <w:tabs>
          <w:tab w:val="clear" w:pos="708"/>
          <w:tab w:val="left" w:pos="197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95885</wp:posOffset>
                </wp:positionV>
                <wp:extent cx="903605" cy="527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3600" cy="525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.8pt;margin-top:7.55pt;width:71.1pt;height:4.1pt;flip:y;mso-wrap-style:none;v-text-anchor:middle">
                <v:fill o:detectmouseclick="t" type="solid" color2="#ff8f3f"/>
                <v:stroke color="#365f91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границы избирательных округов</w:t>
      </w:r>
    </w:p>
    <w:p>
      <w:pPr>
        <w:pStyle w:val="Normal"/>
        <w:tabs>
          <w:tab w:val="clear" w:pos="708"/>
          <w:tab w:val="left" w:pos="24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лтайского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Законодательного Собрания</w:t>
      </w:r>
    </w:p>
    <w:p>
      <w:pPr>
        <w:pStyle w:val="ConsPlusNormal"/>
        <w:ind w:left="432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№________</w:t>
      </w:r>
    </w:p>
    <w:p>
      <w:pPr>
        <w:pStyle w:val="ConsPlusNormal"/>
        <w:ind w:left="432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2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50" w:right="3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ческое изображение</w:t>
      </w:r>
    </w:p>
    <w:p>
      <w:pPr>
        <w:pStyle w:val="Normal"/>
        <w:autoSpaceDE w:val="false"/>
        <w:ind w:left="350" w:right="350" w:firstLine="540"/>
        <w:jc w:val="center"/>
        <w:rPr/>
      </w:pPr>
      <w:r>
        <w:rPr>
          <w:szCs w:val="28"/>
        </w:rPr>
        <w:t>схемы одномандатных избирательных округов для проведения выборов депутатов Алтайского краевого Законодательного Собрания, образованных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город Бийск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3432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24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9-31</w:t>
      </w:r>
      <w:r>
        <w:rPr>
          <w:sz w:val="24"/>
          <w:szCs w:val="24"/>
        </w:rPr>
        <w:t xml:space="preserve"> - одномандатные избирательные округа № 29-31</w:t>
      </w:r>
    </w:p>
    <w:p>
      <w:pPr>
        <w:pStyle w:val="Normal"/>
        <w:tabs>
          <w:tab w:val="clear" w:pos="708"/>
          <w:tab w:val="left" w:pos="197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95885</wp:posOffset>
                </wp:positionV>
                <wp:extent cx="903605" cy="527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3600" cy="525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.8pt;margin-top:7.55pt;width:71.1pt;height:4.1pt;flip:y;mso-wrap-style:none;v-text-anchor:middle">
                <v:fill o:detectmouseclick="t" type="solid" color2="#ff8f3f"/>
                <v:stroke color="#365f91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границы избирательных округов</w:t>
      </w:r>
    </w:p>
    <w:p>
      <w:pPr>
        <w:pStyle w:val="Normal"/>
        <w:tabs>
          <w:tab w:val="clear" w:pos="708"/>
          <w:tab w:val="left" w:pos="24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лтайского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Законодательного Собрания</w:t>
      </w:r>
    </w:p>
    <w:p>
      <w:pPr>
        <w:pStyle w:val="ConsPlusNormal"/>
        <w:ind w:left="432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№________</w:t>
      </w:r>
    </w:p>
    <w:p>
      <w:pPr>
        <w:pStyle w:val="ConsPlusNormal"/>
        <w:ind w:left="432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2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9" w:righ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ческое изображение</w:t>
      </w:r>
    </w:p>
    <w:p>
      <w:pPr>
        <w:pStyle w:val="ConsPlusTitle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хемы одномандатных избирательных округов для проведения выборов депутатов Алтайского краевого Законодательного Собрания, образованных на территории городского округа город Рубцовск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86020" cy="51803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24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2-33</w:t>
      </w:r>
      <w:r>
        <w:rPr>
          <w:sz w:val="24"/>
          <w:szCs w:val="24"/>
        </w:rPr>
        <w:t xml:space="preserve"> - одномандатные избирательные округа № 32-33</w:t>
      </w:r>
    </w:p>
    <w:p>
      <w:pPr>
        <w:pStyle w:val="Normal"/>
        <w:tabs>
          <w:tab w:val="clear" w:pos="708"/>
          <w:tab w:val="left" w:pos="197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95885</wp:posOffset>
                </wp:positionV>
                <wp:extent cx="903605" cy="5270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3600" cy="525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.8pt;margin-top:7.55pt;width:71.1pt;height:4.1pt;flip:y;mso-wrap-style:none;v-text-anchor:middle">
                <v:fill o:detectmouseclick="t" type="solid" color2="#ff8f3f"/>
                <v:stroke color="#365f91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границы избирательных округов</w:t>
      </w:r>
    </w:p>
    <w:p>
      <w:pPr>
        <w:pStyle w:val="Normal"/>
        <w:tabs>
          <w:tab w:val="clear" w:pos="708"/>
          <w:tab w:val="left" w:pos="24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tabs>
              <w:tab w:val="center" w:pos="4153" w:leader="none"/>
              <w:tab w:val="left" w:pos="4203" w:leader="none"/>
              <w:tab w:val="center" w:pos="4907" w:leader="none"/>
              <w:tab w:val="right" w:pos="8306" w:leader="none"/>
            </w:tabs>
            <w:rPr>
              <w:lang w:val="en-US"/>
            </w:rPr>
          </w:pPr>
          <w:r>
            <w:rPr>
              <w:lang w:val="en-US"/>
            </w:rPr>
            <w:tab/>
            <w:tab/>
            <w:tab/>
          </w: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5974241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ing2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CenturyOldStyleCyr;Courier New" w:hAnsi="AGCenturyOldStyleCyr;Courier New" w:eastAsia="Times New Roman" w:cs="AGCenturyOldStyleCyr;Courier New"/>
      <w:b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/>
      <w:b/>
      <w:spacing w:val="80"/>
      <w:sz w:val="36"/>
      <w:szCs w:val="20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sz w:val="26"/>
      <w:szCs w:val="20"/>
    </w:rPr>
  </w:style>
  <w:style w:type="character" w:styleId="6">
    <w:name w:val="Заголовок 6 Знак"/>
    <w:basedOn w:val="Style10"/>
    <w:qFormat/>
    <w:rPr>
      <w:rFonts w:eastAsia="Times New Roman"/>
      <w:szCs w:val="20"/>
    </w:rPr>
  </w:style>
  <w:style w:type="character" w:styleId="Style11">
    <w:name w:val="Верхний колонтитул Знак"/>
    <w:basedOn w:val="Style10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eastAsia="Times New Roman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rFonts w:eastAsia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0:00Z</dcterms:created>
  <dc:creator>bondareva</dc:creator>
  <dc:description/>
  <cp:keywords/>
  <dc:language>en-US</dc:language>
  <cp:lastModifiedBy>bondareva</cp:lastModifiedBy>
  <cp:lastPrinted>2016-01-14T15:51:00Z</cp:lastPrinted>
  <dcterms:modified xsi:type="dcterms:W3CDTF">2016-01-15T04:11:00Z</dcterms:modified>
  <cp:revision>13</cp:revision>
  <dc:subject/>
  <dc:title/>
</cp:coreProperties>
</file>