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лана противодействия коррупции в Алтайском краевом Законодательном Собрании на 2016 - 2017 годы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, статьей 6 закона Алтайского края от 3 июня 2010 года № 46-ЗС </w:t>
        <w:br/>
        <w:t xml:space="preserve">«О противодействии коррупции в Алтайском крае»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1. Утвердить План противодействия коррупции в Алтайском краевом Законодательном Собрании на 2016 – 2017 годы (прилагается)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2. Разместить План противодействия коррупции в Алтайском краевом Законодательном Собрании на 2016 – 2017 годы на официальном сайте Алтайского краевого Законодательного Собрания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646877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2:00Z</dcterms:created>
  <dc:creator>326</dc:creator>
  <dc:description/>
  <cp:keywords/>
  <dc:language>en-US</dc:language>
  <cp:lastModifiedBy>nazdrachev</cp:lastModifiedBy>
  <cp:lastPrinted>2014-01-14T15:51:00Z</cp:lastPrinted>
  <dcterms:modified xsi:type="dcterms:W3CDTF">2016-01-08T06:00:00Z</dcterms:modified>
  <cp:revision>31</cp:revision>
  <dc:subject/>
  <dc:title/>
</cp:coreProperties>
</file>