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О досрочном прекращении полномочий депутата Алтайского краевого Законодательного Собрания Бердника Михаила Андреевича, избранного по одномандатному избирательному округу №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12.7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right="1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 досрочном прекращении полномочий депутата Алтайского краевого Законодательного Собрания Бердника Михаила Андреевича, избранного по одномандатному избирательному округу №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color w:val="000000"/>
          <w:sz w:val="28"/>
          <w:szCs w:val="28"/>
        </w:rPr>
        <w:t>В соответствии с подпунктом «и» пункта 1 статьи 4 закона Алтайского края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рочно прекратить полномочия депутата Алтайского краевого Законодательного Собрания Бердника Михаила Андреевича, избранного                        по одномандатному избирательному округу № 14, на основании приговора Павловского районного суда Алтайского края от 8 октября 2015 года.</w:t>
      </w:r>
    </w:p>
    <w:p>
      <w:pPr>
        <w:pStyle w:val="Normal"/>
        <w:ind w:left="-24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8"/>
          <w:szCs w:val="28"/>
        </w:rPr>
        <w:t>Законодательного Собрания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3:00Z</dcterms:created>
  <dc:creator>Антоненко С. В.</dc:creator>
  <dc:description/>
  <cp:keywords/>
  <dc:language>en-US</dc:language>
  <cp:lastModifiedBy>Юлия Сергеевна Гурба</cp:lastModifiedBy>
  <cp:lastPrinted>2016-01-21T11:26:00Z</cp:lastPrinted>
  <dcterms:modified xsi:type="dcterms:W3CDTF">2016-01-21T05:26:00Z</dcterms:modified>
  <cp:revision>4</cp:revision>
  <dc:subject/>
  <dc:title>_________________ № _____</dc:title>
</cp:coreProperties>
</file>