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>
          <w:caps/>
          <w:color w:val="000099"/>
          <w:szCs w:val="28"/>
        </w:rPr>
      </w:pPr>
      <w:r>
        <w:rPr>
          <w:caps/>
          <w:color w:val="000099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 xml:space="preserve">к проекту закона Алтайского края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240" w:before="0" w:after="0"/>
        <w:ind w:firstLine="692"/>
        <w:jc w:val="center"/>
        <w:rPr/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 xml:space="preserve">О внесении изменений в закон Алтайского края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240" w:before="0" w:after="0"/>
        <w:ind w:firstLine="692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>«О развитии казачества в Алтайском крае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240" w:before="0" w:after="0"/>
        <w:ind w:firstLine="692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Проект закона подготовлен в связи с динамикой федерального законодательства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240" w:before="0" w:after="0"/>
        <w:ind w:firstLine="692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Федеральным законом от 13 июля 2015 года № 262-ФЗ внесены изменения в несколько федеральных законов, в том числе в Федеральный закон от 5 декабря 2005 года № 154-ФЗ «О государственной службе российского казачества», в части переименования понятия «правоохранительная служба» в «федеральную государственную службу, связанную с правоохранительной деятельностью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99"/>
          <w:sz w:val="28"/>
          <w:szCs w:val="28"/>
        </w:rPr>
        <w:tab/>
        <w:t xml:space="preserve">Аналогичное изменение вносится в статью 8 закона Алтайского кра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99"/>
          <w:sz w:val="28"/>
          <w:szCs w:val="28"/>
        </w:rPr>
        <w:tab/>
        <w:t>Помимо этого в статьях 6 и 13 предлагается переименовать Администрацию Алтайского края в Правительство Алтайского края в связи с соответствующими изменениями, внесенными в Устав (Основной Закон) Алтайского кр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eastAsia="Calibri" w:cs="Times New Roman" w:ascii="Times New Roman" w:hAnsi="Times New Roman"/>
          <w:color w:val="000099"/>
          <w:sz w:val="28"/>
          <w:szCs w:val="28"/>
        </w:rPr>
        <w:tab/>
      </w:r>
      <w:r>
        <w:rPr>
          <w:rFonts w:cs="Times New Roman" w:ascii="Times New Roman" w:hAnsi="Times New Roman"/>
          <w:color w:val="000099"/>
          <w:sz w:val="28"/>
          <w:szCs w:val="28"/>
        </w:rPr>
        <w:t>Предлагается принять проект закона в двух чт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color w:val="000099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color w:val="000099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color w:val="000099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color w:val="000099"/>
          <w:sz w:val="26"/>
          <w:szCs w:val="26"/>
        </w:rPr>
        <w:t>Заместитель председателя Алтай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color w:val="000099"/>
          <w:sz w:val="26"/>
          <w:szCs w:val="26"/>
        </w:rPr>
        <w:t xml:space="preserve">краевого Законодательного Собрания –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99"/>
          <w:sz w:val="26"/>
          <w:szCs w:val="26"/>
        </w:rPr>
        <w:t>председатель комитета по правовой политике</w:t>
        <w:tab/>
        <w:tab/>
        <w:tab/>
        <w:tab/>
        <w:t xml:space="preserve">           А.Г. Осипов</w:t>
      </w:r>
    </w:p>
    <w:sectPr>
      <w:type w:val="nextPage"/>
      <w:pgSz w:w="11906" w:h="16838"/>
      <w:pgMar w:left="1418" w:right="567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40" w:firstLine="720"/>
      <w:jc w:val="both"/>
      <w:outlineLvl w:val="3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16:00Z</dcterms:created>
  <dc:creator>446-1</dc:creator>
  <dc:description/>
  <cp:keywords/>
  <dc:language>en-US</dc:language>
  <cp:lastModifiedBy>Ирина Анатольевна Малоземова</cp:lastModifiedBy>
  <cp:lastPrinted>2016-01-18T12:10:00Z</cp:lastPrinted>
  <dcterms:modified xsi:type="dcterms:W3CDTF">2016-01-18T06:10:00Z</dcterms:modified>
  <cp:revision>71</cp:revision>
  <dc:subject/>
  <dc:title/>
</cp:coreProperties>
</file>