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Алтайского края           «О системе профилактики безнадзорности и правонарушений  несовершеннолетних в Алтайском крае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с целью приведения закона Алтайского края от 15 декабря 2002 года № 86-ЗС «О системе профилактики безнадзорности и правонарушений несовершеннолетних в Алтайском крае» в соответствие с федеральным законодательством с учетом предложений прокуратуры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м проектом Закона приводится в соответствие с Федеральным законом от 24.06.1999 № 120-ФЗ «Об основах системы профилактики безнадзорности и правонарушений несовершеннолетних» пункт 6 статьи 10-1 регионального закона в части расширения перечня составов преступлений, при наличии судимости за совершение которых лица могут быть допущены или не допущены к педагогической деятельности по решению комиссии по делам несовершеннолетних и защите их прав. Существующий перечень преступлений дополняется преступлениями против мира и безопасности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Федеральным законом от 28 декабря 2013 года № 442-ФЗ «О</w:t>
      </w:r>
      <w:r>
        <w:rPr>
          <w:bCs/>
          <w:sz w:val="28"/>
          <w:szCs w:val="28"/>
        </w:rPr>
        <w:t xml:space="preserve">б основах социального обслуживания граждан в Российской Федерации», который </w:t>
      </w:r>
      <w:r>
        <w:rPr>
          <w:sz w:val="28"/>
          <w:szCs w:val="28"/>
        </w:rPr>
        <w:t>вступил в силу с 1 января 2015 года, законопроект предусматривает внесение изменений в статьи 3 и 26.</w:t>
      </w:r>
    </w:p>
    <w:p>
      <w:pPr>
        <w:pStyle w:val="ConsPlusNormal"/>
        <w:ind w:firstLine="709"/>
        <w:jc w:val="both"/>
        <w:rPr/>
      </w:pPr>
      <w:r>
        <w:rPr/>
        <w:t>Так, понятие «</w:t>
      </w:r>
      <w:r>
        <w:rPr>
          <w:rFonts w:eastAsia="Calibri"/>
        </w:rPr>
        <w:t>органы социальной защиты населения» изменено на</w:t>
      </w:r>
      <w:r>
        <w:rPr/>
        <w:t xml:space="preserve"> «</w:t>
      </w:r>
      <w:r>
        <w:rPr>
          <w:rFonts w:eastAsia="Calibri"/>
        </w:rPr>
        <w:t>организации социального обслуживания», а «</w:t>
      </w:r>
      <w:r>
        <w:rPr/>
        <w:t>социальная защита населения» на «социальное обслужива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bondareva</cp:lastModifiedBy>
  <cp:lastPrinted>2016-02-08T11:13:00Z</cp:lastPrinted>
  <dcterms:modified xsi:type="dcterms:W3CDTF">2016-02-08T05:20:00Z</dcterms:modified>
  <cp:revision>284</cp:revision>
  <dc:subject/>
  <dc:title>Принципиальные изменения в Кодексе</dc:title>
</cp:coreProperties>
</file>