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ЕЗИС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отчета Губернатора Алтайского края о результатах деятельности Администрации Алтайского края за 2015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едший год характеризовался усилением внешнеполитической напряженности и снижением темпов роста мировой и российской экономики. В 2015 году в Алтайском крае реализован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егиональный план первоочередных мер по устойчивому развитию экономики и стабилизации социальной сферы, разработанный в соответствии с федеральными документами, установленными Правительством Российской Федерации. Усилия органов власти были сконцентрированы на решении трех основных задач: поддержке экономического развития, повышении эффективности бюджетных расходов, сохранении социальной стаби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гионе удалось </w:t>
      </w:r>
      <w:r>
        <w:rPr>
          <w:rFonts w:cs="Times New Roman" w:ascii="Times New Roman" w:hAnsi="Times New Roman"/>
          <w:sz w:val="28"/>
          <w:szCs w:val="28"/>
          <w:lang w:eastAsia="en-US"/>
        </w:rPr>
        <w:t>обеспечить устойчивое развитие экономики и сохранить социальную стабильность. Темп роста валового регионального продукта оценивается в размере 100,4%. На развитие экономики и социальной сферы края направлено 91,7 миллиардов рублей.</w:t>
      </w:r>
    </w:p>
    <w:p>
      <w:pPr>
        <w:pStyle w:val="Iauiue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екс производства продукции сельского хозяйства составил 107,5%, в том числе в растениеводстве – 115,7%, в животноводстве – 100,0%. Произведено 4,2 млн. тонн зерновых культур. Построено, реконструировано и модернизировано 137 объектов животноводства суммарной мощностью около 31 тыс. скотомест. В обновление парка сельскохозяйственной техники инвестировано 4,3 млрд. рублей, приобретено 314 тракторов, 263 комбайна, 94 посевных комплек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ованы мероприятия по социальному и инженерному обустройству сельских территорий. В эксплуатацию введено более 72 км газопроводов, 30 км водопроводов, построена школа на 140 учащихся, 7 фельдшерско-акушерских пунктов, завершен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проекта комплексного обустройства площадки под индивидуальное жилищное строительство (с. Шипуново), реализовано 26 проектов по созданию и обустройству зон отдыха, спортивных и детских игровых площадок. </w:t>
      </w:r>
    </w:p>
    <w:p>
      <w:pPr>
        <w:pStyle w:val="Iauiue3"/>
        <w:ind w:firstLine="709"/>
        <w:jc w:val="both"/>
        <w:rPr/>
      </w:pPr>
      <w:r>
        <w:rPr>
          <w:sz w:val="28"/>
          <w:szCs w:val="28"/>
        </w:rPr>
        <w:t>В промышленности объемы производства сохранены на уровне 2014 года, объем отгруженной предприятиями продукции в сравнении с предыдущим годом существенно увеличился – на 14,6%, и составил 289 млрд. рублей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Реализованные за последние годы мероприятия по технологическому обновлению и созданию конкурентных производств, государственный курс на импортозамещение способствовали устойчивости темпов развития ключевых производств обрабатывающей промышленности. Объемы производства пищевых продуктов увеличились на 5,2%, фармацевтической продукции – на 35,5%, химических веществ – на 13,3%, резиновых и пластмассовых изделий – на 10,3%, машин и оборудования – на 23,8%, в том числе машин и оборудования для сельского и лесного хозяйства – на 56,1%. По итогам 2015 года отмечаются наибольшие за всю историю промышленности края объемы выпуска сыров и сырных продуктов, сухой молочной сыворотки, мясных полуфабрикатов, минеральных в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5 году сохранен курс на развитие малого и среднего предпринимательства. Улучшены условия предоставления государственной поддержки гарантийным фондом и фондом микрозаймов. Успешное выполнение реализации программ по поддержке и развитию малого и среднего бизнеса позволило увеличить объемы привлекаемой федеральной государственной поддержки по приоритетным направлениям деятельности. Финансово-кредитную поддержку получил 951 субъект малого и среднего бизнеса на сумму более 724,9 млн. рублей, из федерального бюджета привлече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323,6</w:t>
      </w:r>
      <w:r>
        <w:rPr>
          <w:rFonts w:cs="Times New Roman" w:ascii="Times New Roman" w:hAnsi="Times New Roman"/>
          <w:sz w:val="28"/>
          <w:szCs w:val="28"/>
        </w:rPr>
        <w:t xml:space="preserve"> млн. рублей. Получателями поддержки создано 1,3 тыс. новых рабочих мест, сохранено почти 15,5 тыс. рабочих мест, инвестировано в основной капитал 1,8 млрд. рублей (118% к уровню 2014 года), перечислено налоговых платежей - 1,5 млрд. рублей (113%).</w:t>
      </w:r>
    </w:p>
    <w:p>
      <w:pPr>
        <w:pStyle w:val="Iauiue3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должено развитие инфраструктуры туристской отрасли региона, формирование рынка туристских услуг. Участие в федеральной целевой программе «Развитие внутреннего и въездного туризма в Российской Федерации (2011-2018 годы)» способствовало реализации крупных проектов: строительству дороги к курорту «Белокуриха-2», обеспечивающей инфраструктуры автотуристского кластера «Золотые ворота», созданию туристско-рекреационного кластера «Барнаул – горнозаводской город». </w:t>
      </w:r>
      <w:r>
        <w:rPr>
          <w:color w:val="000000"/>
          <w:sz w:val="28"/>
          <w:szCs w:val="28"/>
        </w:rPr>
        <w:t xml:space="preserve">В 2015 году туристский поток в край возрос на 16% и превысил </w:t>
      </w:r>
      <w:r>
        <w:rPr>
          <w:sz w:val="28"/>
          <w:szCs w:val="28"/>
        </w:rPr>
        <w:t>1,9 млн.</w:t>
      </w:r>
      <w:r>
        <w:rPr>
          <w:color w:val="000000"/>
          <w:sz w:val="28"/>
          <w:szCs w:val="28"/>
        </w:rPr>
        <w:t xml:space="preserve"> человек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2015 году дальнейшее развитие получила транспортная, энергетическая и инженерная инфраструктура в целях обеспечения устойчивого развития края. На развитие дорожного хозяйства за счет всех источников финансирования направлено 12,4 млрд. рублей, дорожный фонд Алтайского края увеличен в 1,7 раза до 8,9 млрд. рублей. Построено, реконструировано и отремонтировано 544,9 км автомобильных дорог, более 2,7 тыс. пог. м </w:t>
      </w:r>
      <w:r>
        <w:rPr>
          <w:rFonts w:eastAsia="Times New Roman"/>
          <w:color w:val="000000"/>
          <w:spacing w:val="-1"/>
          <w:sz w:val="28"/>
          <w:szCs w:val="28"/>
          <w:lang w:eastAsia="ru-RU"/>
        </w:rPr>
        <w:t xml:space="preserve">мостовых сооружений. В 2015 году построено 24,3 км автомобильных дорог с твердым покрытием к 14 сельским населенным пунктам, обеспечивших круглогодичную связь с сетью автомобильных дорог общего польз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ается надежность энергетической инфраструктуры. Завершено строительство высоковольтной линии электропередачи от г. Бийска до особой экономической зоны туристско-рекреационного типа «Бирюзовая Катунь», модернизирована теплоэлектроцентраль – Барнаульская ТЭЦ-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ется реализация программы газификации: в 2015 году построено более 243 км газораспределительных сетей, газифицировано более 3993 домовладений, переведено на природный газ 49 котельных. </w:t>
      </w:r>
    </w:p>
    <w:p>
      <w:pPr>
        <w:pStyle w:val="Iauiue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введено в эксплуатацию 878,9 тыс. кв. м жилья, на 16,4% больше, чем в 2014 году. В рамках реализации двух этапов программы «Переселение граждан из аварийного жилищного фонда» к концу 2015 года переселено 2377 жителей из 944 аварийных домов на территории 16 муниципальных образований края. Краткосрочный план реализации программы капитального ремонта многоквартирных домов на 2014-2015 годы завершен в полном объеме, отремонтирован 121 многоквартирный дом в 30 муниципальных образованиях. Полноценно работает Фонд капитального ремонта многоквартирных домов, в 2015 году капитальный ремонт общего имущества 101 многоквартирного дома осуществлен за счет средств собственников помещений без государственной поддержк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ой задачей государственной политики в Алтайском крае остается сохранение стабильности в социально-трудовой сфере. Реализована региональная программа «Дополнительные мероприятия в сфере занятости населения, направленные на снижение напряженности на рынке труда Алтайского края в 2015 году», позволившая сохранить занятость более 6 тыс. работников крупных предприятий края, не допустить роста безработицы. Проведена работа по легализации трудовых отношений, из неформального сектора выведено более 35 тыс. работни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2015 году выполнены все обязательства по предоставлению гражданам социальных выплат, пособий, компенсаций и других мер социальной поддержки (72 вида социальных выплат, из них 40 установлены законодательством края). На эти цели направлено 15,2 млрд. рублей, на 37,3% больше, чем в 2014 году. На реализацию мер социальной поддержки семей с детьми направлено 4,2 млрд. рублей, в том числе за счет средств краевого бюджета почти 2 млрд. рублей. Жилые помещения приобретены для обеспечения 183 детей-сиро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а комплексная работа по совершенствованию системы образования края, созданию условий для получения доступного качественного образования для каждого обучающегося на всех уровнях. К началу 2016 года выполнен Указ Президента Российской Федерации от 7 мая 2012 года № 599 в части достижения 100 процентной доступности дошкольного образования для детей в возрасте от 3 до 7 лет. В 165 общеобразовательных организациях проведены мероприятия по созданию безбарьерной среды. Алтайский край вошел в число пилотных регионов по реализации проекта «Новая модель системы дополнительного образования детей» АНО «Агентство стратегических инициати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Формируется инновационная инфраструктура системы среднего профессионального образования. В целях подготовки кадров по наиболее востребованным на рынке труда края и перспективным профессиям с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здано четыре многофункциональных центра прикладных квалификаций. </w:t>
      </w:r>
      <w:r>
        <w:rPr>
          <w:rFonts w:cs="Times New Roman" w:ascii="Times New Roman" w:hAnsi="Times New Roman"/>
          <w:sz w:val="28"/>
          <w:szCs w:val="28"/>
        </w:rPr>
        <w:t xml:space="preserve">В 2015 году край стал участником чемпионатов профессионального мастерства международного уровня </w:t>
      </w:r>
      <w:r>
        <w:rPr>
          <w:rFonts w:cs="Times New Roman" w:ascii="Times New Roman" w:hAnsi="Times New Roman"/>
          <w:sz w:val="28"/>
          <w:szCs w:val="28"/>
          <w:lang w:val="en-US"/>
        </w:rPr>
        <w:t>WorldSkill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 2015 юбилейном году 70-летия Великой Победы в Великой Отечественной войне в зоне особого внимания и заботы органов власти находились ветераны. Главные акценты сделаны на предоставление им социальных гарантий в полном объеме, совершенствование системы предоставления этих гарантий, обеспечение максимальной доступности необходимых им социальных, медицинских, бытовых услуг. В 2015 году ж</w:t>
      </w:r>
      <w:r>
        <w:rPr>
          <w:rFonts w:cs="Times New Roman" w:ascii="Times New Roman" w:hAnsi="Times New Roman"/>
          <w:spacing w:val="-1"/>
          <w:sz w:val="28"/>
          <w:szCs w:val="28"/>
        </w:rPr>
        <w:t>ильем обеспечены 294 ветерана</w:t>
      </w:r>
      <w:r>
        <w:rPr>
          <w:rFonts w:cs="Times New Roman" w:ascii="Times New Roman" w:hAnsi="Times New Roman"/>
          <w:sz w:val="28"/>
          <w:szCs w:val="28"/>
        </w:rPr>
        <w:t xml:space="preserve"> Великой Отечественной войны (всего за период реализации Указа Президента Российской Федерации – более </w:t>
        <w:br/>
        <w:t xml:space="preserve">7,6 тысячи ветеранов). В целях увековечения памяти о подвиге защитников Родины, погибших в годы Великой Отечественной войны, к юбилею проведены реставрационные работы на 71 объекте культурного наследия регионального значения в 66 муниципальных образованиях кра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вершенствование медицинской помощи населению осуществлялось в рамках исполнения государственной программы «Развитие здравоохранения в Алтайском крае</w:t>
      </w:r>
      <w:r>
        <w:rPr>
          <w:rFonts w:cs="Times New Roman" w:ascii="Times New Roman" w:hAnsi="Times New Roman"/>
          <w:sz w:val="28"/>
          <w:szCs w:val="28"/>
        </w:rPr>
        <w:t xml:space="preserve"> до 2020 года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одернизации здравоохранения Алтайского края на 2011-2016 год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ан план мероприятий по профилактике и снижению смертности от сердечно-сосудистых заболеваний в 2015 году. План диспансеризации взрослого населения перевыполнен. Число умерших от болезней системы кровообращения снизилось на 1301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ена реализация мероприятий, </w:t>
      </w:r>
      <w:r>
        <w:rPr>
          <w:rFonts w:cs="Times New Roman" w:ascii="Times New Roman" w:hAnsi="Times New Roman"/>
          <w:sz w:val="28"/>
          <w:szCs w:val="28"/>
        </w:rPr>
        <w:t>направлен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</w:t>
      </w:r>
      <w:r>
        <w:rPr>
          <w:rFonts w:cs="Times New Roman" w:ascii="Times New Roman" w:hAnsi="Times New Roman"/>
          <w:sz w:val="28"/>
          <w:szCs w:val="28"/>
        </w:rPr>
        <w:t xml:space="preserve">. Для увеличения доступности специализированной консультативно-диагностической, лечебной и профилактической помощи на базе Алтайской краевой клинической детской больницы созданы отделения амбулаторной гинекологии и урологии – андрологии для детей и подростков. Организовано проведение дистанционного консультирования пациентов ведущими специалистами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краевых клиник. Показатель младенческой смертности снизился в сравнении с 2014 годом на 10,6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С целью устранения кадрового дефицита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и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закрепления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медицинских кадров в сельских районах и малых городах края реализуются мероприятия по повышению доступности жилья для молодых специалистов – программа «Земский доктор» (в 2015 году компенсационную выплату в размере 1 млн. рублей получили 142 врача), региональная программа «Сельский фельдшер» компенсационную выплату в размере 500 тыс. рублей получили 30 фельдшеров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Продолжилось развитие материально-технической базы в сфере физической культуры и спорта. В 2015 году введены в эксплуатацию спортивные комплексы в г. Алейске, с. Троицком, продолжено строительство спортивной базы по гребле на байдарках и каноэ. За счет средств частных инвесторов в краевой столице завершается строительство ледового дворца, открыт центр смешанных единоборств, крытая ледовая арена в с. Бочкари (Целинный район). Системно осуществляется внедрение в крае Всероссийского физкультурно-спортивного комплекса «Готов к труду и обороне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фера культуры края характеризуется устойчивым развитием профессионального искусства и творческой работы. </w:t>
      </w:r>
      <w:r>
        <w:rPr>
          <w:rFonts w:cs="Times New Roman" w:ascii="Times New Roman" w:hAnsi="Times New Roman"/>
          <w:sz w:val="28"/>
          <w:szCs w:val="28"/>
        </w:rPr>
        <w:t>В 2015 году в регионе проведено более 150 мероприятий, посвященных 70-летию Победы в Великой Отечественной войне 1941-1945 годов, более 70 - в рамках Года литературы. В числе главных событий стало проведение Всероссийского фестиваля «Шукшинские дни на Алтае», краевых Рождественских чтений, X Краевого фестиваля книги «Издано на Алтае», акции «Дни сибирской книги на Алтае», выпуск новой издательской серии «Алтай. Судьба. Эпоха», реализация проекта автопоезд «Время читать!», литературно-музыкального проекта Государственной филармонии Алтайского края «Мастер», участие в сквозных всероссийских акциях – «Вспомним всех поименно…», «Бессмертный полк», «Вахта памяти», «Народная Победа». На базе Алтайской краевой универсальной научной библиотеки им. В.Я. Шишкова открыт Региональный центр доступа к информационным ресурсам Национальной Президентской библиотеки им. Б.Н. Ельцина. Осуществлялась реконструкция здания Государственного художественного музея Алтайского кра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2015 году консолидированный бюджет Алтайского края оставался сбалансированным и устойчивым. Объем собственных доходов края увеличился в сравнении с 2014 годом на 3,4 процента и составил 56,8 миллиарда рублей. Их удельный вес в бюджете края достиг 59 процентов (на 1 процентный пункт больше, чем в 2014 году). Алтайский край сохранил низкий уровень государственного долга (6 процентов от собственных доходов) и социальную направленность бюджета, на финансирование отраслей социальной сферы направлено 66% его расходов, обеспечена выплата всех социальных обязательств и заработной платы работников бюджетной сферы. Расходы на национальную экономику увеличились на 29 процентов и превысили 21 миллиард рубл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Дата созда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Iauiue3">
    <w:name w:val="Iau?iue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35817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39:00Z</dcterms:created>
  <dc:creator>Лингвист Унифицированная запись</dc:creator>
  <dc:description/>
  <cp:keywords/>
  <dc:language>en-US</dc:language>
  <cp:lastModifiedBy>Анжела Николаевна Абазовская</cp:lastModifiedBy>
  <cp:lastPrinted>2016-02-12T15:38:00Z</cp:lastPrinted>
  <dcterms:modified xsi:type="dcterms:W3CDTF">2016-02-12T08:39:00Z</dcterms:modified>
  <cp:revision>2</cp:revision>
  <dc:subject/>
  <dc:title/>
</cp:coreProperties>
</file>