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 изменений в отдельные законы Алтайского края в сфере противодействия коррупци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отдельные законы Алтайского края в сфере противодействия коррупции» потребует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ение изменений в постановление Алтайского краевого Законодательного Собрания от 3 июня 2008 года № 388 «Об утверждении Положения о Мандатной комиссии 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работку проектов нормативных правовых актов Алтайского краевого Законодательного Собрания, Губернатора Алтайского края, устанавливающих основания и порядок уведомления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Ирина Анатольевна Малоземова</cp:lastModifiedBy>
  <cp:lastPrinted>2016-01-29T11:57:00Z</cp:lastPrinted>
  <dcterms:modified xsi:type="dcterms:W3CDTF">2016-01-29T06:26:00Z</dcterms:modified>
  <cp:revision>13</cp:revision>
  <dc:subject/>
  <dc:title>ПОЯСНИТЕЛЬНАЯ ЗАПИСКА</dc:title>
</cp:coreProperties>
</file>