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 законе Алтайского края </w:t>
              <w:br/>
              <w:t xml:space="preserve">«О предоставлении </w:t>
            </w:r>
            <w:r>
              <w:rPr>
                <w:bCs/>
                <w:szCs w:val="28"/>
              </w:rPr>
              <w:t xml:space="preserve">мер социальной поддержки по </w:t>
            </w:r>
            <w:r>
              <w:rPr/>
              <w:t>уплате взносов на капитальный ремонт общего имущества в многоквартирном доме отдельным категориям граждан в Алтайском крае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закон Алтайского края «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ер социальной поддержки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Администрации Алтайского края подготовить и внести проект закона Алтайского края «О внесении изменений в закон Алтайского края  «О краевом бюджете на 2016 год», предусматривающего финансовое обеспечение расходных обязательств, связанных с исполнением указанного Закона.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95688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8:00Z</dcterms:created>
  <dc:creator>326</dc:creator>
  <dc:description/>
  <cp:keywords/>
  <dc:language>en-US</dc:language>
  <cp:lastModifiedBy>usocv_</cp:lastModifiedBy>
  <cp:lastPrinted>2014-08-21T12:49:00Z</cp:lastPrinted>
  <dcterms:modified xsi:type="dcterms:W3CDTF">2016-03-15T12:11:00Z</dcterms:modified>
  <cp:revision>6</cp:revision>
  <dc:subject/>
  <dc:title>Проект</dc:title>
</cp:coreProperties>
</file>