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4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ер социальной поддержки по уплате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носов на капитальный ремонт общего имущества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квартирном доме отдельным категориям граждан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тайском кра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 1. 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о статьей 26.3-1 Федерального закона от 6 октября 1999 года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атривает предоставление отдельным категориям граждан, проживающим на территории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>мер социальной поддержки по уплате взносов на капитальный ремо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имущества в многоквартирном дом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м на территории Алтай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компенсации расходов на уплату взносов на капитальный ремо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 –компенс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 </w:t>
      </w:r>
      <w:r>
        <w:rPr>
          <w:rFonts w:cs="Times New Roman" w:ascii="Times New Roman" w:hAnsi="Times New Roman"/>
          <w:b/>
          <w:sz w:val="28"/>
          <w:szCs w:val="28"/>
        </w:rPr>
        <w:t>Применение настоящего Закон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распространяется на следующие категории граждан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) одиноко </w:t>
      </w:r>
      <w:r>
        <w:rPr>
          <w:sz w:val="28"/>
          <w:szCs w:val="28"/>
        </w:rPr>
        <w:t>проживающие неработающие собственники жилых помещений, достигшие возраста семидесяти лет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одиноко </w:t>
      </w:r>
      <w:r>
        <w:rPr>
          <w:sz w:val="28"/>
          <w:szCs w:val="28"/>
        </w:rPr>
        <w:t>проживающие неработающие собственники жилых помещений, достигшие возраста восьмидесяти лет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>неработающие собственники жилых помещений, достигшие возраста семидесяти лет, проживающие в составе семьи, состоящей только из совместно проживающих неработающих граждан, достигших возраста 60 лет для мужчин и 55 лет для женщин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неработающие собственники жилых помещений, достигшие возраста восьмидесяти лет, проживающие в составе семьи, состоящей только из совместно проживающих неработающих граждан, достигших возраста 60 лет для мужчин и 55 лет для женщин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Закон не распространяетс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 граждан, указанных в пунктах 1, 3 части 1 настоящей статьи, которым предоставляются меры социальной поддержки по оплате жилого помещения и коммунальных услуг, включающих уплату взноса на капитальный ремонт в размере 50 или 100 процентов, установленных законами Российской Федерации, Алтайского края или иными нормативными правовыми актами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граждан, указанных в пунктах 2, 4 части 1 настоящей статьи, которым предоставляются меры социальной поддержки по оплате жилого помещения и коммунальных услуг, включающих уплату взноса на капитальный ремонт в размере 100 процентов, установленных законами Российской Федерации, Алтайского края ил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3. </w:t>
      </w:r>
      <w:r>
        <w:rPr>
          <w:b/>
          <w:bCs/>
          <w:sz w:val="28"/>
          <w:szCs w:val="28"/>
        </w:rPr>
        <w:t>Условия предоставления компен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енсация предоставляется в отношении находящихся в собственности граждан, указанных в части 1 статьи 2 настоящего Закона, жилого помещения или части жилого помещения либо доли в праве собственности на жилое помещение (далее – жилое помещение) в многоквартирном доме, в котором они проживают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ахожде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у гражданина в собственности двух и более жилых помещений компенсация предоставляется в отношении одного пригодного для проживания граждан жилого помещения в многоквартирном доме, расположенном на территории Алтайского края, при условии, что остальные жилые помещения в установленном порядке признаны непригодными для проживания граждан и (или) многоквартирный дом (индивидуальный дом) признан аварийным и подлежащим сносу либо реконстр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 xml:space="preserve">Компенсация предоставляется гражданам при отсутствии у них задолженности по уплате </w:t>
      </w:r>
      <w:r>
        <w:rPr>
          <w:rFonts w:cs="Times New Roman" w:ascii="Times New Roman" w:hAnsi="Times New Roman"/>
          <w:sz w:val="28"/>
          <w:szCs w:val="28"/>
        </w:rPr>
        <w:t xml:space="preserve">взносов на капитальный ремонт </w:t>
      </w:r>
      <w:r>
        <w:rPr>
          <w:rFonts w:cs="Times New Roman" w:ascii="Times New Roman" w:hAnsi="Times New Roman"/>
          <w:bCs/>
          <w:sz w:val="28"/>
          <w:szCs w:val="28"/>
        </w:rPr>
        <w:t>общего имущества в многоквартирном доме</w:t>
      </w:r>
      <w:r>
        <w:rPr>
          <w:rFonts w:cs="Times New Roman" w:ascii="Times New Roman" w:hAnsi="Times New Roman"/>
          <w:sz w:val="28"/>
        </w:rPr>
        <w:t xml:space="preserve"> (далее – </w:t>
      </w:r>
      <w:r>
        <w:rPr>
          <w:rFonts w:cs="Times New Roman" w:ascii="Times New Roman" w:hAnsi="Times New Roman"/>
          <w:sz w:val="28"/>
          <w:szCs w:val="28"/>
        </w:rPr>
        <w:t xml:space="preserve">взнос на капитальный ремонт) </w:t>
      </w:r>
      <w:r>
        <w:rPr>
          <w:rFonts w:cs="Times New Roman" w:ascii="Times New Roman" w:hAnsi="Times New Roman"/>
          <w:sz w:val="28"/>
        </w:rPr>
        <w:t xml:space="preserve">или при заключении и (или) выполнении гражданами соглашений по ее </w:t>
      </w:r>
      <w:r>
        <w:rPr>
          <w:rFonts w:cs="Times New Roman" w:ascii="Times New Roman" w:hAnsi="Times New Roman"/>
          <w:sz w:val="28"/>
          <w:szCs w:val="28"/>
        </w:rPr>
        <w:t>пог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совместном проживании двух и более граждан, имеющих право на получение компенсации, назначение и выплата компенсации производится каждому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жданам, указанным в пунктах 2, 4 части 1 статьи 2 настоящего Зак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им мер социальной поддержки по оплате жилого помещения и коммунальных услуг, включающих уплату взноса на капитальный ремонт в размере 50 процентов, установленных законами Российской Федерации, Алтайского края или иными нормативными правовыми актами, компенсация назначается в порядке, определенном частью 7 статьи 4 настояще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мпенсация, начисленная гражданину и не полученная им при жизни, наследу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</w:rPr>
        <w:t>Статья 4. </w:t>
      </w:r>
      <w:r>
        <w:rPr>
          <w:b/>
          <w:bCs/>
          <w:sz w:val="28"/>
          <w:szCs w:val="28"/>
        </w:rPr>
        <w:t>Порядок предоставления компенсации</w:t>
      </w:r>
      <w:r>
        <w:rPr>
          <w:b/>
          <w:bCs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cyan"/>
          <w:lang w:eastAsia="en-US"/>
        </w:rPr>
      </w:pPr>
      <w:r>
        <w:rPr>
          <w:b/>
          <w:bCs/>
          <w:sz w:val="28"/>
          <w:szCs w:val="28"/>
          <w:highlight w:val="cy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 xml:space="preserve">Компенсация предост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</w:t>
      </w:r>
      <w:r>
        <w:rPr>
          <w:rFonts w:cs="Times New Roman" w:ascii="Times New Roman" w:hAnsi="Times New Roman"/>
          <w:sz w:val="28"/>
        </w:rPr>
        <w:t xml:space="preserve">в сфере социальной защиты населения (далее – уполномоченный орган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назначения компенсации гражданин или его представитель с письменным заявлением и документами, необходимыми для назначения компенсации, обращаются по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уполномочен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многофункциональный центр предоставления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исьменное заявление и документы могут направляться гражданином по почте заказным письмом или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пенсация назначается с месяца обращения гражданина непосредственно в уполномоченный орган или в многофункциональный центр предоставления государственных и муниципальных услуг либо с месяца получения уполномоченным органом, многофункциональным центром предоставления государственных и муниципальных услуг документов, направленных по почте заказным письмом ил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ражданам, прибывшим из-за пределов Алтайского края или из другого района (города) Алтайского края и обратившимся за назначением компенсации в месяце прибытия, компенсация назначается с месяца, следующего за месяцем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</w:rPr>
        <w:t>Решение о назначении (отказе в назначении) компенсации принимается уполномоченным органом в течение 15 дней со дня обращения. В случае отказа в назначении компенсации гражданин (представитель гражданина) извещается об этом в письменной форме в течение 5 рабочих дней со дня принятия решения, с указанием причины отказа, одновременно ему возвращаются представленные им документы (копи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мпенсация определяется исходя из минимального размера взноса на капитальный ремонт на один квадратный метр общей площади жилого помещения в месяц и в пределах размера краевого стандарта нормативной площади жилого помещения, используемой для расчета субсидий, установленных нормативными правовыми актами Алтайского края,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50 процентов – гражданам, указанным в пунктах 1, 3 части 1 статьи 2 настояще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100 процентов – гражданам, указанным в пунктах 2, 4 части 1 статьи 2 настояще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50 процентов – гражданам, указанным в пунктах 2, 4 части 1 статьи 2 настоящего Зак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им мер социальной поддержки по оплате жилого помещения и коммунальных услуг, включающих уплату взноса на капитальный ремонт в размере 50 процентов, установленных законами Российской Федерации, Алтайского края ил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рганизации независимо от организационно-правовых форм и форм собственности, осуществляющие начисление взносов на капитальный ремо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 организации – поставщики услуг), ежемесячно </w:t>
      </w:r>
      <w:r>
        <w:rPr>
          <w:rFonts w:cs="Times New Roman" w:ascii="Times New Roman" w:hAnsi="Times New Roman"/>
          <w:sz w:val="28"/>
        </w:rPr>
        <w:t>производят расчет компенсации в порядке, указанном в части 7 настоящей статьи, который направляют уполномоченному орг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полномоченный орган ведет учет граждан, имеющих право на получение компенсации, в соответствии с которым формирует реестр получателей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ыплата компенсаций осуществляется уполномоченным органом ежемесячно до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срока внесения населением платы за жилое помещение и коммунальные услуги по выбору гражданина путем перечисления сумм компенсаций на имеющиеся или открываемые в выбранных гражданином банках личные счета либо через организации федеральной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еречень документов, необходимых для назначения компенсации, порядок формирования реестра получателей компенс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и выплаты компенсации, порядок взаимодействия с организациями – поставщиками услуг, порядок организации межведомственного взаимодействия при предоставлении компенсации устанавливаются высшим органом исполнительной власти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 5. 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расходов на выплату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ирование расходов на выплату компенсации осуществляется за счет средств краевого бюджета через уполномоченный орган исполнительной власти Алтайского края в сфере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ый финансовый контроль за использованием средств, предоставленных из краевого бюджета, осуществляется Счетной палатой Алтайского края и уполномоченным органом исполнительной власти Алтайского края в сфере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и сроки отчетности о расходовании средств краевого бюджета на выплату компенсации устанавливаются высшим органом исполнительной власти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/>
          <w:sz w:val="28"/>
          <w:szCs w:val="28"/>
          <w:highlight w:val="cy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6. 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 Карл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spacing w:val="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eastAsia="Times New Roman"/>
      <w:spacing w:val="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A2B02071E8AB284CEB1CAAAB1307741DEE057E65F9B2EC5491F8338B3D1CE41CED738FB33A5E2A7C6N" TargetMode="External"/><Relationship Id="rId3" Type="http://schemas.openxmlformats.org/officeDocument/2006/relationships/hyperlink" Target="consultantplus://offline/ref=E2FA2B02071E8AB284CEAFC7BCDD6E7B46DCBD5BE25695709C1644DE6FBADB9906818E7ABF3EADE37767D8A3C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8:00Z</dcterms:created>
  <dc:creator>Надежда Петровна Юринова</dc:creator>
  <dc:description/>
  <cp:keywords/>
  <dc:language>en-US</dc:language>
  <cp:lastModifiedBy>Марина Ивановна Парасуцкая</cp:lastModifiedBy>
  <cp:lastPrinted>2016-03-17T15:13:00Z</cp:lastPrinted>
  <dcterms:modified xsi:type="dcterms:W3CDTF">2016-03-17T09:15:00Z</dcterms:modified>
  <cp:revision>12</cp:revision>
  <dc:subject/>
  <dc:title>Проект</dc:title>
</cp:coreProperties>
</file>